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ض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بشِّر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ث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هت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جَّ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راقِبُ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ق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جَاد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ُوَف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ظ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و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ق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دِث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غ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ك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قيق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ي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با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ت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ح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ج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خ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ر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عاظ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ق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م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ر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ص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سَكّ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طمئ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ثّ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لْ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أْس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أْ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قَانِت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فِ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سْتَغْف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أَسْح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ص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ييد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كَأَيّ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ِي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ت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بِّي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اب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ُ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خ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صحا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صَّاب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ي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اب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سَاب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نَجْزِي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6</w:t>
      </w:r>
      <w:r>
        <w:rPr>
          <w:rFonts w:cs="Traditional Arabic;Times New Roman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ض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أْتُو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ر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ْدِد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خَمْس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َا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َوّ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ه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إخب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ائ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غَ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مُو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ب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زاء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ظو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ْ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و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تَو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سَن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ْف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َاو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ُصِّ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ب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ْر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ذَكِّر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يّ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َّ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كُو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أ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جَعَلْن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ادِ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زَّقْن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مَزَّ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َّ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كُو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سَبَأ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ط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ب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ه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ز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ق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مس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مْر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سَّجْ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ش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ن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ا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خا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ن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ط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ط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ط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خ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عْفِ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ِف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غ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صب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بِّر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س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َ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ه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عَجَ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ِ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ُؤْمِ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مْ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ُ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خَيْ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ؤْمِ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رّ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ك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رّ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ختب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تحنه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ل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جَاهِ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بْل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ْبَار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ا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َّرَّ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ضَّرَّ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ذه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لأ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ا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م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ز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ا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ث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ت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َ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جِ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س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را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ي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يه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تد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دْل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ْم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وة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حْمَة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دْل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هْتَ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لا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ج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َف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ً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ف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ت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تل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45:00Z</dcterms:created>
  <dc:creator>الشيخ: فيصل غزاوي</dc:creator>
  <dc:description/>
  <dc:language>en-US</dc:language>
  <cp:lastModifiedBy>diaa</cp:lastModifiedBy>
  <cp:lastPrinted>2025-05-04T08:54:00Z</cp:lastPrinted>
  <dcterms:modified xsi:type="dcterms:W3CDTF">2025-05-04T05:54:00Z</dcterms:modified>
  <cp:revision>6</cp:revision>
  <dc:subject>1/الابتلاء سنة الله في خلقه 2/اختلاف أحوال الناس حال الابتلاء 3/بعض آثار الصبر العظيمة 4/الحكمة من ابتلاء الله تعالى الناس بالسراء والضراء 5/الوصية بالصبر والاحتساب حال البلاء</dc:subject>
  <dc:title>آثار الصبر وفضائله</dc:title>
</cp:coreProperties>
</file>