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آداب</w:t>
            </w:r>
            <w:r>
              <w:rPr>
                <w:sz w:val="36"/>
                <w:sz w:val="36"/>
                <w:szCs w:val="36"/>
                <w:rtl w:val="true"/>
                <w:lang w:bidi="ar-EG"/>
              </w:rPr>
              <w:t xml:space="preserve"> </w:t>
            </w:r>
            <w:r>
              <w:rPr>
                <w:rFonts w:cs="Traditional Arabic;Times New Roman"/>
                <w:sz w:val="36"/>
                <w:sz w:val="36"/>
                <w:szCs w:val="36"/>
                <w:rtl w:val="true"/>
                <w:lang w:bidi="ar-EG"/>
              </w:rPr>
              <w:t>المقرض</w:t>
            </w:r>
            <w:r>
              <w:rPr>
                <w:sz w:val="36"/>
                <w:sz w:val="36"/>
                <w:szCs w:val="36"/>
                <w:rtl w:val="true"/>
                <w:lang w:bidi="ar-EG"/>
              </w:rPr>
              <w:t xml:space="preserve"> </w:t>
            </w:r>
            <w:r>
              <w:rPr>
                <w:rFonts w:cs="Traditional Arabic;Times New Roman"/>
                <w:sz w:val="36"/>
                <w:sz w:val="36"/>
                <w:szCs w:val="36"/>
                <w:rtl w:val="true"/>
                <w:lang w:bidi="ar-EG"/>
              </w:rPr>
              <w:t>والمقترض</w:t>
            </w:r>
          </w:p>
        </w:tc>
      </w:tr>
      <w:tr>
        <w:trPr>
          <w:trHeight w:val="89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حاسن</w:t>
            </w:r>
            <w:r>
              <w:rPr>
                <w:sz w:val="36"/>
                <w:sz w:val="36"/>
                <w:szCs w:val="36"/>
                <w:rtl w:val="true"/>
                <w:lang w:bidi="ar-EG"/>
              </w:rPr>
              <w:t xml:space="preserve"> </w:t>
            </w:r>
            <w:r>
              <w:rPr>
                <w:rFonts w:cs="Traditional Arabic;Times New Roman"/>
                <w:sz w:val="36"/>
                <w:sz w:val="36"/>
                <w:szCs w:val="36"/>
                <w:rtl w:val="true"/>
                <w:lang w:bidi="ar-EG"/>
              </w:rPr>
              <w:t>هذه</w:t>
            </w:r>
            <w:r>
              <w:rPr>
                <w:sz w:val="36"/>
                <w:sz w:val="36"/>
                <w:szCs w:val="36"/>
                <w:rtl w:val="true"/>
                <w:lang w:bidi="ar-EG"/>
              </w:rPr>
              <w:t xml:space="preserve"> </w:t>
            </w:r>
            <w:r>
              <w:rPr>
                <w:rFonts w:cs="Traditional Arabic;Times New Roman"/>
                <w:sz w:val="36"/>
                <w:sz w:val="36"/>
                <w:szCs w:val="36"/>
                <w:rtl w:val="true"/>
                <w:lang w:bidi="ar-EG"/>
              </w:rPr>
              <w:t>الشريعة</w:t>
            </w:r>
            <w:r>
              <w:rPr>
                <w:sz w:val="36"/>
                <w:sz w:val="36"/>
                <w:szCs w:val="36"/>
                <w:rtl w:val="true"/>
                <w:lang w:bidi="ar-EG"/>
              </w:rPr>
              <w:t xml:space="preserve"> </w:t>
            </w:r>
            <w:r>
              <w:rPr>
                <w:rFonts w:cs="Traditional Arabic;Times New Roman"/>
                <w:sz w:val="36"/>
                <w:sz w:val="36"/>
                <w:szCs w:val="36"/>
                <w:rtl w:val="true"/>
                <w:lang w:bidi="ar-EG"/>
              </w:rPr>
              <w:t>الإسلامي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آداب</w:t>
            </w:r>
            <w:r>
              <w:rPr>
                <w:sz w:val="36"/>
                <w:sz w:val="36"/>
                <w:szCs w:val="36"/>
                <w:rtl w:val="true"/>
                <w:lang w:bidi="ar-EG"/>
              </w:rPr>
              <w:t xml:space="preserve"> </w:t>
            </w:r>
            <w:r>
              <w:rPr>
                <w:rFonts w:cs="Traditional Arabic;Times New Roman"/>
                <w:sz w:val="36"/>
                <w:sz w:val="36"/>
                <w:szCs w:val="36"/>
                <w:rtl w:val="true"/>
                <w:lang w:bidi="ar-EG"/>
              </w:rPr>
              <w:t>الإقراض</w:t>
            </w:r>
            <w:r>
              <w:rPr>
                <w:sz w:val="36"/>
                <w:sz w:val="36"/>
                <w:szCs w:val="36"/>
                <w:rtl w:val="true"/>
                <w:lang w:bidi="ar-EG"/>
              </w:rPr>
              <w:t xml:space="preserve"> </w:t>
            </w:r>
            <w:r>
              <w:rPr>
                <w:rFonts w:cs="Traditional Arabic;Times New Roman"/>
                <w:sz w:val="36"/>
                <w:sz w:val="36"/>
                <w:szCs w:val="36"/>
                <w:rtl w:val="true"/>
                <w:lang w:bidi="ar-EG"/>
              </w:rPr>
              <w:t>والمداين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آداب</w:t>
            </w:r>
            <w:r>
              <w:rPr>
                <w:sz w:val="36"/>
                <w:sz w:val="36"/>
                <w:szCs w:val="36"/>
                <w:rtl w:val="true"/>
                <w:lang w:bidi="ar-EG"/>
              </w:rPr>
              <w:t xml:space="preserve"> </w:t>
            </w:r>
            <w:r>
              <w:rPr>
                <w:rFonts w:cs="Traditional Arabic;Times New Roman"/>
                <w:sz w:val="36"/>
                <w:sz w:val="36"/>
                <w:szCs w:val="36"/>
                <w:rtl w:val="true"/>
                <w:lang w:bidi="ar-EG"/>
              </w:rPr>
              <w:t>الاقتراض</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آخري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آداب</w:t>
            </w:r>
            <w:r>
              <w:rPr>
                <w:sz w:val="36"/>
                <w:sz w:val="36"/>
                <w:szCs w:val="36"/>
                <w:rtl w:val="true"/>
                <w:lang w:bidi="ar-EG"/>
              </w:rPr>
              <w:t xml:space="preserve"> </w:t>
            </w:r>
            <w:r>
              <w:rPr>
                <w:rFonts w:cs="Traditional Arabic;Times New Roman"/>
                <w:sz w:val="36"/>
                <w:sz w:val="36"/>
                <w:szCs w:val="36"/>
                <w:rtl w:val="true"/>
                <w:lang w:bidi="ar-EG"/>
              </w:rPr>
              <w:t>المقرضين</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صبر</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معسر</w:t>
            </w:r>
            <w:r>
              <w:rPr>
                <w:sz w:val="36"/>
                <w:sz w:val="36"/>
                <w:szCs w:val="36"/>
                <w:rtl w:val="true"/>
                <w:lang w:bidi="ar-EG"/>
              </w:rPr>
              <w:t xml:space="preserve"> </w:t>
            </w:r>
            <w:r>
              <w:rPr>
                <w:rFonts w:cs="Traditional Arabic;Times New Roman"/>
                <w:sz w:val="36"/>
                <w:sz w:val="36"/>
                <w:szCs w:val="36"/>
                <w:rtl w:val="true"/>
                <w:lang w:bidi="ar-EG"/>
              </w:rPr>
              <w:t>والتخفيف</w:t>
            </w:r>
            <w:r>
              <w:rPr>
                <w:sz w:val="36"/>
                <w:sz w:val="36"/>
                <w:szCs w:val="36"/>
                <w:rtl w:val="true"/>
                <w:lang w:bidi="ar-EG"/>
              </w:rPr>
              <w:t xml:space="preserve"> </w:t>
            </w:r>
            <w:r>
              <w:rPr>
                <w:rFonts w:cs="Traditional Arabic;Times New Roman"/>
                <w:sz w:val="36"/>
                <w:sz w:val="36"/>
                <w:szCs w:val="36"/>
                <w:rtl w:val="true"/>
                <w:lang w:bidi="ar-EG"/>
              </w:rPr>
              <w:t>ع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نصور</w:t>
            </w:r>
            <w:r>
              <w:rPr>
                <w:sz w:val="36"/>
                <w:sz w:val="36"/>
                <w:szCs w:val="36"/>
                <w:rtl w:val="true"/>
              </w:rPr>
              <w:t xml:space="preserve"> </w:t>
            </w:r>
            <w:r>
              <w:rPr>
                <w:rFonts w:cs="Traditional Arabic;Times New Roman"/>
                <w:sz w:val="36"/>
                <w:sz w:val="36"/>
                <w:szCs w:val="36"/>
                <w:rtl w:val="true"/>
              </w:rPr>
              <w:t>الصقعو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مال به قِوامُ الحياة، ولربما تهيَّأ في يد المرء وربما قلّ أو انعدم، ومن حكمة الله أن جعل المال دُولَة بين الناس، ولو بقي في يد أحد لما وصل لك، وقد 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ال لا ينفعك إلا إذا فارق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حديث اليو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عن أمرٍ متعلق بالمال، ولئن مضى الحديث عن كسبه، وإنفاقه، فإن حديث اليوم هو عن إقراضه، عن القرض الحسن، وذاك أمرٌ يحتاجه الكثير، إما مقرضاً أو مقترض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محاسن هذه الشريعة أنها رعت مصالح العباد، في المعاش والمعاد، وحرصت على استقامة أمورهم، وتيسر معايشهم، وتشريع كل ما من شأنه تقوية الروابط بينهم، وما تركت أمراً إلا وبينت أحكامه، وحدوده، فللدين والقرض فقهٌ وآداب، متعلقة بكلٍّ من طرفي التداين، جدير بنا التذكير ب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من أدب الإقراض والمداينة أن يُكتَب الدَّيْن ويُعرف؛ كي لا تضيع الحقوق، وفي القرآ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قال في آخِرِ الآ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ذَلِكُمْ أَقْسَطُ عِنْدَ اللَّهِ وَأَقْوَمُ لِلشَّهَادَةِ وَأَدْنَى أَلا تَرْتَابُ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م هي الخلافات التي تحدث بسبب التقصير في هذا الأمر، يستحي مِن توثيق الدَّيْن، وقته وموعده وقدره، ويظنُّ أنَّ فيه تخويناً للمستدين، ولا سيما إذا كان بين الطرفين قرابة، أو جوار، أو صداقة، والإنسان عُرضة للنسيان أو للوفا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ما أدَّب الله به عبادَه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إشهادَ على الدَّين؛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سْتَشْهِدُوا شَهِيدَيْنِ مِنْ رِجَالِكُمْ فَإِنْ لَمْ يَكُونَا رَجُلَيْنِ فَرَجُلٌ وَامْرَأَتَانِ مِمَّنْ تَرْضَوْنَ مِنْ الشُّهَدَاءِ أَنْ تَضِلَّ إِحْدَاهُمَا فَتُذَكِّرَ إِحْدَاهُمَا الأُخْرَ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قصدُ بهذا أنه أقرب لتوثيق المكتوب، وأبعدُ من أنْ يُنكِر أحد الطرفين، أو يُبدِّل، أو يُغيِّر في الحق والواق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أدبِ الاقتراض أن لا يقترض إلا عند الضرورة، ذلك أنه قد ابتُلِيَ بعضُ الن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ي هذا العص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انشغال بالكماليات والاستزادة منها والتفاخر بها؛ فلربما اقترضَ لأمرٍ من الفضول أو الكماليات، فأذلّ وجهه بالدين، وأحرج نفسه وغيره به، ولو ترفَّع عن ذلك واستغنى لارتاح، وليس يخفى أن يد المُقترض هي السُّفلى، وأنَّ الدين هَمٌّ بالليل وذُلٌّ بالنه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أدب الاقتراض ك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عزيمة على قضاء الدَّيْن، وصاحب هذا القصد مُعانٌ من الله على الوفاء، وقد حذَّ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خذ أموال الناس بغير هذا القصد؛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أَخَذَ أَمْوَالَ النَّاسِ يُرِيدُ أَدَاءَهَا أَدَّى اللَّهُ عَنْهُ، وَمَنْ أَخَذَ يُرِيدُ إِتْلاَفَهَا أَتْلَفَهُ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ن عزم على قضاء دَيْنه أعانه الله على ذلك، ويسر له قضاء الدين؛ وفي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مَعَ الدَّائِنِ حَتَّى يَقْضِيَ دَيْنَهُ، مَا لَمْ يَكُنْ فِيمَا يَكْرَهُ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بن ماج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مَّا مَنْ أخذ أموالَ الناس يُريد إتلافها على صاحبها، فإن الله يتلفه، فيذهب المال في الدنيا بلا انتفاع، ويعاقب على هذا في الآخ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إن مِن أكثر ما يُخيف في أمر الدين، أن يعجز عن وفائه، فيموتَ مديوناً، وحقوقُ الناس أمانة في عنقه، فربما حَبَسَ الدَّيْنُ صاحبَه عن دخول الجنة؛ وفي الحديث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صَاحِبَكُمْ مَحْبُوسٌ بِبَابِ الجَنَّةِ بِدَينٍ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نَفْسُ الْمُؤْمِنِ مُعَلَّقَةٌ بِدَيْنِهِ حَتَّى يُقْضَى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إذا كان الشهيد الذي بذل نفسه في سبي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تُغفَر له ذنوبه، لا تسقط عنه أموال الناس؛ بل تبقى ذمته مشغولة حتى يُقضى عنه، فإن المرء ينبغي أن لا يأخذ إلا إن احتاج وقدر حاجته، وفي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غْفَرُ لِلشَّهِيدِ كُلُّ ذَنْبٍ إِلاَّ ال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قَتْلُ فِي سَبِيلِ اللَّهِ يُكَفِّرُ كُلَّ شَيْءٍ إِلاَّ الدَّ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دب الاقتراض ك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وفاءُ بالدَّيْن في موعده، وعدم المماطلة، فإخلاف الوعد في الوفاء ظلم؛ وإضرارٌ بحقوق الناس ومصالحهم، وفي الصحيح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طْلُ الْغَنِيِّ ظُ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 علامات المنافق أنه إذا وعد أخلف</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يا 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د عدّ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حُسْن القضاء أن تزيد على ما أخذت، لكن بلا اتفاق مسبقٍ بينكما، في الحديث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مَّا تقاضاه رجل بعير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ان قد اقترضه م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رسل مَنْ يشتري له غيرَه، ف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نَجِدُ إِلاَّ أَفْضَلَ مِنْ سِ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الَ ل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شْتَرُوهُ، فَأَعْطُوهُ إِيَّاهُ؛ فَإِنَّ خَيْرَكُمْ أَحْسَنُكُمْ قَضَ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حسن القضاء ك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دعاءُ لمن أقرضك ووسع عليك، وشكره على إحسانه، وفي الحديث عند النسائي وغيره عن عبد الله بن أبي ربيعة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ستقرض مني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ربعين ألفًا، فجاءه مال فدفعه إليَّ،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بارك الله لك في أهلك ومالك، إنما جزاء السلف الحمد والأد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قد كان من دعاء المصطف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لهم إني أعوذ بك من المأثم والمغر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مغر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دَّيْن، فقال له قائ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أَكْثَرَ مَا تَسْتَعِيذُ مِنَ الْمَغْرَمِ يَا رَسُولَ الل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رَّجُلَ إِذَا غَرِمَ، حَدَّثَ فَكَذَبَ، وَوَعَدَ فَأَخْلَفَ</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لهم إنا نعوذ بك من المأثم والمغرم، ومن غلبة الدين وقهر الرج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صلِّ اللهم على نبينا محمد وعلى آله وصحبه أجم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أما المقرض فثمة آدابٌ متعلقةٌ به وردت بها الأحادي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من أدب المقرض أن يستحضر النية الصالحة باحتساب الأجر عند الله في إقراضه لأخيه، وقد أخب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أن أجر القرض يعدل نصف أجر التصدق بالمبلغ،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أَقْرَضَ وَرِقًا مَرَّتَيْنِ؛ كَانَ كَعِدْلِ صَدَقَةٍ مَ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يهق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ستحقَّ هذه المكافأة؛ بنيته الصالحة، وإحسانه لأخيه، وتفريج كربته، وحِفْظ ماء وجهه، وإعفافه إياه عن المسألة، وصار الإقراضُ نوعاً من الصدقة بالما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أدب المقرض ك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سْن المُطالبة والاقتضاء؛ فإذا أراد الدائنُ المطالبة بحقه؛ فليكنْ ذلك بالرفق والأدب، ولا يشكوه إلاَّ عند المماطلة، وليكنْ سمحاً في مطالبته؛ فإ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رَحِمَ اللَّهُ رَجُلاً سَمْحًا إِذَا بَاعَ، وَإِذَا اشْتَرَى، وَإِذَا اقْتَضَ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ال أيض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دْخَلَ اللَّهُ الْجَنَّةَ رَجُلاً، كَانَ سَهْلاً مُشْتَرِيًا وَبَائِعًا، وَقَاضِيًا وَمُقْتَضِ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نسائ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أدب المقرض ك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ظار المُعسر، وإعطاؤه مهلةً من الزمن حال عدم قدرته على السداد، فذلك من الرحمة به، وهو بابُ أجرٍ عظيم للدائن، رغب ربنا في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نْ كَانَ ذُو عُسْرَةٍ فَنَظِرَةٌ إِلَى مَيْسَ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رغَّب في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سَرَّهُ أَنْ يُنْجِيَهُ اللَّهُ مِنْ كُرَبِ يَوْمِ الْقِيَامَةِ فَلْيُنَفِّسْ عَنْ مُعْسِرٍ، أَوْ يَضَعْ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مُدُّ ويُؤخِّرُ المُطالب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كان المدينُ عاجزاً عن القضاء؛ استُحِبّ التجاوز عنه، وهو أفضلُ من إنظاره؛ كما قال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نْ كَانَ ذُو عُسْرَةٍ فَنَظِرَةٌ إِلَى مَيْسَرَةٍ وَأَنْ تَصَدَّقُوا خَيْرٌ لَكُمْ إِنْ كُنتُمْ 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نْ تتصدَّقوا على المُعسِر؛ بإسقاط الدَّينِ عنه، فذلك خير لكم في الدنيا والآخ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ما جاء من الترغيب في وضع الدَّين عن المُعس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انَ تَاجِرٌ يُدَايِنُ النَّاسَ، فَإِذَا رَأَى مُعْسِرًا قَالَ لِفِتْيَانِهِ</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تَجَاوَزُوا عَنْهُ؛ لَعَلَّ اللَّهَ أَنْ يَتَجَاوَزَ عَنَّا، فَتَجَاوَزَ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إقراضُ قصده الأجرُ والإحسان، والتوسعة على المسلمين، ولأجل ذلك حرم العلماء الانتفاع بالقرض بأيّ وجه من أوجه الانتفاع، وأصّلوا الأصل الشهي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 قرض جرّ نفعاً فهو ر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هذا صور كثيرة، يجمعها أن ينتفع المقرض بالقرض</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من ذلك مث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هدي لك المقترض قبل الوفاء ولم يكن من عادته ذلك، أو تنتفع بماله أو عقاره بلا مقابل، أو يعطيك شيئاً بلا ثمن، أو أن تشترط عليه أن يرد عليك أكثر مما اقترض منك، وغيرها من الصو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تلك كانت إلماحةٌ لفِقْه القرض وآدابه، واليقين أنه لو ارتسم الناس هذه المُثُل والآداب، مقرضين ومقترضين، لكان في القرض باب صلة، ورفعة قدر وزيادة أج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يبقى المالُ وسيلةً لعيشك على مراد الله، فإن أُعطِيت منه فاحمد الله، وإن حُرِمت منه فارض بقَدَر الله، وليس وجوده سبباً لحبّ ربك، ولا فقده كذلك، وهو بوابة للجنان، أو قنطرةٌ للنيران، والفيصل في ذ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ن أين اكتسبه وفيم أنفق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كفنا بحلالك عن حرامك، وأغننا بفضلك عمن سواك</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1Char1">
    <w:name w:val="عنوان 1 Char1"/>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Hadith">
    <w:name w:val="hadith"/>
    <w:basedOn w:val="Style5"/>
    <w:qFormat/>
    <w:rPr/>
  </w:style>
  <w:style w:type="character" w:styleId="InternetLink">
    <w:name w:val="Hyperlink"/>
    <w:rPr>
      <w:color w:val="0000FF"/>
      <w:u w:val="single"/>
    </w:rPr>
  </w:style>
  <w:style w:type="character" w:styleId="Char3">
    <w:name w:val="نص عادي Char"/>
    <w:qFormat/>
    <w:rPr>
      <w:rFonts w:ascii="Courier New" w:hAnsi="Courier New" w:cs="Courier New"/>
      <w:color w:val="000000"/>
    </w:rPr>
  </w:style>
  <w:style w:type="character" w:styleId="1Char">
    <w:name w:val="عنوان 1 Char"/>
    <w:qFormat/>
    <w:rPr>
      <w:rFonts w:ascii="Cambria" w:hAnsi="Cambria" w:eastAsia="Times New Roman" w:cs="Times New Roman"/>
      <w:b/>
      <w:bCs/>
      <w:kern w:val="2"/>
      <w:sz w:val="32"/>
      <w:szCs w:val="3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Char5">
    <w:name w:val="العنوان Char"/>
    <w:qFormat/>
    <w:rPr>
      <w:rFonts w:ascii="Cambria" w:hAnsi="Cambria" w:cs="Cambria"/>
      <w:b/>
      <w:bCs/>
      <w:kern w:val="2"/>
      <w:sz w:val="32"/>
      <w:szCs w:val="32"/>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FootnoteCharacters">
    <w:name w:val="Footnote Characters"/>
    <w:qFormat/>
    <w:rPr>
      <w:vertAlign w:val="superscrip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eastAsia="Calibri" w:cs="Tahoma"/>
      <w:sz w:val="16"/>
      <w:szCs w:val="16"/>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تعليق"/>
    <w:basedOn w:val="Normal"/>
    <w:qFormat/>
    <w:pPr>
      <w:ind w:left="0" w:right="0" w:hanging="0"/>
      <w:jc w:val="left"/>
    </w:pPr>
    <w:rPr>
      <w:rFonts w:ascii="Calibri" w:hAnsi="Calibri" w:cs="Calibri"/>
      <w:sz w:val="20"/>
      <w:szCs w:val="20"/>
      <w:lang w:bidi="en-US"/>
    </w:rPr>
  </w:style>
  <w:style w:type="paragraph" w:styleId="Style23">
    <w:name w:val="موضوع تعليق"/>
    <w:basedOn w:val="Style22"/>
    <w:next w:val="Style22"/>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08:06:00Z</dcterms:created>
  <dc:creator>الشيخ منصور الصقعوب</dc:creator>
  <dc:description/>
  <dc:language>en-US</dc:language>
  <cp:lastModifiedBy>diaa</cp:lastModifiedBy>
  <cp:lastPrinted>2025-09-07T11:08:00Z</cp:lastPrinted>
  <dcterms:modified xsi:type="dcterms:W3CDTF">2025-09-07T08:08:00Z</dcterms:modified>
  <cp:revision>5</cp:revision>
  <dc:subject>1/من محاسن هذه الشريعة الإسلامية 2/آداب الإقراض والمداينة 3/آداب الاقتراض من الآخرين 4/آداب المقرضين 5/الصبر على المعسر والتخفيف عنه</dc:subject>
  <dc:title>آداب المقرض والمقترض</dc:title>
</cp:coreProperties>
</file>