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خا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لج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كه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را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ي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خار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يفيت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خ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خ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َ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ع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ِ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ط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ل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ص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يد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س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ا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ط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ز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ع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ع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زَ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خُل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ِيف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ول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ج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ف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ج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اك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حذ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ذ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أ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ؤ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بود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ش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ل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يَّ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ف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ر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ح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يار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ز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س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قتر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لق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ر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ا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ج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جا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اك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ه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ت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ؤم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َقْذ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ِيد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سَبَأ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ِك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َفَّر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قِ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طّ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كِنَاتِهَ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ْز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زاع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رص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و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ارات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ق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بط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كي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هل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خرص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خوة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ش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علّ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ؤ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يُعَلِّم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ِاسْتِخَا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ُم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لّ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سُّو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رْك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ْعَت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رِيض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ْيَقُل</w:t>
      </w:r>
      <w:r>
        <w:rPr>
          <w:rFonts w:cs="Traditional Arabic;Times New Roman"/>
          <w:color w:val="000000"/>
          <w:szCs w:val="36"/>
          <w:rtl w:val="true"/>
        </w:rPr>
        <w:t>ِ</w:t>
      </w:r>
      <w:r>
        <w:rPr>
          <w:rFonts w:cs="Traditional Arabic;Times New Roman"/>
          <w:color w:val="000000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تَخِير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لْم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قْدِر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ُدْرَت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أَ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دِ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ّ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ُيُ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عَاش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اقِب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ج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جِلِ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اقْدُر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سِّر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عَاش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اقِب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ج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جِلِ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اصْرِف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صْرِف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قْد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ِّ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يُسَم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جَتَ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خو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استخ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خا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طل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ن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خ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ز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ك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ظ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طل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خا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زي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غ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ع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ص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ط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آ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شا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س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ت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ب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ت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خ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شر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ف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ؤ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ميّ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ّ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خ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ارِ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صد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بَا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صْبَحْ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كْر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رَه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مَ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س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ق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لحت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ت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ا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َّهِمْ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ث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ا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ر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ر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عَ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زدي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ث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خْت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ِيَ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عَا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ك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دُو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ْل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ْج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ه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ص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ئ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غائ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ئ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نا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ال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كاثر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خ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درك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َّح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فَ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َّ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سَعَاد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سْتِخَارَ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َاد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ض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قْو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ْك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ِخَا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قْو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َط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>-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ب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ب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خا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و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اب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ذ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44:00Z</dcterms:created>
  <dc:creator>الشيخ الدكتور: صالح بن عبد الله بن حميد</dc:creator>
  <dc:description/>
  <dc:language>en-US</dc:language>
  <cp:lastModifiedBy>diaa</cp:lastModifiedBy>
  <cp:lastPrinted>2025-08-23T19:46:00Z</cp:lastPrinted>
  <dcterms:modified xsi:type="dcterms:W3CDTF">2025-08-23T16:46:00Z</dcterms:modified>
  <cp:revision>4</cp:revision>
  <dc:subject>1/لا يعلم الغيب إلا الله تعالى 2/خطأ من يلجأ للكهنة والعرافين 3/الهدي الحسن للإسلام في مسألة الغيبيات 4/صلاة الاستخارة: كيفيتها، وبعض أحكامها وآدابها 5/الاستخارة لا تمنع من الاستشارة 6/من السعادة الاستخارة والرضا بما قسم الله تعالى</dc:subject>
  <dc:title>آداب وأحكام صلاة الاستخارة</dc:title>
</cp:coreProperties>
</file>