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آفات</w:t>
            </w:r>
            <w:r>
              <w:rPr>
                <w:sz w:val="36"/>
                <w:sz w:val="36"/>
                <w:szCs w:val="36"/>
                <w:rtl w:val="true"/>
                <w:lang w:bidi="ar-EG"/>
              </w:rPr>
              <w:t xml:space="preserve"> </w:t>
            </w:r>
            <w:r>
              <w:rPr>
                <w:rFonts w:cs="Traditional Arabic;Times New Roman"/>
                <w:sz w:val="36"/>
                <w:sz w:val="36"/>
                <w:szCs w:val="36"/>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جوارح</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أنعم</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بها</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فات</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ومساوئ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صام</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محسن</w:t>
            </w:r>
            <w:r>
              <w:rPr>
                <w:sz w:val="36"/>
                <w:sz w:val="36"/>
                <w:szCs w:val="36"/>
                <w:rtl w:val="true"/>
              </w:rPr>
              <w:t xml:space="preserve"> </w:t>
            </w:r>
            <w:r>
              <w:rPr>
                <w:rFonts w:cs="Traditional Arabic;Times New Roman"/>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نسان ووهبه الجوارح ليعبده عزوج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لق لنا هذه الأعضاء لنسخّرها في طاع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أَخْرَجَكُمْ مِنْ بُطُونِ أُمَّهَاتِكُمْ لَا تَعْلَمُونَ شَيْئًا وَجَعَلَ لَكُمُ السَّمْعَ وَالْأَبْصَارَ وَالْأَفْئِدَةَ لَعَلَّكُمْ تَشْكُرُ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هم هذه الأعضاء الفم واللسان، وإذا قلنا اللسان نعني به الكلام، سواءً كان نطقاً أو إشارة أو كتابة؛ فباللسان يدخل الإنسان الإسلام بنطق الشهادتين معتقداً بها، وباللسان يخرج من الإسلام بنطق كلمة الكفر معتقداً لها؛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سان له آفات وأخطار وجرائم وتعدّيات ومخالفات، أولها وأخطرها كلمة الشرك، التي يقول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رجل ليتكلم بالكلمة من سخط الله لا يلقي لها بالاً يهوي بها في نار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ستغيث بغير الله، يستشفع بالأموات، يدعو الأولياء من دون الله، يُثني على الكفر؛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كَفَرَ الَّذِينَ قَالُوا إِنَّ اللَّهَ هُوَ الْمَسِيحُ ابْنُ مَ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جرائم اللسان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معول من معاول الهدم في بناء الأسرة والمجتمع، وعامل فعال في تفريق المسلمين، وقد جاء النهي عنها في القرآن الكريم في أقبح صو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يَغْتَبْ بَعْضُكُمْ بَعْضًا أَيُحِبُّ أَحَدُكُمْ أَنْ يَأْكُلَ لَحْمَ أَخِيهِ مَيْتًا فَكَرِهْتُمُ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جاء التشديد عنها في السنة النبوية؛ ف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بَا اثنان وسبعون بابًا، أدناها مثل إتيان الرجل أمَّه، وإن أرْبَى الربا استطالة الرجل في عرض أخ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بسند 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أنس بن مال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ا عرج بي مررت بقوم، لهم أظفار من نحاس، يخمشون وجوههم وصدورهم، فقلت من هؤلاء يا جبري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ؤلاء الذين يأكلون لحوم الناس ويقعون في أعراض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عرّ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يبة تعريفاً جامعاً؛ فقال ل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درون ما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كرك أخاك بما يك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رأيت إن كان في أخي ما أقو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كان فيه ما تقول فقد اغتبته، وإن لم يكن فيه فقد به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جرائم اللسان النم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نقل الكلام على وجه الإفساد، وهي أخت الغيبة، بل هي أعظم إثمًا؛ فالنمّام رجل يتحرك بالشر ويسعى من أجله والنمام يفسد في ساعة ما لا يفسده الساحر في سنة؛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تُطِعْ كُلَّ حَلَّافٍ مَهِ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مَّازٍ مَشَّاءٍ بِنَمِ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عٍ لِلْخَيْرِ مُعْتَدٍ أَثِ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صلى الله عليه وس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نم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قبري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ما ليعذبان، وما يعذبان في 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لى، أما أحدهما فكان يسعى بالنميمة، وأما أحدهما فكان لا يستتر من ب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فات اللسان اللع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الدعاء بالطرد والإبعاد من رحمة الله، وقد نه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أحاديث كثيرة عن اللعن، وبيَّن أن المؤمن لا يكون لعانًا؛ كما روى الترمذي عن عبد الله بن مسعود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مؤمن بالطعان ولا اللعان ولا الفاحش، ولا البذي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أبي الدرداء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عانين لا يكونون شهداء ولا شفعاء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أبي هرير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ادع على المشرك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م أبعث لعانًا، وإنما بعثت رح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كذا لم تجرِ اللعنة على لسانه صلى الله عليه وسلم حتى في حق المشرك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آفات اللسان السب والشت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اب المسلم فسوق، وقتاله كف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فات اللسان رفع الصوت بشكل ضار بالآخرين، وبحضره من يجب احترا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لَا تَرْفَعُوا أَصْوَاتَكُمْ فَوْقَ صَوْتِ النَّبِيِّ وَلَا تَجْهَرُوا لَهُ بِالْقَوْلِ كَجَهْرِ بَعْضِكُمْ لِبَعْضٍ أَنْ تَحْبَطَ أَعْمَالُكُمْ وَأَنْتُمْ لَا تَشْعُ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قْفُ مَا لَيْسَ لَكَ بِهِ عِلْمٌ إِنَّ السَّمْعَ وَالْبَصَرَ وَالْفُؤَادَ كُلُّ أُولَئِكَ كَانَ عَنْهُ مَسْئُ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رج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رفعان أصواتكما في مسج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و كنتما من أهل المدينة لأوجعتكما ضرب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فات اللسان الهمز واللمز والاستهز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لٌ لِكُلِّ هُمَزَةٍ لُمَزَ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همز واللمز الاستهزاء بالناس باللسان أو الإشارة، و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لْمِزُوا أَنْفُسَكُمْ وَلَا تَنَابَزُوا بِالْأَلْقَابِ بِئْسَ الِاسْمُ الْفُسُوقُ بَعْدَ الْإِيمَانِ وَمَنْ لَمْ يَتُبْ فَأُولَئِكَ هُمُ الظَّالِ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آفات اللسان أكثر من أن تحصى، ويكفي في التحذير من آفاته أن كل شيء يتلفظ به مكتوب ومسجل، ومتى شعر العبد بهذا أمسك لسانه وصانه قوله، وقال قولا سدي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lang w:bidi="ar-EG"/>
        </w:rPr>
      </w:pPr>
      <w:bookmarkStart w:id="16" w:name="_Hlk208318030"/>
      <w:bookmarkStart w:id="17" w:name="_Hlk190632591"/>
      <w:bookmarkStart w:id="18" w:name="_Hlk192890357"/>
      <w:bookmarkEnd w:id="16"/>
      <w:bookmarkEnd w:id="17"/>
      <w:bookmarkEnd w:id="18"/>
      <w:r>
        <w:rPr>
          <w:rFonts w:ascii="Traditional Arabic;Times New Roman" w:hAnsi="Traditional Arabic;Times New Roman" w:cs="Traditional Arabic;Times New Roman"/>
          <w:sz w:val="36"/>
          <w:sz w:val="36"/>
          <w:szCs w:val="36"/>
          <w:rtl w:val="true"/>
          <w:lang w:bidi="ar-EG"/>
        </w:rPr>
        <w:t xml:space="preserve">قلت ما سمعتم ولي ولكم فاستغفروا الله </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19" w:name="_Hlk192890357"/>
      <w:bookmarkStart w:id="20" w:name="_Hlk192890357"/>
      <w:bookmarkEnd w:id="20"/>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bookmarkStart w:id="21" w:name="_Hlk190632591"/>
      <w:bookmarkStart w:id="22" w:name="_Hlk208311232"/>
      <w:bookmarkEnd w:id="21"/>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صلى الله عليه وسلم الداعي إلى رضوانه، صلى الله وسلم وبارك عليه وعلى آله وأصحابه وإخوانه</w:t>
      </w:r>
      <w:bookmarkEnd w:id="22"/>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bookmarkStart w:id="23" w:name="_Hlk208318030"/>
      <w:bookmarkStart w:id="24" w:name="_Hlk208318030"/>
      <w:bookmarkEnd w:id="24"/>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آفات اللسان الثرثرة وكثرة الك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من أبغضكم إليّ وأبعدكم مني مجلساً يوم القيامة الثرثارون والمتشدّقون والمتفيه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متشدّقون هم الَّذين يتكلَّمون بمِلْءِ أشداقِهم تَفاصُحًا واستعظامًا لكلامِهم، والمتفيهِقون الَّذين يتَكبَّرون على النَّاسِ بكَلامِهم وبالاستِعلاءِ عليهم بفَصاحتِهم في أقوالِهم؛ يقول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حشًا ولا متفحشً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قول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 يك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حشًا ولا متفحشًا ولا صخابًا في الأسواق، ولا يجزي بالسيئة السيئة، ولكن يعفو ويصف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صلى الله عليه وسلم قليل الكلام لو عدّه العادّ لأحصاه؛ فعن أم المؤمنين عائش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رد سردكم هذا، ولكنه كان يتكلّم بكلام بيّن فصل، يحفظه من جلس إ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كذا كان خلق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ديه نبراسا للأمة في التخلق بالأخلاق الحسنة، بعيدًا عن سيء الأخلاق والأقوال؛ فهلا اتخذنا من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وة وأسوة، ورطبنا ألسِنَتِنَا بذكر الله وتلاوة كتابه، وصنا أنفسنا، وهذبناها بالتقوى، وحفظناها من حصائد وآفات الأل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b/>
          <w:b/>
          <w:bCs/>
          <w:sz w:val="36"/>
          <w:sz w:val="36"/>
          <w:szCs w:val="36"/>
          <w:rtl w:val="true"/>
        </w:rPr>
        <w:t>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أولى الناس بي يوم القيامة أكثرهم علي صلا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من أفضل أيامكم يوم الجمعة؛ فأكثروا علي من الصلاة فيه فإن صلاتكم معروضة عل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لهم صل وسلم وبارك على عبدك ورسولك محمد، وعلى آله وصحب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منا في دورنا، وأصلح أئمتنا وولاة أمورنا، واجعل هذا البلد آمناً مباركاً وجميع بلاد المس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أذلَّ الشرك والمشركين، ودمر أعداءك أعداء الدين، واجعل بلادنا آمنةً مطمئنة وسائر بلاد المس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6:00Z</dcterms:created>
  <dc:creator>عصام بن عبدالمحسن الحميدان</dc:creator>
  <dc:description/>
  <dc:language>en-US</dc:language>
  <cp:lastModifiedBy>diaa</cp:lastModifiedBy>
  <cp:lastPrinted>2025-09-29T10:17:00Z</cp:lastPrinted>
  <dcterms:modified xsi:type="dcterms:W3CDTF">2025-09-29T07:18:00Z</dcterms:modified>
  <cp:revision>3</cp:revision>
  <dc:subject>1/اللسان من أهم جوارح العبد التي أنعم بالله بها عليه 2/من آفات اللسان ومساوئه</dc:subject>
  <dc:title>آفات اللسان</dc:title>
</cp:coreProperties>
</file>