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ت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علم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ي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ج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ُ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خر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ذ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زَكّ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َلِّ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ع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سْن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كْب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كْب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ِذ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ؤ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ْت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ج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صَدِّق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تُ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سُ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ْت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اك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ئ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ئِل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ر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ف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ر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طَاو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نْيَان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بِ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ئِلُ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لِّ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لِّ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رف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اس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ائ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ارِ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ّ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َقِّه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مْر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ث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ض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فْ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سَ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َض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ضْم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نْش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نْث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رْفَق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ضُو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ضُو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ّ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عل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تق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لّ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ل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ِّم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بّ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ك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ك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د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ج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لِ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َ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يت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49:00Z</dcterms:created>
  <dc:creator>الشيخ  خالد الكناني</dc:creator>
  <dc:description/>
  <dc:language>en-US</dc:language>
  <cp:lastModifiedBy>diaa</cp:lastModifiedBy>
  <cp:lastPrinted>2025-03-01T16:50:00Z</cp:lastPrinted>
  <dcterms:modified xsi:type="dcterms:W3CDTF">2025-03-01T13:50:00Z</dcterms:modified>
  <cp:revision>3</cp:revision>
  <dc:subject>1/مجلس مبارك من مجالس العلم 2/حاجة الأمة إلى مجالس العلم والإيمان والتعليم 3/أهل العلم هم أكثر الناس خشية لله 4/أهمية تعلم أحكام الطهارة والصلاة وسائر فروض الدين 5/تيسر سُبل وطرق التعليم 6/الحث على تعليم أحكام الدين للأسرة والآخرين.</dc:subject>
  <dc:title>أتاكم يعلمكم دينكم</dc:title>
</cp:coreProperties>
</file>