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أتعجبون</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غيرة</w:t>
            </w:r>
            <w:r>
              <w:rPr>
                <w:sz w:val="36"/>
                <w:sz w:val="36"/>
                <w:szCs w:val="36"/>
                <w:rtl w:val="true"/>
              </w:rPr>
              <w:t xml:space="preserve"> </w:t>
            </w:r>
            <w:r>
              <w:rPr>
                <w:rFonts w:cs="Traditional Arabic;Times New Roman"/>
                <w:sz w:val="36"/>
                <w:sz w:val="36"/>
                <w:szCs w:val="36"/>
                <w:rtl w:val="true"/>
              </w:rPr>
              <w:t>سع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عريف</w:t>
            </w:r>
            <w:r>
              <w:rPr>
                <w:sz w:val="36"/>
                <w:sz w:val="36"/>
                <w:szCs w:val="36"/>
                <w:rtl w:val="true"/>
                <w:lang w:bidi="ar-EG"/>
              </w:rPr>
              <w:t xml:space="preserve"> </w:t>
            </w:r>
            <w:r>
              <w:rPr>
                <w:rFonts w:cs="Traditional Arabic;Times New Roman"/>
                <w:sz w:val="36"/>
                <w:sz w:val="36"/>
                <w:szCs w:val="36"/>
                <w:rtl w:val="true"/>
                <w:lang w:bidi="ar-EG"/>
              </w:rPr>
              <w:t>الغير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غير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غيرة</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غيرة</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ضعف</w:t>
            </w:r>
            <w:r>
              <w:rPr>
                <w:sz w:val="36"/>
                <w:sz w:val="36"/>
                <w:szCs w:val="36"/>
                <w:rtl w:val="true"/>
                <w:lang w:bidi="ar-EG"/>
              </w:rPr>
              <w:t xml:space="preserve"> </w:t>
            </w:r>
            <w:r>
              <w:rPr>
                <w:rFonts w:cs="Traditional Arabic;Times New Roman"/>
                <w:sz w:val="36"/>
                <w:sz w:val="36"/>
                <w:szCs w:val="36"/>
                <w:rtl w:val="true"/>
                <w:lang w:bidi="ar-EG"/>
              </w:rPr>
              <w:t>الغير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الغير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تنمية</w:t>
            </w:r>
            <w:r>
              <w:rPr>
                <w:sz w:val="36"/>
                <w:sz w:val="36"/>
                <w:szCs w:val="36"/>
                <w:rtl w:val="true"/>
                <w:lang w:bidi="ar-EG"/>
              </w:rPr>
              <w:t xml:space="preserve"> </w:t>
            </w:r>
            <w:r>
              <w:rPr>
                <w:rFonts w:cs="Traditional Arabic;Times New Roman"/>
                <w:sz w:val="36"/>
                <w:sz w:val="36"/>
                <w:szCs w:val="36"/>
                <w:rtl w:val="true"/>
                <w:lang w:bidi="ar-EG"/>
              </w:rPr>
              <w:t>الغ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رَّفُ الْغَيْرَةُ بِأَ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رَاهَةُ الرَّجُلِ اشْتِرَاكَ غَيْرِهِ فِيمَا هُوَ حَقُّهُ، فَهِ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شْتَقَّةٌ ‌مِنْ ‌تَغَيُّرِ ‌الْقَلْبِ، وَهَيَجَانِ الْغَضَبِ بِسَبَبِ الْمُشَارَكَةِ فِيمَا بِهِ الِاخْتِصَاصُ</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ليات للكفو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يَ حَمِيَّةٌ وَأَنَفَةٌ جَعَلَ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نُّفُوسِ السَّوِيَّةِ الْأَبِ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غَيْرَةُ لَهَا مَنْزِلَةٌ عَظِيمَةٌ، وَيَكْفِيهَا شَرَفًا وَفَضْلًا أَنَّهَا مِنْ صِفَاتِ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حِبُّهَا، وَيُحِبُّ الْمُؤْمِنَ الْغَيُورَ، وَمِنْ غَيْرَ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عَبْدِهِ وَعَلَيْهِ أَنْ يَحْمِيَهُ مِمَّا يَضُرُّهُ فِي آخِرَتِهِ؛ لِحُبِّهِ إِيَّاهُ، وَغَيْرَتِهِ عَلَيْهِ،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حْمِي عَبْدَهُ الْمُؤْمِنَ الدُّنْيَا، وَهُوَ يُحِبُّهُ، كَمَا تَحْمُونَ مَرِيضَكُمُ الطَّعَامَ وَالشَّرَابَ؛ تَخَافُونَ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غَارُ، وَإِنَّ الْمُؤْمِنَ يَغَارُ، وَغَيْرَةُ اللَّهِ أَنْ يَأْتِيَ الْمُؤْمِنُ مَا حَرَّمَ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صِفَةُ الْغَيْرَ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فَةٌ فِعْلِيَّةٌ تَلِيقُ بِجَلَالِهِ وَعَظَمَتِهِ، لَا تُشْبِهُ غَيْرَةَ الْمَخْلُوقِ، وَلَا نَدْرِي كَيْفَ هِ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يْسَ كَمِثْلِهِ شَيْءٌ وَهُوَ السَّمِيعُ الْ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ذِهِ الْأَحَادِيثُ تُثْبِتُ غَيْرَ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ثْبِتُ غَيْرَةً لِلْمُؤْمِ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نْ غَيْرَ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غَيْرَ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عَبْ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لَّا يَجْعَلَهُ لِلْخَلْقِ عَبْدًا،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غَارُ عَلَى عَبْدِهِ أَنْ يَتَوَجَّهَ بِقَلْبِهِ أَوْ بِعَمَلِهِ إِلَى رَبٍّ وَمَعْبُودٍ سِوَاهُ، كَمَا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غَارُ عَلَى قَلْبِ الْعَبْدِ أَنْ يَكُونَ مُعَطَّلًا مِنْ حُبِّهِ، وَخَوْفِهِ وَرَجَائِهِ، أَوْ أَنْ يَكُونَ فِيهِ غَيْرُهُ، كَمَا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غَارُ عَلَى لِسَانِ عَبْدِهِ أَنْ يَتَعَطَّلَ مِنْ ذِكْرِهِ، وَيَشْتَغِلَ بِذِكْرِ غَيْرِهِ، وَيَغَارُ عَلَى جَوَارِحِهِ أَنْ تَتَعَطَّلَ مِنْ طَاعَتِهِ، وَتَشْتَغِلَ بِمَعْصِيَتِهِ، كَمَا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غَارُ عَلَى عَبْدِهِ أَنْ يُضَيِّعَ الْأَنْفَاسَ وَالْأَوْقَاتَ فِيمَا سِ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نَ الْقِيلِ وَالْقَالِ، وَاللَّهْوِ وَالْعَبَثِ</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يْرَ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حُدُو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غَارُ إِذَا انْتُهِكَتْ حُرُمَاتُهُ،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أَحَدَ أَغْيَرُ مِنَ اللَّهِ؛ وَلِذَلِكَ حَرَّمَ الْفَوَاحِشَ مَا ظَهَرَ مِنْهَا وَمَا بَطَ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ؤْمِنُ يَغَارُ، وَاللَّهُ أَشَدُّ غَ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مَّةَ مُحَمَّدٍ، وَاللَّهِ مَا مِنْ أَحَدٍ أَغْيَرُ مِنَ اللَّهِ؛ أَنْ يَزْنِيَ عَبْدُهُ، أَوْ تَزْنِيَ أَمَ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غَارُ مِنْ عَبْدِهِ إِذَا رَآهُ يَقْتَرِفُ مَحَارِمَهُ، وَيُوَاقِعُ مَعَاصِ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غَيْرَةِ الْعَبْدِ الْمُؤْمِ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غَيْرَتُهُ مِنْ نَفْسِهِ عَلَى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لَّا يَجْعَلَ شَيْئًا مِنْ أَعْمَالِهِ وَأَقْوَالِهِ، وَأَحْوَالِهِ وَأَوْقَاتِهِ، ‌وَأَنْفَاسِهِ ‌لِغَيْرِ ‌رَبِّهِ، وَغَيْرَتُهُ عَلَى أَوْقَاتِهِ الْمُتَصَرِّمَةِ، فَالْوَقْتُ أَعَزُّ شَيْءٍ عَلَى الْمُؤْمِنِ؛ وَلِذَا يَغَارُ عَلَيْهِ أَنْ يَنْقَضِيَ بِلَا فَائِدَةٍ، وَمَنْ كَانَتْ أَنْفَاسُهُ فِي غَيْرِ طَاعَةٍ فَهُوَ فِي غَبْنٍ وَخَسَارَةٍ، وَمَنِ اسْتَوَى يَوْمَاهُ فَهُوَ مَغْبُ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يْرَتُهُ مِنْ غَيْ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يَغَارَ عَلَى حُدُودِ اللَّهِ، وَدِينِهِ وَشَرْعِهِ، فَيَغَارُ إِذَا رَأَى حُرُمَاتِ اللَّهِ تُنْتَهَكُ، أَوْ يُتَطَاوَلُ عَلَيْهَا، أَوْ يُشَكَّكُ فِي مَعَالِمِ الدِّينِ، وَكُلَّمَا كَانَ دِينُ الْمَرْءِ أَعْظَمَ وَأَمْتَنَ كَانَتْ غَيْرَتُهُ أَكْبَرَ؛ وَلِذَلِكَ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ظَمَ غَيْرَةً مِنْ غَيْرِهِ؛ وَهُوَ الْ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عْجَبُونَ مِنْ غَيْرَةِ سَعْدٍ؟ فَوَاللَّهِ لَأَنَا أَغْيَرُ مِنْهُ، وَاللَّهُ أَغْيَرُ مِ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لَى قَدْرِ إِيمَانِ الْعَبْدِ وَمَحَبَّتِهِ لِرَبِّهِ تَكُونُ غَيْرَتُهُ عَلَى دِينِ اللَّهِ، فَإِذَا خَلَا قَلْبُهُ مِنَ الْإِيمَانِ وَالْمَحَبَّةِ؛ تَأَثَّرَتْ تِلْكَ الْغَيْرَةُ وَاضْمَحَلَّتْ، وَلَرُبَّمَا انْعَدَمَتْ بِالْكُلِّ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غَيْرَةِ الْمُؤْمِ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يْرَتُهُ عَلَى عِرْضِهِ، وَأَعْرَاضِ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عْظَمُ النَّاسِ غَيْرَةً عَلَى الْأَعْرَاضِ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الْأَمْثَلُ فَالْأَمْثَلُ، وَكُلَّمَا كَانَ الْعَبْدُ مُتَشَبِّهًا بِالْأَنْبِيَاءِ، مُكَمِّلًا لِلْإِيمَانِ، مُسْتَوْفِيًا لِلرُّجُولَةِ؛ كَانَتْ غَيْرَتُهُ أَتَمَّ،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لَاكُ الْغَيْرَةِ وَأَعْلَاهَا ثَلَاثَةُ أَنْوَا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يْرَةُ الْعَبْدِ لِرَبِّهِ أَنْ تُنْتَهَكَ مَحَارِمُهُ، وَتُضَيَّعَ حُدُودُهُ، وَغَيْرَتُهُ عَلَى قَلْبِهِ أَنْ يَسْكُنَ إِلَى غَيْرِهِ، وَأَنْ يَأْنَسَ بِسِوَاهُ، وَغَيْرَتُهُ عَلَى حُرْمَتِهِ أَنْ يَتَطَلَّعَ إِلَيْهَا غَيْرُهُ، فَالْغَيْرَةُ الَّتِي يُحِبُّهَا اللَّهُ وَرَسُولُهُ دَارَتْ عَلَى هَذِهِ الْأَنْوَاعِ الثَّلَاثَ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ضة المحب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نَمَاذِجِ الْغَيْرَةِ عِنْدَ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قَالَ سَعْدُ بْنُ عُبَ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لَوْ وَجَدْتُ مَعَ أَهْلِي رَجُلًا لَمْ أَمَسَّهُ حَتَّى آتِيَ بِأَرْبَعَةِ شُهَدَ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عَ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ا، وَالَّذِي بَعَثَكَ بِالْحَقِّ، إِنْ كُنْتُ لَأُعَاجِلُهُ بِالسَّيْفِ قَبْلَ ذَلِكَ،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مَعُوا إِلَى مَا يَقُولُ سَيِّدُكُمْ، إِنَّهُ لَغَيُورٌ، وَأَنَا أَغْيَرُ مِنْهُ، وَاللَّهُ أَغْيَرُ مِ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نَمَاذِجِ غَيْرَةِ الصَّحَا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ا نَحْنُ عِنْ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يْنَا أَنَا نَائِمٌ رَأَيْتُنِي فِي الْجَنَّةِ، فَإِذَا امْرَأَةٌ تَتَوَضَّأُ إِلَى جَانِبِ قَصْرٍ، فَقُ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مَنْ هَذَا الْقَصْرُ؟ فَقَالُو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عُمَرَ بْنِ الْخَطَّابِ، فَذَكَرْتُ غَيْرَتَهُ، فَوَلَّيْتُ مُدْبِ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نَمَاذِجِ غَيْرَةِ الصَّحَا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نْتُ أَغَارُ عَلَى اللَّاتِي وَهَبْنَ أَنْفُسَهُنَّ لِ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هَبُ الْمَرْأَةُ نَفْسَ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مَّا أَنْزَ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رْجِي مَنْ تَشَاءُ مِنْهُنَّ وَتُؤْوِي إِلَيْكَ مَنْ تَشَاءُ وَمَنِ ابْتَغَيْتَ مِمَّنْ عَزَلْتَ فَلَا جُنَاحَ عَلَ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رَى رَبَّكَ إِلَّا يُسَارِعُ فِي هَوَ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غَيْرَةُ لَا تَخْتَصُّ بِالْمُسْلِمِينَ، بَلْ هِيَ غَرِيزَةٌ مِنَ الْغَرَائِزِ، تُوجَدُ عِنْدَ الْكَافِرِ الَّذِي لَمْ تَتَدَنَّسْ فِطْرَتُهُ، فَالْعَرَبُ فِي الْجَاهِلِيَّةِ تَجَاوَزُوا فِي الْغَيْرَةِ حُدُودَهَا، إِلَى كَرَاهَةِ أَنْ يَلِدُوا الْبَنَاتِ، حَتَّى دَفَنُوهُنَّ أَحْيَ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إِذَا بُشِّرَ أَحَدُهُمْ بِالْأُنْثَى ظَلَّ وَجْهُهُ مُسْوَدًّا وَهُوَ كَظِ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تَوَارَى مِنَ الْقَوْمِ مِنْ سُوءِ مَا بُشِّرَ بِهِ أَيُمْسِكُهُ عَلَى هُونٍ أَمْ يَدُسُّهُ فِي التُّرَابِ أَلَا سَاءَ مَا يَحْكُ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عَرَبُ الْأَسْوِيَاءُ فِي الْجَاهِلِيَّةِ لَمْ تَكُنْ غَيْرَةُ أَحَدِهِمْ قَاصِرَةً عَلَى عِرْضِهِ فَحَسْبُ، بَلْ إِنَّهُ يَغَارُ عَلَى عِرْضِ جِيرَانِهِ، وَقَرَابَتِهِ، وَقَبِيلَتِهِ، وَفِي ذَلِكَ يَقُولُ عَنْتَ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غُضُّ ‌طَرْفِي إِنْ بَدَتْ لِي جَارَتِ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تَّى يُوارِيَ جَارَتِي مَأْوَاهَ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أَسْبَابِ ضَعْفِ الْغَيْرَةِ وَزَوَا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ضَعْفُ الْإِيمَانِ، وَاتِّبَاعُ الْهَوَى،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صْلَ ‌الدِّينِ ‌الْغَيْرَةُ، وَمَنْ لَا غَيْرَةَ لَهُ لَا دِينَ لَهُ؛ فَالْغَيْرَةُ تَحْمِي الْقَلْبَ، فَتَحْمِي لَهُ الْجَوَارِحَ، فَتَدْفَعُ السُّوءَ وَالْفَوَاحِشَ، وَعَدَمُ الْغَيْرَةِ يُمِيتُ الْقَلْبَ، فَتَمُوتُ لَهُ الْجَوَارِحُ، فَلَا يَبْقَى عِنْدَهَا دَفْعٌ الْبَتَّةَ، وَمَثَلُ الْغَيْرَةِ فِي الْقَلْبِ مَثَلُ الْقُوَّةِ الَّتِي تَدْفَعُ الْمَرَضَ وَتُقَاوِمُهُ، فَإِذَا ذَهَبَتِ الْقُوَّةُ وَجَدَ الدَّاءُ الْمَحِلَّ قَابِلًا، وَلَمْ يَجِدْ دَافِعًا، فَتَمَكَّنَ، فَكَانَ الْهَلَ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واب الكاف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ثْرَةُ الذُّنُوبِ وَالْمَعَاصِ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عُقُوبَاتِ الذُّنُ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تُطْفِئُ مِنَ الْقَلْبِ ‌نَارَ ‌الْغَيْرَةِ ‌الَّتِي هِيَ لِحَيَاتِهِ وَصَلَاحِهِ كَالْحَرَارَةِ الْغَرِيزِيَّةِ لِحَيَاةِ جَمِيعِ الْبَدَنِ، وَكُلَّمَا اشْتَدَّتْ مُلَابَسَةُ الْإِنْسَانِ لِلذُّنُوبِ ‌أَخْرَجَتْ ‌مِنْ ‌قَلْبِهِ الْغَيْرَةَ عَلَى نَفْسِهِ وَأَهْلِهِ وَعُمُومِ النَّاسِ، وَقَدْ تَضْعُفُ فِي الْقَلْبِ جِدًّا حَتَّى لَا يَسْتَقْبِحَ بَعْدَ ذَلِكَ الْقَبِيحَ لَا مِنْ نَفْسِهِ وَلَا مِنْ 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واب الكاف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سْ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خَلِّي عَنِ الْقِوَ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مْ مِنْ رَجُلٍ ضَيَّعَ الْقِوَامَةَ؛ فَصَارَ تَبَعًا لِامْرَأَتِهِ، فَاغْتِيلَتْ غَيْرَتُهُ وَرُجُولَ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سْ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قْلِيدُ لِلْكُفَّارِ وَالْمُفْسِ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أَثُّرُ بِالْمُجْتَمَعَاتِ الْكَافِرَةِ الَّتِي لَا تَعْرِفُ الْغَيْ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بَابِ ضَعْفِ الْغَ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ائِلُ الْإِعْلَامِ الْفَاسِدَةُ بِشَتَّى أَنْوَاعِهَا، وَصُوَرِهَا الْمُنْحَرِفَ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تِشَارُ الْمُنْكَرَ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بَابِ ضَعْفِ الْغَ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ثِّقَةُ الزَّائِدَةُ فِي غَيْرِ مَحِ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غَيْرَةِ، وَآثَارِهَا الْحَمِي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يْرَةُ دَلِيلٌ عَلَى قُوَّةِ الْإِيمَ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غَيْرَةُ خَصْلَةٌ يُحِبُّ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حِبُّ أَهْلَهَا، وَهِيَ صِفَةٌ مِنْ صِفَاتِ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مُؤْمِنُ الَّذِي يَغَارُ فِي مَحِلِّ الْغَيْرَةِ قَدْ وَافَقَ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صِفَةٍ مِنْ صِفَ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يْرَةُ الصَّحِيحَةُ تَحْفَظُ أَعْرَاضَ الْمُسْلِمِينَ، وَدِينَهُمْ، وَتَحْمِيهِمْ مِنَ الْفَوَاحِشِ</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غَ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السِّيَاجُ الْمَعْنَوِيُّ لِحِمَايَةِ الْحِجَابِ، وَدَفْعِ التَّبَرُّجِ وَالسُّفُورِ وَالِاخْتِلَاطِ</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مَظْهَرٌ مِنْ مَظَاهِرِ الْغَضَبِ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ذَا انْتُهِكَتْ مَحَارِ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يْرَةُ تُطَهِّرُ الْمُجْتَمَعَ مِنَ الرَّذَائِ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غَ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يْرَةُ مِنَ الْأَسْبَابِ الدَّافِعَةِ لِإِنْكَارِ الْمُنْكَ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وَسَائِلِ الْمُعِينَةِ لِتَنْمِيَةِ الْغَيْرَ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رْبِيَةُ الْبَنَاتِ الصِّغَارِ عَلَى الْحِشْمَةِ وَالْحَيَاءِ فِي اللِّبَاسِ وَ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بِيَةُ الْأَوْلَادِ عَلَى الْغَيْ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ارَبَةُ وَسَائِلِ إِضْعَافِ الْغَيْرَةِ، وَإِخْرَاجُ هَذِهِ الْمُنْكَرَاتِ مِنَ الْبُيُو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جُوعُ إِلَى قِيَمِ الدِّينِ، وَغَرْسُهَا فِي نُفُوسِ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أْكِيدُ عَلَى دَوْرِ الرَّجُلِ فِي الْقِوَ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وْعِيَةُ الْمُجْتَمَعِ بِأَهَمِّيَّةِ الْغَيْرَةِ، وَفَوَائِدِهَا، وَخُطُورَةِ تَرْكِ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وَسَائِلِ الْمُعِينَةِ لِتَنْمِيَةِ الْغَ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ظِيمُ قَدْرِ الْأَعْرَاضِ، وَتَوْضِيحُ أَنَّ الْمَسَاسَ بِهَا هَلَاكٌ وَضَيَا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6"/>
      <w:bookmarkEnd w:id="17"/>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WW8Num2z0">
    <w:name w:val="WW8Num2z0"/>
    <w:qFormat/>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01:00Z</dcterms:created>
  <dc:creator>الشيخ: د. محمود بن أحمد الدوسري</dc:creator>
  <dc:description/>
  <dc:language>en-US</dc:language>
  <cp:lastModifiedBy>diaa</cp:lastModifiedBy>
  <cp:lastPrinted>2025-10-09T10:02:00Z</cp:lastPrinted>
  <dcterms:modified xsi:type="dcterms:W3CDTF">2025-10-09T07:02:00Z</dcterms:modified>
  <cp:revision>4</cp:revision>
  <dc:subject>1/تعريف الغيرة 2/الغيرة من صفات الله 3/غيرة العبد المؤمن 4/نماذج من غيرة الصحابة 5/من أسباب ضعف الغيرة 5/من فوائد الغيرة 6/من وسائل تنمية الغيرة</dc:subject>
  <dc:title>أتعجبون من غيرة سعد؟</dc:title>
</cp:coreProperties>
</file>