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ومنزل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اء</w:t>
            </w:r>
            <w:r>
              <w:rPr>
                <w:sz w:val="36"/>
                <w:sz w:val="36"/>
                <w:szCs w:val="36"/>
                <w:rtl w:val="true"/>
                <w:lang w:bidi="ar-EG"/>
              </w:rPr>
              <w:t xml:space="preserve"> </w:t>
            </w:r>
            <w:r>
              <w:rPr>
                <w:rFonts w:cs="Traditional Arabic"/>
                <w:sz w:val="36"/>
                <w:sz w:val="36"/>
                <w:szCs w:val="36"/>
                <w:rtl w:val="true"/>
                <w:lang w:bidi="ar-EG"/>
              </w:rPr>
              <w:t>المسلمين</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دو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منز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نو</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إ</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محمود على ما له من الأسماء الحسنى، والصفات الكاملة العظيمة العليا، وعلى آثارها الشاملة للأُولى والأخرى، والصلاةُ والسلامُ على نبيّنا محمدٍ، أجمعِ الخلق لكلّ وصفٍ حميد، وخلقٍ رشيد، وقول سديد، وعلى آله وأصحابه وأتباعه من جميع ا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ضعفاء بدنيًا أو ماليًا ليس لهم شأن يذكر عند عامة الأمم، ولكن في الإسلام لهم منزلة وشأن؛ فنبيّنا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 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لو منزلة هؤلاء الضعفة وعِظَمِ قدرهم وأثرهم على الأمة الإسلامية، وهذا مما اختصت به شريع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ة الإسلام أمة عظيمة متعاضدة متكاملة، وكل فرد من أفرادها الصادقين له أثرٌ وشأن في نصرتها، وتماسك بنيانها وتلاحم أفرادها؛ فالعالم وطالب العلم الشرعي لهما أثر في نشر العلم وتعليم الناس تعاليم دينهم، وبيان ما ينفعهم، وتحذيرهم مما يضرهم من البدع والمعاصي، والقائد المحنّك له دور في التخطيط والقيادة، والشجاع المقدام له دور عظيم في خوض المعارك ومقارعة الأعداء والدفاع عن ثغور البلاد، والغني الباذل له دور الإنفاق في وجوه الخير ونفع المجتمع، وكذلك الضعيف الصالح له دور مهم جدا يتجلى في إخباته ودعائه واهتمامه بشأن أمته؛ فدعاؤه حريٌّ بالإجابة لصدق توجهه وإقباله على الله، مع تواضع نفسه وانكسار قلبه وسلامته من الكبر، فدورُه في الأمة كبير وأثره عظيم؛ لأنه من أعظم أسباب النصر والتمكين للأمة، ومن أسباب الأرزاق التي يفتحها الله بفضله على من يشاء من عباده، فهو سرٌّ وسببٌ قد يغفل عنه كثير من الناس،  فدعاء المستضعفين من الصالحين، الذين طهرت قلوبهم من غش المسلمين وحسَدهم وعداوتهم، وامتلأت بمحبة دين الله ونصرته، ولكن لضعفهم ما استطاعوا أن ينصروه بأنفسهم، ولفقرهم ما استطاعوا أن ينصروه بأموالهم، ولا جاه لهم ينصرونه به، فنصروه بصدق دعائهم ليلا ونهارًا، سرًّا وجه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جاء في صحيح البخاري أ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نَّ له فضلاً على من دون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أنّ له مزيّةً ومنزلةً على غيره بِسَبَب شجاعته وجهاده وَكَثْرَة إنفاقه في سبيل الله، وهو أول من رمَى بسهمٍ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اهه إلى أنّ هناك من له فضلٌ عليه وعلى المجاهدين و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ئهم وإخلاصهم يرحمُكم الله، فيُنْزل عليكم النصر، ويوسّع عليكم في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طاهر ابن عا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فهام هنا في معنى الن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يغة صيغة حصر، مقصودٌ به المبالغة في الإخبار عن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عفاء من المسلمين؛ ليعلم الناسُ أنّ للضعفاء الحظَّ الأوفر في تيسير الله النصرَ والرزقَ لسائر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من الضعفاء هنا الفقراء والمرضى والصبيان والأرامل ونح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قويُّ يترجّح بفضل شجاعته، فإنّ الضّعيف يترجّح بفضْل دعائه وإخْلاصِ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قال صلى الله عليه وسلم ذلك لئلا يقع في نفوس المجاهدين شيء من تقاعد أولئك وتخلّفهم عن الجهاد، ولئلا يتكبروا عليهم، فأعلمهم صلى الله عليه وسلم بأنهم معذورون في تخلُّفهم لضعفهم، وقلوبهم مع المجاهدين يدعون لهم بالنصر والتم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جاهدون منصورون ببركة دعائهم، والضعفاء لهم مثلُ أجر المجاهدين والمنفقين، بصدق نيّاتهم ودع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مظلوم نصره الله بسبب دعوة ضعيف أحسن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ض شفاه الله بسبب دعوة ضعيف أحسن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دينٍ قضى الله دينَه بسبب دعوةِ ضعيف أحسن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قير أغناه الله ووسّع عليه بسبب دعوةِ ولده الضعيف المريض الذي أحسن إليه وق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المستضعفين المنفَقَ عليهم يدعون الله ب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اموا وقعدوا، وفي كلّ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م بكفايتهم، وكان سببًا في غناهم وسعادتهم، ودعاءُ هؤلاءِ لا يكاد 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كان دعاؤهم له أعظمَ من دعائهم ل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عرفوا قدر ضعفاء المسلمين وأحسنوا إليهم، واعتنوا بهم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رُزق بولد مريض أو معاقٍ فلْيحمد الله، فقد يكون سببَ غناه وسعادته وبركةِ وقتِه و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ضعفاء سببٌ للنصر وسببٌ للرزق، فإذا حنَّ عليهم الإنسان وعطف عليهم وآتاهم مما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ذلك سبباً للنصر على الأعداء، وكان سبباً ل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نيئًا للمسلمين بهم، فهذه الخيرات التي ساقها لهم، وهذا النصر الذي أنزله عليهم، ليست من عملهم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أحد الأسباب، وهناك سببٌ عظيم خفيّ، وهو دعاء ضعفاء المسلمين، فاستجاب الله دعاءهم، فوسّع الله للمسلمين الأرزاق، وأنزل النصر على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هم بأجورٍ مثل أجور المجاهدين الفاتحين، فقد كانوا السبب في النصر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ؤلاء الصالحون المستضعفون ليسوا أهلَ رياء حتى يُجاهروا بما فعلوا، بل كتموا ذلك بينهم وبين الله، فلا يعرفهم إلا الله، ولا يُجازيهم إلا هو، ويوم القيامة سيُكرَّمون بحسنات كالجبال، وسيتبَوّؤون منازلَ رفيعةً لم ينالوها بأعمالهم، بل بصدق نيّاتهم، وصالح دع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ح لنا خزائن رحمته، ويُعطينا من واسع فضله، إ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جزت عن القيام بأعمال عظيمة تشق عليك ولا تطيقها، فاصدُقِ الله في رغبتك وعزمِك في القيام بها، واسأله الإعانة عليها، وأكثر من الدعاء للمسلمين بالنصر والفتح والرزق والهداية، فإن استجاب الله دعوتك فنصر أمةً بسبب دعوتك فلك مثل أجر المجاهدين الفاتحين، وإن استجاب الله دعوتك فهدى أناسًا بسبب دعوتك فلك أجر هدايتهم التي هي خير من حمْر النَّعم من عتاق الإبل وأصايل الخ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فرحتك يوم القيامة وأنت ترى أعمالاً صالحة عظيمة كُتبت في صحيفتك لم تنَلْها بعمل عملته، لكنك نلتها بحبك الخير للمسلمين بملازمة الدعاء لهم بصدق وصلاح 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دقين، وألْهِمْنا الإلحاح بالدعاء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نبي الهدى، وإمام الورى فقد أمركم بذلك جل وعل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0:00Z</dcterms:created>
  <dc:creator>الشيخ أحمد بن ناصر الطيار</dc:creator>
  <dc:description/>
  <dc:language>en-US</dc:language>
  <cp:lastModifiedBy>ahmed</cp:lastModifiedBy>
  <cp:lastPrinted>2025-01-29T14:52:00Z</cp:lastPrinted>
  <dcterms:modified xsi:type="dcterms:W3CDTF">2025-01-29T12:52:00Z</dcterms:modified>
  <cp:revision>3</cp:revision>
  <dc:subject>1/مكانة الضعفاء في الإسلام ودورهم في نصر الأمة 2/لماذا كان الضعفاء من المسلمين بهذه المنزلة؟ 3/انو الخير وإن لم تقم به.</dc:subject>
  <dc:title>أثر ومنزلة أهل الصلاح من ضعفاء المسلمين</dc:title>
</cp:coreProperties>
</file>