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دومه</w:t>
            </w:r>
            <w:r>
              <w:rPr>
                <w:sz w:val="36"/>
                <w:sz w:val="36"/>
                <w:szCs w:val="36"/>
                <w:rtl w:val="true"/>
                <w:lang w:bidi="ar-EG"/>
              </w:rPr>
              <w:t xml:space="preserve"> </w:t>
            </w:r>
            <w:r>
              <w:rPr>
                <w:rFonts w:cs="Traditional Arabic;Times New Roman"/>
                <w:sz w:val="36"/>
                <w:sz w:val="36"/>
                <w:szCs w:val="36"/>
                <w:rtl w:val="true"/>
                <w:lang w:bidi="ar-EG"/>
              </w:rPr>
              <w:t>وإن</w:t>
            </w:r>
            <w:r>
              <w:rPr>
                <w:sz w:val="36"/>
                <w:sz w:val="36"/>
                <w:szCs w:val="36"/>
                <w:rtl w:val="true"/>
                <w:lang w:bidi="ar-EG"/>
              </w:rPr>
              <w:t xml:space="preserve"> </w:t>
            </w:r>
            <w:r>
              <w:rPr>
                <w:rFonts w:cs="Traditional Arabic;Times New Roman"/>
                <w:sz w:val="36"/>
                <w:sz w:val="36"/>
                <w:szCs w:val="36"/>
                <w:rtl w:val="true"/>
                <w:lang w:bidi="ar-EG"/>
              </w:rPr>
              <w:t>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مرو</w:t>
            </w:r>
            <w:r>
              <w:rPr>
                <w:sz w:val="36"/>
                <w:sz w:val="36"/>
                <w:szCs w:val="36"/>
                <w:rtl w:val="true"/>
                <w:lang w:bidi="ar-EG"/>
              </w:rPr>
              <w:t xml:space="preserve"> </w:t>
            </w:r>
            <w:r>
              <w:rPr>
                <w:rFonts w:cs="Traditional Arabic;Times New Roman"/>
                <w:sz w:val="36"/>
                <w:sz w:val="36"/>
                <w:szCs w:val="36"/>
                <w:rtl w:val="true"/>
                <w:lang w:bidi="ar-EG"/>
              </w:rPr>
              <w:t>ووصي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جتهاد</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حالهم</w:t>
            </w:r>
            <w:r>
              <w:rPr>
                <w:sz w:val="36"/>
                <w:sz w:val="36"/>
                <w:szCs w:val="36"/>
                <w:rtl w:val="true"/>
                <w:lang w:bidi="ar-EG"/>
              </w:rPr>
              <w:t xml:space="preserve"> </w:t>
            </w:r>
            <w:r>
              <w:rPr>
                <w:rFonts w:cs="Traditional Arabic;Times New Roman"/>
                <w:sz w:val="36"/>
                <w:sz w:val="36"/>
                <w:szCs w:val="36"/>
                <w:rtl w:val="true"/>
                <w:lang w:bidi="ar-EG"/>
              </w:rPr>
              <w:t>بع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داومة</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مواظب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ليل</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ذي الجلالِ والإكرامِ، والطَّوْلِ والإنعامِ، عمّ بخيرِه الأنامَ، ووسعت مغفرتُه الآثامَ، وأشهدُ أن لا إلهَ إلا اللهُ الملِكُ السلامُ، وأشهدُ أنَّ محمدًا عبدُه ورسولُه، صلى اللهُ وسلمَ عليه وعلى آله وصحبِه ال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عبدِ اللـ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كَحَنِي أبِي امْرَأَةً ذَاتَ حَسَبٍ، فَكانَ يَتَعَاهَدُ كَنَّتَهُ، فَيَسْأَلُـهَا عن بَعْلِهَا، فَ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الرَّجُلُ مِن رَجُلٍ؛ لَمْ يَطَأْ لَنَا فِرَاشًا، ولَمْ يُفَتِّشْ لَنَا كَنَفًا مُنْذُ أتَيْنَاهُ، فَلَمَّا طَالَ ذلكَ عليه ذَكَرَ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قَنِي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قِيتُهُ بَعْ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يفَ تَصُ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يَو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يفَ تَخْ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لَيْلَ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مْ في كُلِّ شَهْرٍ ثَلَاثَةً، واقْرَأِ القُرْآنَ في كُلِّ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يقُ أكْثَرَ مِن 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مْ ثَلَاثَةَ أيَّامٍ في ال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يقُ أكْثَرَ مِن 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طِرْ يَومَيْنِ وصُمْ يَوْ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يقُ أكْثَرَ مِن 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مْ أفْضَلَ الصَّوْمِ صَوْمَ دَا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يَامَ يَومٍ، وإفْطَارَ يَومٍ، واقْرَأْ في كُلِّ سَبْعِ لَيَالٍ 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تَنِي قَبِلْتُ رُخْصَةَ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اكَ أنِّي كَبِرْتُ وضَعُفْتُ، فَكانَ يَقْرَأُ علَى بَعْضِ أهْلِهِ السُّبْعَ مِنَ القُرْآنِ بالنَّهَارِ، والذي يَقْرَؤُهُ يَعْرِضُهُ مِنَ النَّهَارِ؛ لِيَكونَ أخَفَّ عليه باللَّيْلِ، وإذَا أرَادَ أنْ يَتَقَوَّى أفْطَرَ أيَّامًا وأَحْصَى، وصَامَ مِثْلَهُنَّ كَرَاهيةَ أنْ يَتْرُكَ شيئًا فَارَ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ا في شَهرِ رَمَضَانَ، وَكَانَ كَثِيرٌ مِنَّا عَلَى مُستَوًى عَالٍ مِنَ الإِيمَانِ، وَكَانَتِ النُّفُوسُ قَرِيبَةً مِمَّا يُرضِي الرَّحمنَ، بَعِيدَةً عَمَّا يُسخِطُ رَبَّهَا وَخَالِقَهَا، تَطلُبُ الخَيرَ جُهدَهَا، وَتَبحَثُ عَن أَسبَابِهِ مَا أَمكَنَهَا، وَتَهَشُّ إِلَيهِ وَتَرتَادُ أَمَاكِنَهُ، وَتَتَبَاعَدُ عَنِ الشَّرِّ وَتَتَّقِي بَوَاعِثَهُ، وتَتَحَاشَاهُ وَتُجَانِبُ أَهلَهُ، وَكُنَّا نَرَى الحِرصَ عَلَى فِعلِ كُلِّ مَا يُدني إِلى الجَنَّةِ وَيُبَاعِدُ مِنَ النَّارِ، مِن طَاعَةٍ للهِ وَحِفظِ أَلسِنَةٍ وَجَوَارِحَ، وَفِعلٍ لِلحَسَنَاتِ وَحَذَرٍ مِنَ السَّيِّئَاتِ، وَحُسنِ خُلُقٍ مَعَ النَّاسِ وَطِيبِ تَعَامُلٍ مَعَ الآخَرِينَ، وَبَذلٍ لِلمَالِ وَعَطَاءٍ وَإِنفَاقٍ وَتَصَدُّ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لكَ حَالٌ لِلمُؤمِنِينَ مُبَارَكَةٌ، وَبُستَانٌ وَارِفُ الظِّلِّ وَافِرُ الثَّمَرَاتِ، يَتَمَنَّى كُلُّ عَارِفٍ بِرَبِّهِ لَو دَامَ لِلمُؤمِنِينَ طُوَالَ عَامِهِم؛ لِيَقطِفُوا مِن ثَمَرَاتِهِ وَيَتَفَيَّؤُوا ظِلَّهُ، غَيرَ أَنَّ ممَّا يُلحَظُ في كُلِّ سَنَةٍ وَيَعرِفُهُ كَثِيرُونَ مِنَّا عَن أَنفُسِهِم، وَلا يَخفَى عَلَى مَن نَصَحَ لِذَاتِهِ مِنهُم، أَنَّهُ مَا يَخرُجُ رَمَضَانُ في كُلِّ عَامٍ، حَتَّى تَعُودَ تِلكَ القُوَّةُ في الحَقِّ خَوَرًا وَضَعفًا، وَحَتَّى يَغدُوَ ذَلِكَ الحِرصُ عَلَى الخَيرِ عَجزًا وَتَرَاجُعًا، بَل قَد يَصِيرُ التَّجوِيدُ وَالإِتقَانُ إِلى تَقصِيرٍ وَرَوَغَانٍ، فَتَرَى الَّذِي حَافَظَ عَلَى الصَّلَواتِ يَعُودُ لِخَرمَ ذَلِكَ العَهدِ العَظِيمِ، وَيَنقُضُ غَزلَهُ بَعدَ قُوَّةٍ، وَتَرَى صَاحِبَ الخُلُقِ الحَسَنِ مَعَ النَّاسِ قَد رَجَعَ إِلى سَابِقِ عَهدِهِ بِسُوءِ التَّعَامُلِ، وَعَادَ إِلى مَا كَانَ عَلَيهِ مِن فَاحِشِ القَولِ وَحِدَّةِ الغَضَبِ، وَتَجِدُ مَن بَسَطَ يَدَهُ في إِنفَاقٍ وَعَطَاءٍ قَد تَرَاجَعَ وَعَزَمَ عَلَى أَن يَقبِضَهَا طُوَالَ سَنَ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مَرَ مِن أَنبِيَائِهِ وَأَوصَى مِنهُم مَن أَوصَى بِاستِدَامَةِ العِبَادَةِ، وَالـمُحَافَظَةِ عَلَى الطَّاعَاتِ حَتَّى يَأتِيَهُ المَوتُ،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بُدْ رَبَّكَ حَتَّى يَأْتِيَكَ الْيَ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ن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صَانِي بِالصَّلَاةِ وَالزَّكَاةِ مَا دُمْتُ حَ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إِنَّ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بُّ مِن عَبدِهِ المُدَاوَمَةَ عَلَى العَمَلِ الصَّالِحِ وَإِنْ كَانَ قَلِيل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أَعمَالِ إِلى اللهِ أَدوَمُهَا وَإِنْ 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لفظ</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عَمَلِ إِلى اللهِ مَا دَاوَمَ عَلَيهِ صَاحِبُهُ وَإِنْ 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امتَثَ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 رَبِّهِ لَهُ بِاستِدَامَةِ العِبَادَةِ، وَأَتَى بما يَرضَ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حِبُّهُ مِنَ المُدَاوَمَةِ عَلَى صَالِحِ العَمَلِ، فَكَانَ إِذَا عَمِلَ عَمَلاً أَثبَتَهُ، وَحِينَ سُئِ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لِهِ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عَمَلُهُ دِ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رَ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ضَ صَحَابَتِهِ الكِرَامِ؛ لِيَكُونَ لَـهُم وَلِمَن بَعدَهُم مَنهَجًا يَسِيرُونَ عَلَيهِ، كما هو الشأنُ في حديث عبد الله المتقدم، وكما في قصةِ أم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حبلٌ ممْدودٌ بين السَّاريتَين،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ا الحبلُ؟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حبلٌ لِزيْنب؛ فإذا فترت تعلَّقت،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حلُّوه، ليصلِّ أحدُكُم نشاطَه، فإذا فتر فليقع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رش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ا يصلحُ النفسَ وما يمكنُ الدوامُ عليه بلا مشقةٍ؛ لأنَّ النفسَ تكونُ فيه أنشطَ، والقلبُ منشرحٌ، فتستمرُ العبادةُ، ويحصلُ مقصودُ الأعمالِ، وهو الخضوعُ فيها واستلذاذُها، والدوامُ عليها، بخلافِ مَن تعاطى مِن الأعمالِ ما لا يمكنُه الدوامُ، وما يشقُّ عليه، فإنه مُعَرَّض لِأَنْ يتركَه كلَّه أو بعضَه، أو يفعلَه بكُلْفةٍ أو بغيرِ انشراحِ القلبِ فيفوتَه الخيرُ العظيمُ، قال طاووسٌ</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أَفْضَلُ الْعِبَادَةِ أَخَفُّ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دِالب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رِيدُ أَخَفَّهَا عَلَى الْقُلُوبِ، وَأَحَبَّهَا إِلَى النُّفُوسِ؛ فَإِنَّ ذَلِكَ أَحْرَى أَنْ يَدُومَ عَلَيْهِ صَاحِبُهُ، حَتَّى يَصِيرَ لَهُ عَادَةً وَخُلُقً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ديموا العمل الصالح في سائر أيام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كُونُوا كَالَّتِي نَقَضَتْ غَزْلَهَا مِنْ بَعْدِ قُوَّةٍ أَنْكَا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عَمَلِ إِلى اللهِ أَدوَمُهُ وَإِنْ 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 هَذِهِ القَاعِدَةَ يَجِبُ أَن تَكُونَ لَنَا نِبرَاسًا وَمَنهَجَ حَيَاةٍ، سَوَاءٌ في أَدَاءِ الوَاجِبَاتِ وَهُوَ مَا لا يَحتَمِلُ مِنَّا التَّركَ وَلا التَّأجِيلَ وَلَو مَرَّةً وَاحِدَةً، أَو في التَّزَوُّدِ مِنَ السُّنَنِ وَالمَندُوبَاتِ، فليست العبادة في فتْرة من الفتَرات لعاطفةٍ عابِرة، أو تأثُّر مؤقَّت، أو حدث مؤْلم، تفيق النَّفس بسببِه من غفلتِها وتقصيرها في حقِّ ربِّها ، بل هي منهجُ حياةٍ للمسلم، فديمومةُ العملِ الصالحِ مقصدٌ شر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إِذَا فَرَغْتَ فَانْصَ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ى رَبِّكَ فَارْغَ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ر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ديمومةَ على العملِ الصالحِ وإنْ قلَّ ذو أثرٍ حَسَنِ قويِّ المفعولِ، وطِيبِ العاقبةِ على النفسِ والمجتمعِ؛ فالواردُ الدائمُ القليلُ يؤثِّرُ في الصخْرِ على صلابتِه، فكيف بالقلوبِ وهي مُضَغٌ من اللحمِ، قال الْفَضْلُ بْنُ سَعِي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رَجُلٌ يَطْلُبُ الْعِلْمَ فَلَا يَقْدِرُ عَلَيْهِ، فَعَزَمَ عَلَى تَرْكِهِ، فَمَرَّ بِمَاءٍ يَنْحَدِرُ مِنْ رَأْسِ جَبَلٍ عَلَى صَخْرَةٍ قَدْ أَثَّرَ الْـمَاءُ فِيهَ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ءُ عَلَى لَطَافَتِهِ قَدْ أَثَّرَ فِي صَخْرَةٍ عَلَى كَثَافَ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ـهِ لَأَطْلُبَنَّ الْعِلْمَ، فَطَلَبَ فَأَدْرَ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واظبةَ على قليلِ العملِ الصالحِ أمنةٌ ربانيةٌ للعبدِ، وسلامةٌ عاصمةٌ له بأمرِ اللهِ مِن الزيغِ والضلالِ، وتلك المواظبةُ تقتضي رعايةَ الفرائضِ والواجباتِ، وتركَ المحرماتِ، وتعاهدَ التوبةِ حالَ الإخلالِ بالواجبِ أو انتهاكِ المحرمِ، كما تقتضي تلك المواظبةُ الإبقاءَ على النوافلِ التي يَسْتَمِرُّ عليها العبدُ دون مللٍ، كقراءةٍ يوميةٍ للقرآنِ مدةَ ثلثِ ساعةٍ أو أكثر، أو قيامِ ركعاتٍ بعد العشاءِ مع الوتر، أو صدقةٍ ببضعٍ من المالِ، أو صيامِ ثلاثةِ أيامٍ مِن كلِّ شهرٍ، وغيرها كثير، المهم أن نداوم على هذه الأعمالِ، 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هذه القلوبِ إقبالًا وإدبارًا، فإذا أقبلتْ فخذوها بالنوافلِ، وإذا أدبرتْ فألزموها الفرائ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عثي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ينبغي للإنسانِ ألا يَخرُجَ من العبادةِ إلا وهو أرغبُ بها مِن دخولِه فيها؛ حتى يؤديَها على يسرٍ وسهولةٍ ونشاطٍ</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صلوا وسلموا على نبيكم</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06:00Z</dcterms:created>
  <dc:creator>الشيخ نواف بن معيض الحارثي</dc:creator>
  <dc:description/>
  <dc:language>en-US</dc:language>
  <cp:lastModifiedBy>diaa</cp:lastModifiedBy>
  <cp:lastPrinted>2025-04-13T17:08:00Z</cp:lastPrinted>
  <dcterms:modified xsi:type="dcterms:W3CDTF">2025-04-13T14:08:00Z</dcterms:modified>
  <cp:revision>4</cp:revision>
  <dc:subject>1/عبادة عبدالله بن عمرو ووصية النبي له 2/اجتهاد الناس في رمضان وحالهم بعده 3/حث النبي على مداومة الأعمال الصالحة 4/من ثمرات المواظبة على قليل العمل الصالح</dc:subject>
  <dc:title>أدومه وإن قل</dc:title>
</cp:coreProperties>
</file>