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أرجى</w:t>
            </w:r>
            <w:r>
              <w:rPr>
                <w:sz w:val="36"/>
                <w:sz w:val="36"/>
                <w:szCs w:val="36"/>
                <w:rtl w:val="true"/>
                <w:lang w:bidi="ar-EG"/>
              </w:rPr>
              <w:t xml:space="preserve"> </w:t>
            </w:r>
            <w:r>
              <w:rPr>
                <w:rFonts w:cs="Traditional Arabic;Times New Roman"/>
                <w:sz w:val="36"/>
                <w:sz w:val="36"/>
                <w:szCs w:val="36"/>
                <w:rtl w:val="true"/>
                <w:lang w:bidi="ar-EG"/>
              </w:rPr>
              <w:t>آيات</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7</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رجاء</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ربه</w:t>
            </w:r>
            <w:r>
              <w:rPr>
                <w:sz w:val="36"/>
                <w:sz w:val="36"/>
                <w:szCs w:val="36"/>
                <w:rtl w:val="true"/>
                <w:lang w:bidi="ar-EG"/>
              </w:rPr>
              <w:t xml:space="preserve"> </w:t>
            </w:r>
            <w:r>
              <w:rPr>
                <w:rFonts w:cs="Traditional Arabic;Times New Roman"/>
                <w:sz w:val="36"/>
                <w:sz w:val="36"/>
                <w:szCs w:val="36"/>
                <w:rtl w:val="true"/>
                <w:lang w:bidi="ar-EG"/>
              </w:rPr>
              <w:t>كبير</w:t>
            </w:r>
            <w:r>
              <w:rPr>
                <w:sz w:val="36"/>
                <w:sz w:val="36"/>
                <w:szCs w:val="36"/>
                <w:rtl w:val="true"/>
                <w:lang w:bidi="ar-EG"/>
              </w:rPr>
              <w:t xml:space="preserve"> </w:t>
            </w:r>
            <w:r>
              <w:rPr>
                <w:rFonts w:cs="Traditional Arabic;Times New Roman"/>
                <w:sz w:val="36"/>
                <w:sz w:val="36"/>
                <w:szCs w:val="36"/>
                <w:rtl w:val="true"/>
                <w:lang w:bidi="ar-EG"/>
              </w:rPr>
              <w:t>لأن</w:t>
            </w:r>
            <w:r>
              <w:rPr>
                <w:sz w:val="36"/>
                <w:sz w:val="36"/>
                <w:szCs w:val="36"/>
                <w:rtl w:val="true"/>
                <w:lang w:bidi="ar-EG"/>
              </w:rPr>
              <w:t xml:space="preserve"> </w:t>
            </w:r>
            <w:r>
              <w:rPr>
                <w:rFonts w:cs="Traditional Arabic;Times New Roman"/>
                <w:sz w:val="36"/>
                <w:sz w:val="36"/>
                <w:szCs w:val="36"/>
                <w:rtl w:val="true"/>
                <w:lang w:bidi="ar-EG"/>
              </w:rPr>
              <w:t>خيره</w:t>
            </w:r>
            <w:r>
              <w:rPr>
                <w:sz w:val="36"/>
                <w:sz w:val="36"/>
                <w:szCs w:val="36"/>
                <w:rtl w:val="true"/>
                <w:lang w:bidi="ar-EG"/>
              </w:rPr>
              <w:t xml:space="preserve"> </w:t>
            </w:r>
            <w:r>
              <w:rPr>
                <w:rFonts w:cs="Traditional Arabic;Times New Roman"/>
                <w:sz w:val="36"/>
                <w:sz w:val="36"/>
                <w:szCs w:val="36"/>
                <w:rtl w:val="true"/>
                <w:lang w:bidi="ar-EG"/>
              </w:rPr>
              <w:t>تعالى</w:t>
            </w:r>
            <w:r>
              <w:rPr>
                <w:sz w:val="36"/>
                <w:sz w:val="36"/>
                <w:szCs w:val="36"/>
                <w:rtl w:val="true"/>
                <w:lang w:bidi="ar-EG"/>
              </w:rPr>
              <w:t xml:space="preserve"> </w:t>
            </w:r>
            <w:r>
              <w:rPr>
                <w:rFonts w:cs="Traditional Arabic;Times New Roman"/>
                <w:sz w:val="36"/>
                <w:sz w:val="36"/>
                <w:szCs w:val="36"/>
                <w:rtl w:val="true"/>
                <w:lang w:bidi="ar-EG"/>
              </w:rPr>
              <w:t>عظي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أرجى</w:t>
            </w:r>
            <w:r>
              <w:rPr>
                <w:sz w:val="36"/>
                <w:sz w:val="36"/>
                <w:szCs w:val="36"/>
                <w:rtl w:val="true"/>
                <w:lang w:bidi="ar-EG"/>
              </w:rPr>
              <w:t xml:space="preserve"> </w:t>
            </w:r>
            <w:r>
              <w:rPr>
                <w:rFonts w:cs="Traditional Arabic;Times New Roman"/>
                <w:sz w:val="36"/>
                <w:sz w:val="36"/>
                <w:szCs w:val="36"/>
                <w:rtl w:val="true"/>
                <w:lang w:bidi="ar-EG"/>
              </w:rPr>
              <w:t>آيات</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الكري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أحكام</w:t>
            </w:r>
            <w:r>
              <w:rPr>
                <w:sz w:val="36"/>
                <w:sz w:val="36"/>
                <w:szCs w:val="36"/>
                <w:rtl w:val="true"/>
                <w:lang w:bidi="ar-EG"/>
              </w:rPr>
              <w:t xml:space="preserve"> </w:t>
            </w:r>
            <w:r>
              <w:rPr>
                <w:rFonts w:cs="Traditional Arabic;Times New Roman"/>
                <w:sz w:val="36"/>
                <w:sz w:val="36"/>
                <w:szCs w:val="36"/>
                <w:rtl w:val="true"/>
                <w:lang w:bidi="ar-EG"/>
              </w:rPr>
              <w:t>وآداب</w:t>
            </w:r>
            <w:r>
              <w:rPr>
                <w:sz w:val="36"/>
                <w:sz w:val="36"/>
                <w:szCs w:val="36"/>
                <w:rtl w:val="true"/>
                <w:lang w:bidi="ar-EG"/>
              </w:rPr>
              <w:t xml:space="preserve"> </w:t>
            </w:r>
            <w:r>
              <w:rPr>
                <w:rFonts w:cs="Traditional Arabic;Times New Roman"/>
                <w:sz w:val="36"/>
                <w:sz w:val="36"/>
                <w:szCs w:val="36"/>
                <w:rtl w:val="true"/>
                <w:lang w:bidi="ar-EG"/>
              </w:rPr>
              <w:t>زكاة</w:t>
            </w:r>
            <w:r>
              <w:rPr>
                <w:sz w:val="36"/>
                <w:sz w:val="36"/>
                <w:szCs w:val="36"/>
                <w:rtl w:val="true"/>
                <w:lang w:bidi="ar-EG"/>
              </w:rPr>
              <w:t xml:space="preserve"> </w:t>
            </w:r>
            <w:r>
              <w:rPr>
                <w:rFonts w:cs="Traditional Arabic;Times New Roman"/>
                <w:sz w:val="36"/>
                <w:sz w:val="36"/>
                <w:szCs w:val="36"/>
                <w:rtl w:val="true"/>
                <w:lang w:bidi="ar-EG"/>
              </w:rPr>
              <w:t>الف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imes New Roman"/>
                <w:sz w:val="36"/>
                <w:szCs w:val="36"/>
                <w:rtl w:val="true"/>
                <w:lang w:bidi="ar-EG"/>
              </w:rPr>
              <w:t xml:space="preserve"> </w:t>
            </w: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الرَّحِيمِ الرَّحْمَنِ، الْعَزِيزِ الْغَفَّارِ؛ يَمْنَحُ عِبَادَهُ الْمُؤْمِنِينَ مِنْ خَيْرِهِ، وَ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فِيضُ عَلَيْهِمْ مِنْ رِزْقِهِ، وَيَفْتَحُ لَهُمْ أَبْوَابَ بِرِّهِ وَكَرَمِهِ، وَيَغْ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هُمْ بِعَفْوِهِ وَمَغْفِرَتِهِ وَرَحْمَتِهِ، وَيَزِيدُهُمْ مِنْ فَضْلِهِ وَعَطَائِهِ، لَا تَنْفَدُ خَزَائِنُهُ، وَلَا يَنْقَطِعُ مَدَدُهُ، يَمِينُهُ مَلْأَى</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لَا يَغِيضُهَا نَفَقَةٌ، ‌سَحَّاءُ ‌اللَّيْلَ وَالنَّهَارَ، أَرَأَيْتُمْ مَا أَنْفَقَ مُنْذُ خَلَقَ السَّمَاوَاتِ وَالْأَرْضَ، فَإِنَّهُ لَمْ يَنْقُصْ مَا فِي يَمِينِ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نَحْمَدُهُ حَمْدًا كَثِيرًا، وَنَشْكُرُهُ شُكْرًا مَزِيدًا، وَأَشْهَدُ أَنْ لَا إِلَهَ إِلَّا اللَّهُ وَحْدَهُ لَا شَرِيكَ لَهُ؛ لَهُ فِي هَذِهِ اللَّيَالِي الْمُبَارَكَةِ هِبَاتٌ جَزِيلَةٌ، وَعَطَايَا عَظِيمَةٌ؛ فَهَنِيئًا لِمَنْ تَعَرَّضَ لَهَا فَظَفِرَ بِهَا، وَتَعْسًا لِمَنْ ضَيَّعَهَا فَح</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مَهَا، وَأَشْهَدُ أَنَّ مُحَمَّدًا عَبْدُهُ وَرَسُولُهُ؛ كَانَ أَتْقَى النَّاسِ وَأَشَدَّهُمْ لَهُ خَشْيَةً، وَغُفِرَ لَهُ مَا تَقَدَّمَ مِنْ ذَنْبِهِ وَمَا تَأَخَّرَ، وَمَعَ ذَلِكَ جَدَّ وَاجْتَهَدَ، وَقَامَ مِنَ اللَّيْلِ حَتَّى تَفَطَّرَتْ قَدَمَاهُ، صَلَّى اللَّهُ وَسَلَّمَ 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وَجِدُّوا وَاجْتَهِدُوا فِيمَا بَقِيَ مِنْ لَيَالٍ فَاضِلَةٍ، وَاجْعَلُوا تَحَرِّيَكَمْ لِلَيْلَةِ الْقَدْرِ إِلَى آخِرِ لَيْلَةٍ مِنْ هَذَا الشَّهْرِ الْكَرِيمِ؛ فَإِ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ا أَخْفَاهَا عَنِ الْعِبَادِ إِلَّا لِيَبْتَلِيَهُمْ بِهَا</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لَيْلَةُ الْقَدْرِ خَيْرٌ مِنْ أَلْفِ شَهْرٍ</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قَدْرِ</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رَّجَاءُ فِي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ظِيمٌ، وَالْخَيْرُ عِنْدَهُ كَثِيرٌ، وَهُوَ أَهْلُ التَّقْوَى وَأَهْلُ الْمَغْفِرَةِ، وَمَا هَدَى الْمُؤْمِنِينَ لِلْإِيمَانِ، وَأَعَانَهُمْ عَلَى صِيَامِ رَمَضَانَ، وَرَزَقَهُمُ التَّلَذُّذَ بِالْقُرْآنِ؛ إِلَّا لِيَفْتَحَ لَهُمْ خَزَائِنَهُ، وَ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فِيضَ عَلَيْهِمْ مِنْ أَرْزَاقِهِ، وَيَغْشَاهُمْ بِعَفْوِهِ وَرَحْمَتِهِ؛ فَاعْمَلُوا وَأَمِّلُوا، وَارْجُوا وَاعْمَلُوا، وَأَحْسِنُوا الظَّنَّ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فِي الْقُرْآنِ الْكَرِيمِ آيَاتٌ تَفْتَحُ لِلْعَبْدِ أَبْوَابَ الرَّجَاءِ، وَتُغْلِقُ عَنْهُ أَبْوَابَ الْيَأْسِ وَالْقُنُوطِ، وَمِنْ أَرْجَى آيَاتِ الْقُرْآنِ قَ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مَنْ يَعْمَلْ سُوءًا أَوْ يَظْلِمْ نَفْسَهُ ثُمَّ يَسْتَغْفِرِ اللَّهَ يَجِدِ اللَّهَ غَفُورًا رَحِيمً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سَاءِ</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10</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رَوَى إِسْحَاقُ بْنُ رَاهْوَيْهِ بِسَنَدِهِ</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عَنْ مُحَمَّدِ بْنِ الْمُنْتَشِرِ 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قَالَ رَجُلٌ لِعُمَرَ بْنِ الْخَطَّابِ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نِّي لَأَعْرِفُ أَشَدَّ آيَةٍ فِي كِتَابِ اللَّ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أَهْوَى عُمَرُ فَضَرَبَهُ بِالدِّرَّةِ وَ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مَا</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لَكَ ‌نَقَّبْتَ عَنْهَا حَتَّى عَلِمْتَ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انْصَرَفَ حَتَّى إِذَا ك</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ا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غَ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قَالَ لَهُ عُمَرُ</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آيَةُ الَّتِي ذَكَرْتَ بِالْأَمْ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هَلْ تَرَكْتَنِي أُخْبِرُكَ عَنْهَا؟ فَقَالَ لَهُ عُمَرُ</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ا نِمْتُ الْبَارِحَ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يَا أَمِيرَ الْمُؤْمِنِينَ، قَا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زَّ وَجَ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مَنْ يَعْمَلْ سُوءًا يُجْزَ بِ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سَاءِ</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23</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ا 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أَحَ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يَعْمَلُ سُوءًا إِلَّا جُزِيَ بِ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قَالَ عُمَرُ</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نَّا حِينَ نَزَلَتْ مَا نَفَعَنَا طَعَامٌ وَلَا شَرَابٌ حَتَّى أَنْزَلَ اللَّهُ تَبَارَكَ وَ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عْدَ ذَلِكَ</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رَخَّصَ 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مَنْ يَعْمَلْ سُوءًا أَوْ يَظْلِمْ نَفْسَهُ ثُمَّ يَسْتَغْفِرِ اللَّهَ يَجِدِ اللَّهَ غَفُورًا رَحِيمً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سَاءِ</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10</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رَوَى أَبُو عُبَيْدٍ وَالطَّبَرَانِيُّ بِسَنَدَيْهِمَا إِلَى</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أَبِي الْفُرَا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أَنَّ عَبْدَ اللَّهِ بْ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سْعُودٍ</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فِي الْقُرْآنِ آيَتَانِ مَا قَرَأَهُمَا عَبْدٌ مُسْلِمٌ عِنْدَ ذَنْبٍ إِلَّا غُفِرَ لَ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سَمِعَ بِذَلِكَ رَجُلَانِ مِنْ أَهْلِ الْبَصْرَةِ، فَأَتَيَاهُ، 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ئْتِيَا أُبَيَّ بْنَ كَعْبٍ فَإِنِّي لَمْ أَسْمَعْ مِنْ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هِمَا شَيْئًا إِلَّا وَقَدْ سَمِعَهُ أُبَيُّ بْنُ كَعْبٍ، فَأَتَيَا أُبَيَّ بْنَ كَعْبٍ فَقَالَ لَهُمَ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قْرَأَا الْقُرْآنَ فَإِنَّكُمَا سَتَجِدَانِهِمَ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قَرَآ حَتَّى بَلَغَا آلَ عِمْرَانَ</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آلِ عِمْرَا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35</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وَقَوْلَ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مَنْ يَعْمَلْ سُوءًا أَوْ يَظْلِمْ نَفْسَهُ ثُمَّ يَسْتَغْفِرِ اللَّهَ يَجِدِ اللَّهَ غَفُورًا رَحِيمً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سَاءِ</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10</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قَالَ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قَدْ ‌وَجَدْنَاهُمَ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قَالَ أُبَيّ</w:t>
      </w:r>
      <w:r>
        <w:rPr>
          <w:rFonts w:ascii="Traditional Arabic;Times New Roman" w:hAnsi="Traditional Arabic;Times New Roman" w:cs="Traditional Arabic;Times New Roman"/>
          <w:sz w:val="48"/>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يْنَ؟ فَقَالَ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آلِ عِمْرَانَ وَالنِّسَاءِ</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هُمَا هُمَ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 xml:space="preserve">وَفِي رِوَايَةٍ لِسَعِيدِ بْنِ مَنْصُورٍ قَالَ ابْنُ مَسْعُودٍ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إِنَّ فِي كِتَابِ اللَّهِ لَآيَتَيْنِ مَا أَذْنَبَ عَبْدٌ ذَنْبًا فَقَرَأَهُمَا، فَاسْتَغْفَ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زَّ وَجَ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لَّا غَفَرَ لَ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ذَكَرَهُمَا</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فَفِي الْآيَةِ الْأُولَى يُثْنِي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لَى مَنْ إِذَا فَعَلُوا الذَّنْبَ تَذَكَّرُوا عَظَمَةَ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وَعِيدَهُ، فَنَدِمُوا وَبَادَرُوا إِلَى التَّوْبَةِ وَالِاسْتِغْفَارِ، وَأَخْبَرَ سُبْحَانَهُ أَنَّهُ يَغْفِرُ لَهُ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لْنَتَأَمَّلْ قَوْ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مَنْ يَغْفِرُ الذُّنُوبَ إِلَّا اللَّ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آلِ عِمْرَا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35</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 xml:space="preserve">فَفِيهِ ثَنَاءٌ عَلَى الْمُؤْمِنِينَ بِتَوَجُّهِهِمْ إِلَ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ي طَلَبِ الْمَغْفِرَةِ فِي حِينِ أَنَّ الْمُشْرِكِينَ يَطْلُبُونَ الصَّفْحَ وَالْمَغْفِرَةَ مِنْ مَعْبُودَاتِهِمْ مِنْ دُو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فِيهِ رَدٌّ عَلَى النَّصَارَى فِي زَعْمِهِمْ أَنَّ عِيسَى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 السَّلَ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مَلَ خَطَايَا النَّاسِ عَنْهُ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لَا مَغْفِرَةَ عَلَى الذُّنُوبِ تُطْلَبُ إِلَّا مِ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هُوَ مَا حَقَّقَهُ أَهْلُ الْإِيمَانِ الْحَقِّ، فَتَعَلَّقَتْ قُلُوبُهُمْ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تَوَجَّهُوا إِلَيْ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تَوْبَتِهِمْ وَاسْتِغْفَارِهِمْ؛ فَكَانُوا جَدِيرِينَ بِمَغْفِرَتِ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هَذِهِ الْجُمْلَةُ مِنَ الْآيَةِ مُمَاثِلَةٌ لِمَا جَاءَ فِي الِاسْتِغْفَارِ الَّذِي عَلَّمَهُ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بَا بَكْرٍ الصِّدِّيقَ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كَمَا رَوَى</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عَبْ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لَّهِ بْ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مْرٍو</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أَنَّ أَبَا بَكْرٍ الصِّدِّيقَ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قَالَ لِ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ا رَسُولَ اللَّهِ، عَلِّمْنِي دُعَاءً أَدْعُو بِهِ فِي صَلَاتِ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اللَّهُمَّ إِنِّي ظَلَمْتُ نَفْسِي ظُلْمًا كَثِيرًا، ‌وَلَا ‌يَغْفِرُ ‌الذُّنُوبَ ‌إِلَّا ‌أَنْتَ، فَاغْفِرْ لِي مِنْ عِنْدِكَ مَغْفِرَةً، إِنَّكَ أَنْتَ الْغَفُورُ الرَّحِي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مِنْ تَحْقِيقِ التَّوْحِيدِ كَوْنُ الْمُؤْمِنِ يُوقِنُ بِأَنَّ ذَنْبَهُ لَا يَغْفِرُهُ إِلَّ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فَيَتَعَلَّقُ قَلْبُهُ بِهِ، وَتَنْصَرِفُ هِمَّتُهُ فِي التَّوْبَةِ وَالِاسْتِغْفَارِ إِلَيْهِ، فَلَا يَطْلُبُ الْمَغْفِرَةَ مِنْ سِوَاهُ، وَتِلْكَ عِبَادَةٌ أَيُّ عِبَادَ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كَانَ حَقِيقًا بِمَنْ حَقَّقَ ذَلِكَ أَنْ يَكُونَ جَزَاؤُهُ عَظِيمًا</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أُولَئِكَ جَزَاؤُهُمْ مَغْفِرَةٌ مِنْ رَبِّهِمْ وَجَنَّاتٌ تَجْرِي مِنْ تَحْتِهَا الْأَنْهَارُ خَالِدِينَ فِيهَا وَنِعْمَ أَجْرُ الْعَامِلِ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آلِ عِمْرَا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36</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أَثْنَى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لَى عَمَلِهِمُ الَّذِي تَضَمَّنَ عَمَلَ الْقَلْبِ بِالتَّوَجُّهِ إِلَ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الرَّجَاءِ وَالتَّوْبَةِ، وَعَمَلَ الْقَلْبِ بِالنَّدَمِ عَلَى الذَّنْبِ، وَبِالْعَزْمِ عَلَى عَدَمِ الْعَوْدَةِ إِلَيْهِ، وَعَمَلَ اللِّسَانِ بِالِاسْتِغْفَارِ، وَعَمَلَ الْجَوَارِحِ بِالطَّاعَاتِ الْمُكَفِّرَةِ لِلذُّنُوبِ</w:t>
      </w:r>
      <w:r>
        <w:rPr>
          <w:rFonts w:ascii="Traditional Arabic;Times New Roman" w:hAnsi="Traditional Arabic;Times New Roman" w:cs="Traditional Arabic;Times New Roman"/>
          <w:b/>
          <w:b/>
          <w:bCs/>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نِعْمَ أَجْرُ الْعَامِلِ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آلِ عِمْرَا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36</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فِي الْآيَةِ الثَّانِيَةِ بَيَانُ أَنَّ كُلَّ مَنْ عَمِلَ سُوءً</w:t>
      </w:r>
      <w:r>
        <w:rPr>
          <w:rFonts w:ascii="Traditional Arabic;Times New Roman" w:hAnsi="Traditional Arabic;Times New Roman" w:cs="Traditional Arabic;Times New Roman"/>
          <w:sz w:val="48"/>
          <w:sz w:val="48"/>
          <w:szCs w:val="36"/>
          <w:rtl w:val="true"/>
        </w:rPr>
        <w:t>ا</w:t>
      </w:r>
      <w:r>
        <w:rPr>
          <w:rFonts w:ascii="Traditional Arabic;Times New Roman" w:hAnsi="Traditional Arabic;Times New Roman" w:cs="Traditional Arabic;Times New Roman"/>
          <w:sz w:val="48"/>
          <w:sz w:val="48"/>
          <w:szCs w:val="36"/>
          <w:rtl w:val="true"/>
        </w:rPr>
        <w:t xml:space="preserve"> أَوْ ظَلَمَ نَفْسَهُ بِالْمَعَاصِي، ثُمَّ اسْتَغْفَ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نَادِمًا عَلَى عِصْيَانِهِ فَإِنَّهُ سَيَجِدُ رَبًّا غَفُورًا رَحِيمً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مَا أَعْظَمَهُ مِنْ رَجَاءٍ فِي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كُلِّ الْعَاصِينَ، مَهْمَا بَلَغَتْ ذُنُوبُهُ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فِي حَدِيث</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أَبِي سَعِيدٍ الْخُدْرِيِّ</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سَمِعْتُ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قُو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إِنَّ إِبْلِيسَ قَالَ لِرَبِّهِ</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بِعِزَّتِكَ وَجَلَالِكَ لَا أَبْرَحُ أُغْوِي بَنِي آدَمَ مَا دَامَتِ الْأَرْوَاحُ فِيهِمْ، فَقَالَ لَهُ اللَّهُ</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فَبِعِزَّتِي وَجَلَالِي لَا أَبْرَحُ أَغْفِرُ لَهُمْ مَا اسْتَغْفَرُونِي</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حْمَ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الْحَاكِمُ وَصَحَّحَهُ</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 xml:space="preserve">وَمِنْ مَغْفِرَةِ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وَرَحْمَتِهِ بِعِبَادِهِ التَّائِبِينَ الْمُسْتَغْفِرِي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سَتْرُ ذُنُوبِهِمْ، وَأَصْلُ الْغُفْرَانِ أَوِ الْمَغْفِرَةِ فِي اللُّغَةِ السَّتْرُ؛ 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سْتُرُ الْعَبْدَ إِذَا قَارَفَ الذَّنْبَ، وَيَعْفُو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لَوْ أَنَّ الْعَفْوَ عَنِ الذَّنْبِ مَشْرُوطٌ بِفَضْحِ الْعَبْدِ؛ لَكَانَ فِي ذَلِكَ مَشَقَّةٌ عَظِيمَةٌ عَلَيْهِمْ تُؤَدِّي بِأَكْثَرِهِمْ إِلَى عَدَمِ التَّوْبَةِ، قَالَ</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ابْ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سْعُودٍ</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نَّ الرَّجُلَ مِنْ بَنِي إِسْرَائِيلَ إِذَا أَذْنَبَ ذَنْبًا ‌أَصْبَحَ ‌عَلَى ‌بَابِهِ ‌مَكْتُوبٌ</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ذْنَبْتُ كَذَا وَكَذَا، وَكَف</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ارَتُهُ كَذَا وَكَذَا مِنَ الْعَمَلِ، فَلَعَلَّهُ أَنْ يَتَكَاثَرَ أَنْ يَعْمَلَهُ، قَالَ ابْنُ مَسْعُو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ا أُحِبُّ أَنَّ اللَّهَ أَعْطَانَا ذَلِكَ مَكَانَ هَذِهِ الْآيَةِ</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مَنْ يَعْمَلْ سُوءًا أَوْ يَظْلِمْ نَفْسَهُ ثُمَّ يَسْتَغْفِرِ اللَّهَ يَجِدِ اللَّهَ غَفُورًا رَحِيمً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سَاءِ</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10</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فَالْحَمْدُ لِلَّهِ الَّذِي فَتَحَ لَنَا أَبْوَابَ الرَّجَاءِ بِقَبُولِ التَّوْبَةِ مِنَ الذُّنُوبِ</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both"/>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الخطبة الثانية</w:t>
      </w:r>
      <w:r>
        <w:rPr>
          <w:rFonts w:cs="Traditional Arabic;Times New Roman" w:ascii="Traditional Arabic;Times New Roman" w:hAnsi="Traditional Arabic;Times New Roman"/>
          <w:b/>
          <w:bCs/>
          <w:sz w:val="48"/>
          <w:szCs w:val="36"/>
          <w:rtl w:val="true"/>
        </w:rPr>
        <w:t>:</w:t>
      </w:r>
    </w:p>
    <w:p>
      <w:pPr>
        <w:pStyle w:val="Normal"/>
        <w:jc w:val="center"/>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اتَّقُوا اللَّهَ وَأَطِيعُوهُ، وَاشْكُرُوهُ عَلَى إِدْرَاكِ رَمَضَانَ، وَعَلَى مَا وَفَّقَكُمْ لَهُ مِنَ الصِّيَامِ وَالْقِيَامِ، وَتِلَاوَةِ الْقُرْآنِ، وَفِعْلِ الْخَيْرِ وَالْإِحْسَا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فَلِلَّهِ الْحَمْدُ رَبِّ السَّمَاوَاتِ وَرَبِّ الْأَرْضِ رَبِّ الْعَالَمِينَ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وَلَهُ ‌الْكِبْرِيَاءُ فِي السَّمَاوَاتِ وَالْأَرْضِ وَهُوَ الْعَزِيزُ الْحَكِيمُ</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جَاثِيَ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6</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7</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نْ شُكْرِ اللَّ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لَى ذَلِكَ الدَّيْمُومَ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لَى الْعَمَلِ الصَّالِحِ بَعْدَ رَمَضَانَ؛ 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إِنَّ ‌أَحَبَّ ‌الْأَعْمَالِ إِلَى اللَّهِ مَا ‌دَامَ وَإِنْ قَلَّ</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الَتْ عَائِشَ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كَانَ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ذَا عَمِلَ عَمَلًا أَثْبَتَ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لْيُثْبِتِ الْمُؤْمِنُ بَعْدَ رَمَضَانَ شَيْئًا مِنْ قِيَامِ اللَّيْلِ وَخَاصَّةً الْوِتْرَ، وَالسُّنَنَ الرَّوَاتِبَ، وَ</w:t>
      </w:r>
      <w:r>
        <w:rPr>
          <w:rFonts w:ascii="Traditional Arabic;Times New Roman" w:hAnsi="Traditional Arabic;Times New Roman" w:cs="Traditional Arabic;Times New Roman"/>
          <w:sz w:val="48"/>
          <w:sz w:val="48"/>
          <w:szCs w:val="36"/>
          <w:rtl w:val="true"/>
        </w:rPr>
        <w:t>لَا سِيَّمَا</w:t>
      </w:r>
      <w:r>
        <w:rPr>
          <w:rFonts w:ascii="Traditional Arabic;Times New Roman" w:hAnsi="Traditional Arabic;Times New Roman" w:cs="Traditional Arabic;Times New Roman"/>
          <w:sz w:val="48"/>
          <w:sz w:val="48"/>
          <w:szCs w:val="36"/>
          <w:rtl w:val="true"/>
        </w:rPr>
        <w:t xml:space="preserve"> رَاتِبَةَ الْفَجْرِ، وَشَيْئًا مِنْ نَوَافِلِ الصِّيَامِ، وَقِرَاءَةِ الْقُرْآنِ، مَعَ الْمُحَافَظَةِ عَلَى الْفَرَائِضِ، وَعَدَمِ الْإِخْلَالِ بِهَا؛ لِأَ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قُولُ فِي الْحَدِيثِ الْقُدْسِيِّ</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مَا تَقَرَّبَ إِلَيَّ عَبْدِي بِشَيْءٍ أَحَبَّ إِلَيَّ مِمَّا افْتَرَضْتُ عَلَيْ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بُخَارِيُّ</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مَّا شُرِعَ فِي خِتَامِ هَذَا الشَّهْرِ الْكَرِيمِ زَكَاةُ الْفِطْرِ؛ كَمَا فِي حَدِيث</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 xml:space="preserve">ابْنِ عَبَاسٍ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فَرَضَ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بُو دَاوُدَ</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خْ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جُ مِنَ الطَّعَامِ، يُخْرِجُهَا الرَّجُلُ عَنْ نَفْسِهِ وَعَنْ أَهْلِ بَيْتِهِ مِمَّنْ تَلْزَمُهُ نَفَقَتُهُمْ</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 xml:space="preserve">لِحَدِيثِ ابْنِ عُمَ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فَرَضَ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زَكَاةَ الْفِطْرِ صَاعًا مِنْ تَمْرٍ، أَوْ صَاعًا مِنْ شَعِيرٍ، عَلَى الْعَبْدِ وَالْحُرِّ، وَالذَّكَرِ وَالْأُنْثَى، وَالصَّغِيرِ وَالْكَبِيرِ مِنَ الْمُسْلِمِينَ، وَأَمَرَ بِهَا أَنْ تُؤَدَّى قَبْلَ خُرُوجِ النَّاسِ إِلَى الصَّلَا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كْث</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رُوا مِنَ الِاسْتِغْفَارِ فِي خِتَامِ الشَّهْرِ الْكَرِيمِ، وَالدُّعَاءِ بِالْقَبُولِ، مَعَ الرَّجَاءِ فِي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حُسْنِ الظَّنِّ بِ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حَافِظُوا عَلَى الْعَهْدِ بَعْدَ رَمَضَانَ، وَاحْذَرُوا الْمُنْكَرَاتِ</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لَا سِيَّمَا فِي الْعِي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إِنَّهُ يَوْمُ شُكْرٍ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نَسْأَ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 يُخ</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لِفَ عَلَيْنَا رَمَضَانَ بِخَيْرٍ، وَأَنْ يُعِيدَهُ عَلَيْنَا بِأَمْنٍ وَإِيمَانٍ، وَعَافِيَةٍ وَاجْتِهَادٍ فِي الْعِبَادَاتِ، وَأَنْ يَقْبَلَ مِنَّا وَمِنَ الْمُسْلِمِينَ صَالِحَ الْأَعْمَالِ، إِنَّهُ سَمِيعٌ مُجِيبٌ</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cs="Traditional Arabic;Times New Roman"/>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p>
      <w:pPr>
        <w:pStyle w:val="Normal"/>
        <w:jc w:val="left"/>
        <w:rPr>
          <w:rFonts w:cs="Traditional Arabic;Times New Roman"/>
          <w:szCs w:val="36"/>
        </w:rPr>
      </w:pPr>
      <w:r>
        <w:rPr>
          <w:rFonts w:cs="Traditional Arabic;Times New Roman"/>
          <w:szCs w:val="36"/>
          <w:rtl w:val="true"/>
        </w:rPr>
      </w:r>
    </w:p>
    <w:p>
      <w:pPr>
        <w:pStyle w:val="Normal"/>
        <w:jc w:val="left"/>
        <w:rPr>
          <w:rFonts w:cs="Traditional Arabic;Times New Roman"/>
          <w:szCs w:val="36"/>
        </w:rPr>
      </w:pPr>
      <w:r>
        <w:rPr>
          <w:rFonts w:cs="Traditional Arabic;Times New Roman"/>
          <w:szCs w:val="36"/>
          <w:rtl w:val="true"/>
        </w:rPr>
      </w:r>
    </w:p>
    <w:p>
      <w:pPr>
        <w:pStyle w:val="Normal"/>
        <w:jc w:val="left"/>
        <w:rPr>
          <w:rFonts w:ascii="Traditional Arabic;Times New Roman" w:hAnsi="Traditional Arabic;Times New Roman" w:cs="Traditional Arabic;Times New Roman"/>
          <w:sz w:val="48"/>
          <w:szCs w:val="36"/>
          <w:lang w:bidi="ar-EG"/>
        </w:rPr>
      </w:pPr>
      <w:r>
        <w:rPr>
          <w:rFonts w:cs="Traditional Arabic;Times New Roman" w:ascii="Traditional Arabic;Times New Roman" w:hAnsi="Traditional Arabic;Times New Roman"/>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19:00Z</dcterms:created>
  <dc:creator>الشيخ إبراهيم الحقيل</dc:creator>
  <dc:description/>
  <dc:language>en-US</dc:language>
  <cp:lastModifiedBy>diaa</cp:lastModifiedBy>
  <cp:lastPrinted>2025-03-24T13:20:00Z</cp:lastPrinted>
  <dcterms:modified xsi:type="dcterms:W3CDTF">2025-03-24T10:20:00Z</dcterms:modified>
  <cp:revision>4</cp:revision>
  <dc:subject>1/رجاء المسلم في ربه كبير لأن خيره تعالى عظيم 2/بيان أرجى آيات القرآن الكريم 3/بعض أحكام وآداب زكاة الفطر</dc:subject>
  <dc:title>أرجى آيات القرآن (7)</dc:title>
</cp:coreProperties>
</file>