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القد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قدوة</w:t>
            </w:r>
            <w:r>
              <w:rPr>
                <w:sz w:val="36"/>
                <w:sz w:val="36"/>
                <w:szCs w:val="36"/>
                <w:rtl w:val="true"/>
                <w:lang w:bidi="ar-EG"/>
              </w:rPr>
              <w:t xml:space="preserve"> </w:t>
            </w:r>
            <w:r>
              <w:rPr>
                <w:rFonts w:cs="Traditional Arabic;Times New Roman"/>
                <w:sz w:val="36"/>
                <w:sz w:val="36"/>
                <w:szCs w:val="36"/>
                <w:rtl w:val="true"/>
                <w:lang w:bidi="ar-EG"/>
              </w:rPr>
              <w:t>الحس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تحقيق</w:t>
            </w:r>
            <w:r>
              <w:rPr>
                <w:sz w:val="36"/>
                <w:sz w:val="36"/>
                <w:szCs w:val="36"/>
                <w:rtl w:val="true"/>
                <w:lang w:bidi="ar-EG"/>
              </w:rPr>
              <w:t xml:space="preserve"> </w:t>
            </w:r>
            <w:r>
              <w:rPr>
                <w:rFonts w:cs="Traditional Arabic;Times New Roman"/>
                <w:sz w:val="36"/>
                <w:sz w:val="36"/>
                <w:szCs w:val="36"/>
                <w:rtl w:val="true"/>
                <w:lang w:bidi="ar-EG"/>
              </w:rPr>
              <w:t>القدو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قدو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دوة</w:t>
            </w:r>
            <w:r>
              <w:rPr>
                <w:sz w:val="36"/>
                <w:sz w:val="36"/>
                <w:szCs w:val="36"/>
                <w:rtl w:val="true"/>
                <w:lang w:bidi="ar-EG"/>
              </w:rPr>
              <w:t xml:space="preserve"> </w:t>
            </w:r>
            <w:r>
              <w:rPr>
                <w:rFonts w:cs="Traditional Arabic;Times New Roman"/>
                <w:sz w:val="36"/>
                <w:sz w:val="36"/>
                <w:szCs w:val="36"/>
                <w:rtl w:val="true"/>
                <w:lang w:bidi="ar-EG"/>
              </w:rPr>
              <w:t>الحسنة</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85448379"/>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sz w:val="36"/>
          <w:szCs w:val="36"/>
          <w:rtl w:val="true"/>
        </w:rPr>
        <w:t>(</w:t>
      </w:r>
      <w:bookmarkStart w:id="17" w:name="_Hlk35613517"/>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8" w:name="_Hlk35613528"/>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9" w:name="_Hlk35613564"/>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bookmarkEnd w:id="1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bookmarkStart w:id="20" w:name="_Hlk35613566"/>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bookmarkEnd w:id="16"/>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لَدُ الْإِنْسَانُ عَلَى هَذِهِ الْأَرْضِ، وَيَتَقَلَّبُ فِي أَطْوَارٍ مُتَعَدِّدَةٍ؛ فَبَدْءًا مِنْ مَرْحَلَةِ الطُّفُولَةِ، ثُمَّ مَرْحَلَةِ التَّمْيِيزِ، حَتَّى تَأْتِيَ مَرْحَلَةُ الْمُرَاهَقَةِ الَّتِي يَحْصُلُ فِيهَا تَغَيُّرَاتٌ جَسَدِيَّةٌ وَعَقْلِيَّةٌ وَنَفْسِيَّةٌ، وَلَا شَكَّ أَنَّهُ يَحْتَاجُ فِي هَذِهِ الْمَرْحَلَةِ عِنَايَةً كَبِيرَةً وَأَسَالِيبَ حَكِيمَةً، تُعِينُ الْآبَاءَ وَالْأُمَّهَاتِ وَالْمُرَبِّينَ عَلَى تَجَاوُزِ صُعُوبَاتِهَا، وَالتَّخْفِيفِ مِنَ الْمَشَقَّةِ عَلَى مُرَبِّيهَا، وَمِنْ هَذِهِ الْأَسَالِ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سْلُوبُ الْقُدْوَةِ الصَّالِحَةِ؛ فَالْقُدْوَةُ الْحَسَنَةُ لَهَا أَهَمِّيَّةٌ كَبِيرَةٌ فِي تَرْبِيَةِ الْمُرَاهِقِينَ، وَجَعْلِهِمْ بَيْنَ النَّاسِ شَبَابًا صَالِحِينَ؛ فَهِيَ الْمِثَالُ الْحَيُّ الَّذِي يَمْتَثِلُ شَعَائِرَ الدِّينِ، وَيُحْيِي السِّيرَةَ الْحَسَنَةَ بَيْنَ الْمُسْلِمِينَ، فَمَنْ رَأَى تِلْكَ الْقُدْوَةَ أَحَبَّ سُلُوكَهَا، وَاقْتَدَى بِأَعْمَالِهَا؛ وَلِهَذَا تَظَلُّ الْقُدْوَةُ الصَّالِحَةُ هَادِيَةً لِلنَّاسِ بِحُسْنِ سِيرَةِ صَاحِبِهَا وَلَوْ بَعْدَ وَفَاتِهِ؛ فَ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ؤْمِنِينَ مَعَهُ</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قَدْ</w:t>
      </w:r>
      <w:r>
        <w:rPr>
          <w:b/>
          <w:b/>
          <w:bCs/>
          <w:sz w:val="28"/>
          <w:sz w:val="28"/>
          <w:szCs w:val="36"/>
          <w:rtl w:val="true"/>
        </w:rPr>
        <w:t xml:space="preserve"> </w:t>
      </w:r>
      <w:r>
        <w:rPr>
          <w:rFonts w:cs="Traditional Arabic;Times New Roman"/>
          <w:b/>
          <w:b/>
          <w:bCs/>
          <w:sz w:val="28"/>
          <w:sz w:val="28"/>
          <w:szCs w:val="36"/>
          <w:rtl w:val="true"/>
        </w:rPr>
        <w:t>كَانَتْ</w:t>
      </w:r>
      <w:r>
        <w:rPr>
          <w:b/>
          <w:b/>
          <w:bCs/>
          <w:sz w:val="28"/>
          <w:sz w:val="28"/>
          <w:szCs w:val="36"/>
          <w:rtl w:val="true"/>
        </w:rPr>
        <w:t xml:space="preserve"> </w:t>
      </w:r>
      <w:r>
        <w:rPr>
          <w:rFonts w:cs="Traditional Arabic;Times New Roman"/>
          <w:b/>
          <w:b/>
          <w:bCs/>
          <w:sz w:val="28"/>
          <w:sz w:val="28"/>
          <w:szCs w:val="36"/>
          <w:rtl w:val="true"/>
        </w:rPr>
        <w:t>لَكُمْ</w:t>
      </w:r>
      <w:r>
        <w:rPr>
          <w:b/>
          <w:b/>
          <w:bCs/>
          <w:sz w:val="28"/>
          <w:sz w:val="28"/>
          <w:szCs w:val="36"/>
          <w:rtl w:val="true"/>
        </w:rPr>
        <w:t xml:space="preserve"> </w:t>
      </w:r>
      <w:r>
        <w:rPr>
          <w:rFonts w:cs="Traditional Arabic;Times New Roman"/>
          <w:b/>
          <w:b/>
          <w:bCs/>
          <w:sz w:val="28"/>
          <w:sz w:val="28"/>
          <w:szCs w:val="36"/>
          <w:rtl w:val="true"/>
        </w:rPr>
        <w:t>أُسْوَةٌ</w:t>
      </w:r>
      <w:r>
        <w:rPr>
          <w:b/>
          <w:b/>
          <w:bCs/>
          <w:sz w:val="28"/>
          <w:sz w:val="28"/>
          <w:szCs w:val="36"/>
          <w:rtl w:val="true"/>
        </w:rPr>
        <w:t xml:space="preserve"> </w:t>
      </w:r>
      <w:r>
        <w:rPr>
          <w:rFonts w:cs="Traditional Arabic;Times New Roman"/>
          <w:b/>
          <w:b/>
          <w:bCs/>
          <w:sz w:val="28"/>
          <w:sz w:val="28"/>
          <w:szCs w:val="36"/>
          <w:rtl w:val="true"/>
        </w:rPr>
        <w:t>حَسَنَةٌ</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إِبْرَاهِيمَ</w:t>
      </w:r>
      <w:r>
        <w:rPr>
          <w:b/>
          <w:b/>
          <w:bCs/>
          <w:sz w:val="28"/>
          <w:sz w:val="28"/>
          <w:szCs w:val="36"/>
          <w:rtl w:val="true"/>
        </w:rPr>
        <w:t xml:space="preserve">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مَ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مْتَحَ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لَقَدْ</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لَكُمْ</w:t>
      </w:r>
      <w:r>
        <w:rPr>
          <w:b/>
          <w:b/>
          <w:bCs/>
          <w:sz w:val="28"/>
          <w:sz w:val="28"/>
          <w:szCs w:val="36"/>
          <w:rtl w:val="true"/>
        </w:rPr>
        <w:t xml:space="preserve"> </w:t>
      </w:r>
      <w:r>
        <w:rPr>
          <w:rFonts w:cs="Traditional Arabic;Times New Roman"/>
          <w:b/>
          <w:b/>
          <w:bCs/>
          <w:sz w:val="28"/>
          <w:sz w:val="28"/>
          <w:szCs w:val="36"/>
          <w:rtl w:val="true"/>
        </w:rPr>
        <w:t>فِيهِمْ</w:t>
      </w:r>
      <w:r>
        <w:rPr>
          <w:b/>
          <w:b/>
          <w:bCs/>
          <w:sz w:val="28"/>
          <w:sz w:val="28"/>
          <w:szCs w:val="36"/>
          <w:rtl w:val="true"/>
        </w:rPr>
        <w:t xml:space="preserve"> </w:t>
      </w:r>
      <w:r>
        <w:rPr>
          <w:rFonts w:cs="Traditional Arabic;Times New Roman"/>
          <w:b/>
          <w:b/>
          <w:bCs/>
          <w:sz w:val="28"/>
          <w:sz w:val="28"/>
          <w:szCs w:val="36"/>
          <w:rtl w:val="true"/>
        </w:rPr>
        <w:t>أُسْوَةٌ</w:t>
      </w:r>
      <w:r>
        <w:rPr>
          <w:b/>
          <w:b/>
          <w:bCs/>
          <w:sz w:val="28"/>
          <w:sz w:val="28"/>
          <w:szCs w:val="36"/>
          <w:rtl w:val="true"/>
        </w:rPr>
        <w:t xml:space="preserve"> </w:t>
      </w:r>
      <w:r>
        <w:rPr>
          <w:rFonts w:cs="Traditional Arabic;Times New Roman"/>
          <w:b/>
          <w:b/>
          <w:bCs/>
          <w:sz w:val="28"/>
          <w:sz w:val="28"/>
          <w:szCs w:val="36"/>
          <w:rtl w:val="true"/>
        </w:rPr>
        <w:t>حَسَنَةٌ</w:t>
      </w:r>
      <w:r>
        <w:rPr>
          <w:b/>
          <w:b/>
          <w:bCs/>
          <w:sz w:val="28"/>
          <w:sz w:val="28"/>
          <w:szCs w:val="36"/>
          <w:rtl w:val="true"/>
        </w:rPr>
        <w:t xml:space="preserve"> </w:t>
      </w:r>
      <w:r>
        <w:rPr>
          <w:rFonts w:cs="Traditional Arabic;Times New Roman"/>
          <w:b/>
          <w:b/>
          <w:bCs/>
          <w:sz w:val="28"/>
          <w:sz w:val="28"/>
          <w:szCs w:val="36"/>
          <w:rtl w:val="true"/>
        </w:rPr>
        <w:t>لِمَنْ</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يَرْجُو</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الْيَوْمَ</w:t>
      </w:r>
      <w:r>
        <w:rPr>
          <w:b/>
          <w:b/>
          <w:bCs/>
          <w:sz w:val="28"/>
          <w:sz w:val="28"/>
          <w:szCs w:val="36"/>
          <w:rtl w:val="true"/>
        </w:rPr>
        <w:t xml:space="preserve"> </w:t>
      </w:r>
      <w:r>
        <w:rPr>
          <w:rFonts w:cs="Traditional Arabic;Times New Roman"/>
          <w:b/>
          <w:b/>
          <w:bCs/>
          <w:sz w:val="28"/>
          <w:sz w:val="28"/>
          <w:szCs w:val="36"/>
          <w:rtl w:val="true"/>
        </w:rPr>
        <w:t>الْآخِ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مْتَحَ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أَهَمِّيَّةِ وُجُودِ الْقُدْوَةِ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تُعَدُّ عَامِلَ تَشْجِيعٍ عَلَى الْخَيْرَاتِ، وَسَبَبَ تَحْفِيزٍ لِتَرْكِ الْمُنْكَرَاتِ، وَزَادًا نَافِعًا فِي الثَّبَاتِ عَلَى الطَّاعَاتِ، وَوَسِيلَةَ حَثٍّ كَبِيرٍ عَلَى مَا فِيهِ مَنْفَعَةٌ مَشْرُوعَةٌ فِي الدُّنْيَا أَوِ الدِّينِ</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فَكَمْ تَذَكَّرَ بِالْقُدُوَاتِ الْحَسَنَةِ مُتَذَكِّرٌ، وَاتَّعَظَ بِرُؤْيَتِهِمْ مُتَّعِظٌ، فَكَيْفَ إِذَا جَالَسَهُمْ وَسَمِعَ مِنْهُمْ، وَبَقِيَ مَعَهُمْ، وَتَلَقَّى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سْمَاءَ بِنْتِ يَزِيدَ بْنِ السَّ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نَبِّئُكُمْ بِخِيَارِكُمْ</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خِيَارُكُمُ الَّذِينَ إِذَا رُؤُوا ذُكِرَ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كِيَ عَنْ بَعْضِ السَّلَفِ أَنَّهُ كَانَ إِذَا لَقِيَ أَحَدَ الصَّالِحِينَ اتَّعَظَ بِلِقَائِهِ شَهْرًا كَامِلً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أَيُّهَا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فِي عَالَمِ الْيَوْمِ نَعِيشُ فِي وَاقِعٍ يَعِجُّ بِالْقُدُوَاتِ السَّيِّئَةِ الَّتِي يُرَوَّجُ لَهَا فِي كُلِّ مَكَانٍ، وَيَجِدُ الْمُرَاهِقُ مَا يَدْعُوهُ لِلتَّعَلُّقِ بِهَا، أَوْ مُحَاكَاتِهَا، وَمُتَابَعَةِ أَخْبَارِهَا، لَاسِيَّمَا فِي وَسَائِلِ الْإِعْلَامِ أَوْ وَسَائِلِ التَّوَاصُلِ، وَفِي هَذَا الْجَوِّ الْمُظْلِمِ بِقُدُوَاتِ الشَّرِّ لَابُدَّ لِلْحَرِيصِينَ عَلَى تَرْبِيَةِ أَبْنَائِهِمُ التَّرْبِيَةَ الصَّالِحَةَ أَنْ يَبْحَثُوا عَنْ وَسَائِلَ نَافِعَةٍ لِتَحْقِيقِ الْقُدْوَةِ الْحَسَنَةِ لَهُمْ؛ حَتَّى يُحَاكُوهَا وَيَهْتَدُوا بِهَا، وَيَسْتَنِيرُوا بِنُورِهَا، وَيَتْرُكُوا سِوَاهَا مِنْ قُدُوَاتِ السُّوءِ</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فَمِنْ تِلْكَ الْوَسَائِلِ الْمُعِينَةِ عَلَى تَحْقِيقِ الْقُدْوَةِ الْحَسَنَةِ لِ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قَامَةُ الْأَبَوَيْنِ فِكْرِيًّا وَسُلُوكِيًّا؛ فَالْبَيْتُ هُوَ الْمَحْضَنُ الْأَوَّلُ الَّذِي يَلْقَى الِابْنُ فِيهِ قُدْوَتَهُ فَيَتَأَثَّرُ بِهَا فِي الْخَيْرِ أَوِ الشَّرِّ، فَفِي الصَّحِيحَيْنِ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وْلُودٍ إِلَّا يُولَدُ عَلَى الْفِطْرَةِ، فَأَبَوَاهُ يُهَوِّدَانِهِ أَوْ يُنَصِّرَانِهِ، أَوْ يُمَجِّسَانِهِ، كَمَا تُنْتِجُ الْبَهِيمَةُ بَهِيمَةً جَمْعَاءَ، هَلْ تُحِسُّونَ فِيهَا مِنْ جَ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يَقُولُ أَبُو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فِطْرَةَ</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تِي</w:t>
      </w:r>
      <w:r>
        <w:rPr>
          <w:b/>
          <w:b/>
          <w:bCs/>
          <w:sz w:val="28"/>
          <w:sz w:val="28"/>
          <w:szCs w:val="36"/>
          <w:rtl w:val="true"/>
        </w:rPr>
        <w:t xml:space="preserve"> </w:t>
      </w:r>
      <w:r>
        <w:rPr>
          <w:rFonts w:cs="Traditional Arabic;Times New Roman"/>
          <w:b/>
          <w:b/>
          <w:bCs/>
          <w:sz w:val="28"/>
          <w:sz w:val="28"/>
          <w:szCs w:val="36"/>
          <w:rtl w:val="true"/>
        </w:rPr>
        <w:t>فَطَرَ</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آيَ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ذَا وَجَدَ الْمُرَاهِقُ مِنْ أَبِيهِ وَأُمِّهِ صَلَاحًا وَتَقْوَى، وَاتِّزَانًا فِي التَّعَامُلِ مَعَ شُؤُونِ الدُّنْيَا؛ اسْتَقَامَ عَمُودُهُ وَعُودُهُ، وَاسْتَنَارَتْ بَصِيرَتُهُ وَفُؤَادُهُ، إِلَّا أَنْ يَشَ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وَجَدَهُمَا عَلَى خِلَافِ الطَّرِيقِ الْمُسْتَقِيمِ، وَمُبَايَنَةِ الدَّرْبِ الْقَوِيمِ؛ تَبِعَ سَبِيلَهُمَا، وَمَشَى فِي إِثْرِهِمَا، إِلَّا أَنْ يُهَيِّئَ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مُرْشِدًا صَالِحًا مِنْ غَيْرِهِمَ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شَّاعِرُ</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شَى الطَّاوُوسُ يَوْمًا بِاعْوِجَاجٍ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دَ شَكْلَ مِشْيَتِهِ بَنُوهُ</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امَ تَخْتَالُونَ؟ قَالُ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دَأْتَ بِهِ وَنَحْنُ مُقَلِّدُوهُ</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خَالِفْ سَيْرَكَ الْمُعْوَجَّ وَاعْدِ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ا إِنْ عَدَلْتَ مُعَدِّلُوهُ</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تَ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ا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فَرْعٍ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ارِي بِالْخُطَى مَنْ أَدَّبُو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نْشَأُ نَاشِئُ الْفِتْيَانِ مِ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ا كَانَ عَوَّدَهُ أَبُوهُ</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الْوَسَائِلِ الْمُعِينَةِ عَلَى تَحْقِيقِ الْقُدْوَةِ الْحَسَنَةِ لِ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صْطِحَابُ الْمُرَاهِقِ لِزِيَارَةِ الْقُدُوَاتِ الصَّالِحَةِ مِنَ الْأَقَارِبِ وَالْأَبَاعِدِ، كَالْمَسَاجِدِ وَمَجَالِسِ الْحُكَمَاءِ وَالْمُرَبِّينَ، وَدُرُوسِ الدُّعَاةِ الصَّالِحِينَ، وَالْعُلَمَاءِ الْعَامِلِينَ، وَتَعْرِيفُهُ بِهِمْ، وَالْإِشَادَةُ بِهِمْ</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حْكِي ابْنُ الْجَوْزِيِّ عَنْ نَفْسِهِ فِي صَيْدِ خَاطِرِ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قَدْ وُفِّقَ لِي شَيْخُنَا أَبُو الْفَضْلِ ابْنُ نَاصِ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يَحْمِلُنِي إِلَى الشُّيُوخِ، فَأَسْمَعَنِي الْمُسْنَدَ وَغَيْرَهُ مِنَ الْكُتُبِ الْكِبَارِ، وَأَنَا لَا أَعْلَمُ مَا يُرَادُ مِنِّي، وَضَبَطَ لِي مَسْمُوعَاتِي إِلَى أَنْ بَلَغْتُ، فَنَاوَلَنِي ثَبْتَهَا، وَلَازَمْتُهُ إِلَى أَنْ تُوُ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لْتُ بِهِ مَعْرِفَةَ الْحَدِيثِ وَالنَّقْلِ</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الْوَسَ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اءَةُ الْقِصَصِ النَّافِعَةِ عَنِ الْقُدُوَاتِ الصَّالِحَةِ مِنَ السَّلَفِ وَالْخَلَفِ الَّذِينَ يُعَدُّونَ أُسْوَةً حَسَنَةً فِي صَلَاحِهِمْ وَعِبَادَتِهِمْ، وَعِلْمِهِمْ وَفَهْمِهِمْ، وَهِمَّتِهِمْ وَعَزِيمَتِهِمْ، وَجَمْعِهِمْ لِصَلَاحِ الدُّنْيَا وَالدِّينِ؛ فَإِنَّ تِلْكَ الْقِصَصَ تَجْعَلُ الْمُرَاهِقَ يَتَعَلَّقُ بِهِمْ، وَيَتَأَسَّى بِهَدْيِهِمْ، وَيَجْعَلُهُمْ لَهُ نُورًا فِي حَيَاتِهِ؛ لِأَنَّ فِي قَصَصِهِمْ عِبْرَةً لِأُولِي الْأَلْبَابِ</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وَمِنْ تِلْكَ الْقِصَصِ مَا جَاءَ فِي الصَّحِيحَيْنِ عَنْ سَهْلِ بْنِ سَ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دَحٍ، فَشَرِبَ مِنْهُ، وَعَنْ يَمِينِهِ غُلَامٌ أَصْغَرُ الْقَوْمِ، وَالْأَشْيَاخُ عَنْ يَسَارِ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غُلَا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تَأْذَنُ لِي أَنْ أُعْطِيَهُ الْأَشْيَاخَ</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كُنْتُ لِأُوثِرَ بِفَضْلِي مِنْكَ أَحَدًا يَا رَسُولَ اللَّهِ، فَأَعْطَاهُ إِيَّا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لْقُدْوَةِ الصَّالِحَةِ لِلْمُرَاهِقِ آثَارًا دُنْيَوِيَّةً، وَثِمَارًا أُخْرَوِيَّةً، حَرِيٌّ بِنَا أَنْ نَعْرِفَ شَيْئًا مِنْهَا؛ لِيَحُثَّنَا ذَلِكَ عَلَى الْعِنَايَةِ بِتَحْقِيقِ الْقُدْوَةِ لِأَوْلَادِنَا وَطُلَّابِنَا، فَمِنْ تِلْكَ الْآثَارِ الْحَ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كُ الْأَفْكَارِ الضَّالَّةِ، وَهَجْرُ الْعَادَاتِ السَّيِّئَةِ، وَالتَّخَلِّي عَنِ الطَّبَائِعِ الْمُنْحَرِفَ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وْ رَأَيْ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 مِنْ مُرَاهِقٍ كَانَ فِي ضَلَالٍ مُبِينٍ، فَلَمَّا جَالَسَ الصَّالِحِينَ، صَارَ مِنْ أَعْلَامِ الشَّبَابِ الْمُتَّقِينَ، وَكَمْ مِنْ عَادَةٍ سَيِّئَةٍ لَدَى مُرَاهِقٍ لَفَظَتْ أَنْفَاسَهَا الْأَخِيرَةَ بَيْنَ يَدَيْ قُدْوَةٍ صَالِحَةٍ، وَابْتَدَأَتْ حَيَاةً جَدِيدَةً مِنَ النَّقَاءِ وَالصَّفَاءِ، وَكَمْ مِنْ طَبْعٍ لَئِيمٍ، اسْتُبْدِلَ بِخُلُقٍ كَرِيمٍ بِقِرَاءَةِ سِيرَةِ أُسْوَةٍ حَسَنَةٍ، أَوْ جُلُوسٍ بَيْنَ يَدَيْ ذِي فَضْلٍ</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ا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صْعَدْ إِلَى رُتْبَةِ الْإِمَامِ الشَّافِعِيِّ إِلَّا عَبْرَ مُجَالَسَةِ الْقُدُوَاتِ الصَّالِحَةِ مِنَ الْعُلَمَاءِ، يَقُولُ عَنْ نَفْسِ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يَتِيمًا فِي حِجْرِ أُمِّي فَدَفَعَتْنِي فِي الْكُتَّابِ، وَلَمْ يَكُنْ عِنْدَهَا مَا تُعْطِي الْمُعَلِّمَ، فَكَانَ الْمُعَلِّمُ قَدْ رَضِيَ مِنِّي أَنْ أَخْلُفَهُ إِذَا قَامَ، فَلَمَّا خَتَمْتُ الْقُرْآنَ دَخَلْتُ الْمَسْجِدَ فَكُنْتُ أُجَالِسُ الْعُلَمَاءَ، وَكُنْتُ أَسْمَعُ الْحَدِيثَ أَوِ الْمَسْأَلَةَ فَأَحْفَظُهَ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الْآثَارِ الْحَسَنَةِ لِلْقُدْوَةِ ال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لَاحُ وَالِاسْتِقَامَةُ، وَلَا أَعْنِي بِالصَّلَ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احَ الدِّينِ فَحَسْبُ، بَلْ صَلَاحَ الدِّينِ وَالدُّنْيَا؛ فَإِنَّ الْمُرَاهِقَ إِذَا اقْتَدَى بِالصَّالِحِينَ، أَدَّى مَا يَجِبُ عَلَيْهِ نَحْوَ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رَكَ التَّقْصِيرَ فِي حَقِّ الْمَخْلُوقِينَ، وَفِي دُنْيَاهُمْ مِنَ الْمُتَفَوِّقِينَ، وَخَيْرُ مِثَالٍ عَلَى هَذَا شَبَابُ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 تَأَسَّوْا بِرَسُولِ اللَّهِ فَكَانُوا أَحْسَنَ الْأُمَّةِ نَجَاحًا فِي أَمْرِ دِينٍ وَأَمْرِ دُنْيَ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ثَابِتٍ الْبُنَانِيِّ،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هُ مَرَّ عَلَى صِبْيَانٍ فَسَلَّمَ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عَ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عْرِفُ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مِّيَّةَ الْقُدْوَةِ الصَّالِحَةِ لِلْمُرَاهِقِينَ، وَاسْعَوْا فِي تَحْقِيقِهَا لَهُمْ، سَوَاءٌ كُنْتُمْ آبَاءً أَمْ مُعَلِّمِينَ، وَأَبْشِرُوا بِالْآثَارِ الْحَسَنَةِ لِتِلْكَ الْقُدُوَاتِ، الَّتِي سَتُصْ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يُوتَ وَالْمُجْتَمَعَاتِ</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تَقْوَى تُصْلِحُ الْقُلُوبَ، وَعِلْمًا نَافِعًا يُنِيرُ الدُّرُوبَ</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tabs>
          <w:tab w:val="clear" w:pos="720"/>
          <w:tab w:val="left" w:pos="7562" w:leader="none"/>
        </w:tabs>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الْكَرِيمِ</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لَقَدْ</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لَكُمْ</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رَسُولِ</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أُسْوَةٌ</w:t>
      </w:r>
      <w:r>
        <w:rPr>
          <w:b/>
          <w:b/>
          <w:bCs/>
          <w:sz w:val="28"/>
          <w:sz w:val="28"/>
          <w:szCs w:val="36"/>
          <w:rtl w:val="true"/>
        </w:rPr>
        <w:t xml:space="preserve"> </w:t>
      </w:r>
      <w:r>
        <w:rPr>
          <w:rFonts w:cs="Traditional Arabic;Times New Roman"/>
          <w:b/>
          <w:b/>
          <w:bCs/>
          <w:sz w:val="28"/>
          <w:sz w:val="28"/>
          <w:szCs w:val="36"/>
          <w:rtl w:val="true"/>
        </w:rPr>
        <w:t>حَسَنَةٌ</w:t>
      </w:r>
      <w:r>
        <w:rPr>
          <w:b/>
          <w:b/>
          <w:bCs/>
          <w:sz w:val="28"/>
          <w:sz w:val="28"/>
          <w:szCs w:val="36"/>
          <w:rtl w:val="true"/>
        </w:rPr>
        <w:t xml:space="preserve"> </w:t>
      </w:r>
      <w:r>
        <w:rPr>
          <w:rFonts w:cs="Traditional Arabic;Times New Roman"/>
          <w:b/>
          <w:b/>
          <w:bCs/>
          <w:sz w:val="28"/>
          <w:sz w:val="28"/>
          <w:szCs w:val="36"/>
          <w:rtl w:val="true"/>
        </w:rPr>
        <w:t>لِمَنْ</w:t>
      </w:r>
      <w:r>
        <w:rPr>
          <w:b/>
          <w:b/>
          <w:bCs/>
          <w:sz w:val="28"/>
          <w:sz w:val="28"/>
          <w:szCs w:val="36"/>
          <w:rtl w:val="true"/>
        </w:rPr>
        <w:t xml:space="preserve"> </w:t>
      </w:r>
      <w:r>
        <w:rPr>
          <w:rFonts w:cs="Traditional Arabic;Times New Roman"/>
          <w:b/>
          <w:b/>
          <w:bCs/>
          <w:sz w:val="28"/>
          <w:sz w:val="28"/>
          <w:szCs w:val="36"/>
          <w:rtl w:val="true"/>
        </w:rPr>
        <w:t>كَانَ</w:t>
      </w:r>
      <w:r>
        <w:rPr>
          <w:b/>
          <w:b/>
          <w:bCs/>
          <w:sz w:val="28"/>
          <w:sz w:val="28"/>
          <w:szCs w:val="36"/>
          <w:rtl w:val="true"/>
        </w:rPr>
        <w:t xml:space="preserve"> </w:t>
      </w:r>
      <w:r>
        <w:rPr>
          <w:rFonts w:cs="Traditional Arabic;Times New Roman"/>
          <w:b/>
          <w:b/>
          <w:bCs/>
          <w:sz w:val="28"/>
          <w:sz w:val="28"/>
          <w:szCs w:val="36"/>
          <w:rtl w:val="true"/>
        </w:rPr>
        <w:t>يَرْجُو</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الْيَوْمَ</w:t>
      </w:r>
      <w:r>
        <w:rPr>
          <w:b/>
          <w:b/>
          <w:bCs/>
          <w:sz w:val="28"/>
          <w:sz w:val="28"/>
          <w:szCs w:val="36"/>
          <w:rtl w:val="true"/>
        </w:rPr>
        <w:t xml:space="preserve"> </w:t>
      </w:r>
      <w:r>
        <w:rPr>
          <w:rFonts w:cs="Traditional Arabic;Times New Roman"/>
          <w:b/>
          <w:b/>
          <w:bCs/>
          <w:sz w:val="28"/>
          <w:sz w:val="28"/>
          <w:szCs w:val="36"/>
          <w:rtl w:val="true"/>
        </w:rPr>
        <w:t>الْآخِرَ</w:t>
      </w:r>
      <w:r>
        <w:rPr>
          <w:b/>
          <w:b/>
          <w:bCs/>
          <w:sz w:val="28"/>
          <w:sz w:val="28"/>
          <w:szCs w:val="36"/>
          <w:rtl w:val="true"/>
        </w:rPr>
        <w:t xml:space="preserve"> </w:t>
      </w:r>
      <w:r>
        <w:rPr>
          <w:rFonts w:cs="Traditional Arabic;Times New Roman"/>
          <w:b/>
          <w:b/>
          <w:bCs/>
          <w:sz w:val="28"/>
          <w:sz w:val="28"/>
          <w:szCs w:val="36"/>
          <w:rtl w:val="true"/>
        </w:rPr>
        <w:t>وَذَكَرَ</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فَمِنْ هَذِهِ الْآيَةِ يُخْبِرُنَا رَبُّنَا الْعَظِيمُ بِأَنَّ رَسُولَنَا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أُسْوَتُنَا الَّتِي بِهَا نَتَأَسَّى، وَدَلِيلُنَا الَّذِي يُرْشِدُنَا إِلَى خَيْرَيِ الدُّنْيَا وَالْأُخْرَى، فَمَنْ أَرَادَ أَنْ يَتَأَسَّى فِي كُلِّ خَيْرٍ فَ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وَتُهُ، وَمَنْ أَرَادَ أَنْ يَعْرِفَ الطَّرِيقَ الصَّحِيحَ فَسِيرَةُ نَبِيِّنَا أُسْوَتُهُ، فَفِي الصَّلَا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لُّوا كَمَا رَأَيْتُمُونِي أُصَ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رَبَّى لَنَا رَسُولُنَا الْكَرِيمُ جِيلًا صَالِحًا مِ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سَنُوا الِاقْتِدَاءَ بِهِ، فَكَانُوا خَيْرَ قُدْوَةٍ مِنْ بَعْدِهِ؛ فَمِنْ أُولَئِكَ الصَّحْبِ الْأَخْيَ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كَانَ فِي حَيَاةِ رَسُولِ اللَّهِ فِي مَرْحَلَةِ الْمُرَاهَقَةِ، وَلَكِنِ انْظُرُوا كَيْفَ اقْتَدَى، وَكَيْفَ صَارَ عَلَى طَرِيقِ الْهُدَى</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كَرَ ابْنُ حَجَرٍ فِي تَرْجَمَتِ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الزُّبَيْرُ بْنُ بَكَّ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ابْنُ عُمَرَ يَحْفَظُ مَا سَمِعَ 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سْأَلُ مَنْ حَضَرَ إِذَا غَابَ عَنْ قَوْلِهِ وَفِعْلِهِ، وَكَانَ يَتَّبِعُ آثَارَهُ فِي كُلِّ مَسْجِدٍ صَلَّى فِيهِ، وَكَانَ يَعْتَرِضُ بِرَاحِلَتِهِ فِي طَرِيقٍ رَأَ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رَضَ نَاقَتَهُ، وَكَانَ لَا يَتْرُكُ الْحَجَّ، وَكَانَ إِذَا وَقَفَ بِعَرْفَةَ يَقِفُ فِي الْمَوْقِفِ الَّذِي وَقَفَ فِي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اقْتَدَى بِهِ التَّابِعُونَ، وَمَشَى عَلَى هَدْيِهِ الصَّالِحُونَ؛ رَوَى ابْنُ سَعْدٍ فِي الطَّبَقَاتِ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بِقْ عَبْدَ اللَّهِ بْنَ عُمَرَ مَا أَبْقَيْتَنِي، أَقْتَدِي بِهِ؛ فَإِنِّي لَا أَعْلَمُ أَحَدًا عَلَى الْأَمْرِ الْأَوَّلِ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رِفُوا فِي التَّرْبِيَةِ أَهَمِّيَّةَ الْقُدْوَةِ، وَاسْعَوْا فِي تَحْقِيقِ وَسَائِلِ الْأُسْوَةِ، لِمَنْ جُعِلْتُمْ لَهُمْ مُرَبِّينَ، وَصِرْتُمْ عَلَيْهِمْ أُمَنَاءَ حَافِظِينَ، مِنَ الْأَوْلَادِ وَالطُّلَّابِ وَالْأَبْنَاءِ لَا سِيَّمَا الْمُرَاهِقِينَ، وَكُونُوا لَهُمْ قُدْوَةً فِي الصَّالِحَاتِ، وَأَشِيرُوا عَلَيْهِمْ بِسُلُوكِ سَبِيلِ الْأُسْوَةِ مِنَ الْمُتَّقِينَ، وَسَتُثْمِرُ لَهُمْ شَجَرَةُ الْقُدْوَةِ خَيْرًا كَثِيرًا، وَسَتَقْطَعُ عَنْهُمْ شَرًّا كَبِيرًا؛ هَذَا جُهْدُكُمْ، وَعَلَى اللَّهِ أَجْرُكُمْ، وَلَنْ يَتِرَكُمْ عَمَلَكُمْ، وَاللَّهُ مَعَ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لَى الْمَرْءِ أَنْ يَسْعَى إِلَى الْخَيْرِ جَاهِ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عَلَيْهِ أَنْ تَتِمَّ النَّتَائِجُ</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نَا هَبْ لَنَا مِنْ أَزْوَاجِنَا وَذُرِّيَّاتِنَا قُرَّةَ أَعْيُنٍ وَاجْعَلْنَا لِلْمُتَّقِينَ إِمَ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p>
    <w:p>
      <w:pPr>
        <w:pStyle w:val="Normal"/>
        <w:jc w:val="both"/>
        <w:rPr>
          <w:rFonts w:ascii="Calibri" w:hAnsi="Calibri" w:cs="Traditional Arabic;Times New Roman"/>
          <w:sz w:val="22"/>
          <w:szCs w:val="36"/>
        </w:rPr>
      </w:pPr>
      <w:r>
        <w:rPr>
          <w:rFonts w:cs="Traditional Arabic;Times New Roman" w:ascii="Calibri" w:hAnsi="Calibri"/>
          <w:sz w:val="22"/>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Traditional Arabic;Times New Roman" w:hAnsi="Traditional Arabic;Times New Roman" w:eastAsia="Calibri" w:cs="Traditional Arabic;Times New Roman"/>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Traditional Arabic;Times New Roman" w:hAnsi="Traditional Arabic;Times New Roman" w:eastAsia="Calibri" w:cs="Traditional Arabic;Times New Roman"/>
          <w:sz w:val="36"/>
          <w:szCs w:val="36"/>
          <w:lang w:bidi="ar-DZ"/>
        </w:rPr>
      </w:pPr>
      <w:r>
        <w:rPr>
          <w:rFonts w:eastAsia="Calibri" w:cs="Traditional Arabic;Times New Roman" w:ascii="Traditional Arabic;Times New Roman" w:hAnsi="Traditional Arabic;Times New Roman"/>
          <w:sz w:val="36"/>
          <w:szCs w:val="36"/>
          <w:rtl w:val="true"/>
          <w:lang w:bidi="ar-DZ"/>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12:00Z</dcterms:created>
  <dc:creator>ملتقى الخطباء – الفريق العلمي</dc:creator>
  <dc:description/>
  <dc:language>en-US</dc:language>
  <cp:lastModifiedBy>diaa</cp:lastModifiedBy>
  <cp:lastPrinted>2025-07-12T19:13:00Z</cp:lastPrinted>
  <dcterms:modified xsi:type="dcterms:W3CDTF">2025-07-12T16:13:00Z</dcterms:modified>
  <cp:revision>4</cp:revision>
  <dc:subject>1/أهمية القدوة الحسنة في تربية المراهق 2/وسائل تحقيق القدوة الصالحة 3/آثار القدوة الصالحة على المراهق 4/نماذج في القدوة الحسنة.</dc:subject>
  <dc:title>أساليب تربية المراهق: القدوة</dc:title>
</cp:coreProperties>
</file>