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الرز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حث</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عمال</w:t>
            </w:r>
            <w:r>
              <w:rPr>
                <w:b/>
                <w:b/>
                <w:bCs/>
                <w:rtl w:val="true"/>
              </w:rPr>
              <w:t xml:space="preserve"> </w:t>
            </w:r>
            <w:r>
              <w:rPr>
                <w:rFonts w:cs="Traditional Arabic"/>
                <w:b/>
                <w:bCs/>
              </w:rPr>
              <w:t>2</w:t>
            </w:r>
            <w:r>
              <w:rPr>
                <w:rFonts w:cs="Traditional Arabic"/>
                <w:b/>
                <w:bCs/>
                <w:rtl w:val="true"/>
              </w:rPr>
              <w:t>/</w:t>
            </w:r>
            <w:r>
              <w:rPr>
                <w:rFonts w:cs="Traditional Arabic"/>
                <w:b/>
                <w:b/>
                <w:bCs/>
                <w:rtl w:val="true"/>
              </w:rPr>
              <w:t>رز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خلق</w:t>
            </w:r>
            <w:r>
              <w:rPr>
                <w:b/>
                <w:b/>
                <w:bCs/>
                <w:rtl w:val="true"/>
              </w:rPr>
              <w:t xml:space="preserve"> </w:t>
            </w:r>
            <w:r>
              <w:rPr>
                <w:rFonts w:cs="Traditional Arabic"/>
                <w:b/>
                <w:bCs/>
              </w:rPr>
              <w:t>3</w:t>
            </w:r>
            <w:r>
              <w:rPr>
                <w:rFonts w:cs="Traditional Arabic"/>
                <w:b/>
                <w:bCs/>
                <w:rtl w:val="true"/>
              </w:rPr>
              <w:t>/</w:t>
            </w:r>
            <w:r>
              <w:rPr>
                <w:rFonts w:cs="Traditional Arabic"/>
                <w:b/>
                <w:b/>
                <w:bCs/>
                <w:rtl w:val="true"/>
              </w:rPr>
              <w:t>أبرز</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جالبة</w:t>
            </w:r>
            <w:r>
              <w:rPr>
                <w:b/>
                <w:b/>
                <w:bCs/>
                <w:rtl w:val="true"/>
              </w:rPr>
              <w:t xml:space="preserve"> </w:t>
            </w:r>
            <w:r>
              <w:rPr>
                <w:rFonts w:cs="Traditional Arabic"/>
                <w:b/>
                <w:b/>
                <w:bCs/>
                <w:rtl w:val="true"/>
              </w:rPr>
              <w:t>للرزق</w:t>
            </w:r>
            <w:r>
              <w:rPr>
                <w:b/>
                <w:b/>
                <w:bCs/>
                <w:rtl w:val="true"/>
              </w:rPr>
              <w:t xml:space="preserve"> </w:t>
            </w:r>
            <w:r>
              <w:rPr>
                <w:rFonts w:cs="Traditional Arabic"/>
                <w:b/>
                <w:b/>
                <w:bCs/>
                <w:rtl w:val="true"/>
              </w:rPr>
              <w:t>و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بذل</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لأسباب</w:t>
            </w:r>
            <w:r>
              <w:rPr>
                <w:b/>
                <w:b/>
                <w:bCs/>
                <w:rtl w:val="true"/>
              </w:rPr>
              <w:t xml:space="preserve"> </w:t>
            </w:r>
            <w:r>
              <w:rPr>
                <w:rFonts w:cs="Traditional Arabic"/>
                <w:b/>
                <w:b/>
                <w:bCs/>
                <w:rtl w:val="true"/>
              </w:rPr>
              <w:t>الجالبة</w:t>
            </w:r>
            <w:r>
              <w:rPr>
                <w:b/>
                <w:b/>
                <w:bCs/>
                <w:rtl w:val="true"/>
              </w:rPr>
              <w:t xml:space="preserve"> </w:t>
            </w:r>
            <w:r>
              <w:rPr>
                <w:rFonts w:cs="Traditional Arabic"/>
                <w:b/>
                <w:b/>
                <w:bCs/>
                <w:rtl w:val="true"/>
              </w:rPr>
              <w:t>للرز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29</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هموم التي تسيطر على كثير من الناس، مسألة الرزق والبحث عن لقمة العيش، ترى بعض الناس قد تغرب عن أهله ووطنه، وآخرين قد ظهر على وجوههم التعب والاجهاد من آثار السعي في جمع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صعيد آخر يعيش مجموعات من الموظفين والعمال تحت رحمة أرباب الأعمال والكفلاء، فترى الواحد منهم يعصره هم الخصومات من مرتبه، فنهاره يترقب القرارات الصادرة من رئيسه التي تتعلق به وبراتبه، وفي الليل تسيطر عليه كوابيس شتى، فهو يعيش في رق الوظيفة ليله ونه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هاماً كبيراً في جعل هذه القضايا ظواهر ذات نطاق واسع فئة من أصحاب المؤسسات والشركات ممن لا يخاف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عاملون مع الموظف والعامل كما يتعاملون مع الآلات، وعند الله تجتمع الخ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طبيعة الدنيا، لا يصفو فيها حال إلا بشيء من الكدر، فنذكر إخواننا المسلمين على اختلاف طبقاتهم من غني وفقير، وكفيل ومكفول، ورئيس ومرؤوس، نذكرهم جميعاً بأنهم لن يصلهم من الدنيا إلا ما قدّر الله لهم، فقد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زق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ي بطن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جد هناك من يعتقد أن التمسك بالإسلام والالتزام بأوامر الله يعتقد أن هذه الأمور لا تجتمع مع الغنى، وهذا سوء 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و ربك في كل صلاة،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تدرك معنى هذه الدعوة؟ لقد كان هذا أكثر ما يدعو ب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سؤا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تيك من الدنيا ما تتعفف به عن الآخرين، وتكتمل لك السعادتان، سعادة الدنيا وسعاد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ن، شرع الله لا يهمل مسألة الرزق، وكسب العيش، بل إن التمسك بشرع الله حقاً من أعظم أسباب الرزق، وذلك أن تعمل بما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ذكر لكم في هذه الخطبة بعض ما جاء في شرع الله من أسباب كسب الرزق، وزيادته ونمائه، لكن قبل ذلك ينبغي أن نعلم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ما يُذكر لا ينتفع به صاحبه، وإن فعله وطبقه إذا ضعف يقينه بالله، هذا إن فعل فكيف بالذي لا يفعل ما سيذكر؟ فا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تسمع نصوص الكتاب والسنة أن يضعف يقينك في كلام الله وفي كلا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قٌ بين من يعمل العمل وهو يستيق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ه صدق، وكلامه حق وبين من يقرئه وهو متردد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أعظم أسباب الر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إلى الله، والرجوع إليه واستغفار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يوجد فئات كثيرة من المستغفرين ربما يستغفرون كثيراً لكنهم لا يزدادون إلا فقراً، فتسأل؟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ستغفار لا يعدل اللسان فقط، هذا الاستغفار الذي ربما أنت تستغفره كل يوم وبعد كل صلاة، قد يكون نوع من العبث، بل إن استغفارك أخي المسلم دون وعي، ودون عمل ربما يكون ذنب يجب عليك أن تقلع منه؛ ولذلك قال أح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غفر الله من استغف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مة قلتها لم أدر معناها</w:t>
      </w:r>
    </w:p>
    <w:p>
      <w:pPr>
        <w:pStyle w:val="Normal"/>
        <w:jc w:val="left"/>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الآيات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إذا تبتم إلى الله واستغفرتموه، وأطعتموه، كثر الرزق عليكم، وسقاكم ربكم من بركات السماء، وأنبت لكم من بركات الأرض، وأنبت لكم الزرع، وأدرّ لكم الضرع، وأمدكم بأموال وبنين، أي أعطاكم الأموال والأولاد، وجعل لكم جنات فيها أنواع الثمار، وخللها بالأنهار الجارية ب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لي ب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 يوم من الأيام، واستعرض شريط حياتك، هل في يوم من الأيام لما ضاقت بك السبل، وضاق عليك أمر المعاش لجأت إلى الله تعالى بالإستغفار والتوبة؟ أدع الجواب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كى رجل إلى الحسن البصري شدة الجدب، ونقص الماء،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وشكى آخر الفق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وقال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عيد أدعو الله أن يرزقني الولد فإني عقي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وشكى رابع جفاف بستان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فقال أحد الجال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ك رجالاً يشكون أنواعاً فأمرتهم جميعاً بالاستغفار، ف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ن تفطن لثمرة الاستغفار، وأنه من أسباب الرزق نبي الل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ام الله حق وصدق، فإذا ما استغفرت يا عبد الله ولم تجد نتيجة، فاعلم أن الخلل فيك أنت لا في غيرك، وأن استغفارك لم يتجاوز اللسان، فابحث في حالك، وفتش في نفسك، لعلك واقع في ذنب عظيم حرمك الله بسببه أثر 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من أعظم أسباب الرزق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العلن والخوف منه، وامتثال أمره، واجتناب نهيه، والبعد عن المعاص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ومن يتق الله فيما أمره به، وترك ما نهاه عنه، يجعل له من أمره مخرجاً، ويرزقه من حيث لا يحتسب، أي من جهةٍ لا يخطر بب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بر آية في القرآن فر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وص الكتاب والسنة من هذه الآيات؟ أين الذين يخافون على أرزاقهم إذا تركوا العمل المحرم؟ أين الذين يظنون أنه لن يتقدم اقتصاد المسلمين إلا إذا ربط باقتصاد الغرب من يهود ونصارى؟ ألا يقرأو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يس رزقاً بسيطاً تحصل به الكفاية، كلا، لكنه فتح من الأرض وفتح من السماء، ولو فتح الله باب السماء للعبد والمجتمع والأمة فمن الذي سيمنعه أو يوقفه أو حتى ينقصه ويقلله، فلماذا يربطون اقتصادهم بالكفار؟ ولماذا يخافون من أزمات اقتصا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أيدينا إن كنا مسلمين حقاً هذه الآيات الواضحات البين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أَقَامُواْ التَّوْرَاةَ وَالإِنجِيلَ وَمَا أُنزِلَ إِلَيهِم مِّن رَّبِّهِمْ لأكَلُواْ مِن فَوْقِهِمْ وَمِن تَحْتِ أَرْجُ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وِ اسْتَقَامُوا عَلَى الطَّرِيقَةِ لَأَسْقَيْنَاهُم مَّاء غَ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 من المسلمين من أصحاب الشركات والمؤسسات، بل وبعض الموظفين يعلمون أنهم يقعون في مخالفات شرعية، بغض النظر عما يظهرون من القول، هم يعلمون قبل غيرهم جيداً أنهم يقعون في محرمات كالربا والقمار والعقود المحرمة، والتعاون على ال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يعلم يقيناً أنه قد تورط؛ لكن حب المال والخوف من الفقر يجعلهم يتمسكون بالحرام، وأحسن منهم حالاً من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إذا سمحت البديل، حتى أترك ما أنا فيه من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يد البديل من الله وأنت لم تترك المحرم ابتداءً من أجله؟ ثم أنت وحدك المسؤول عن المحرم الذي فعلته والبديل هو الترك، 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أن تعلم أنت وغيرك بأن الفتح من الله لن يحصل إلا إذا صدق اعتماد العبد عليه، وكمل يقينه بموعود الله، ولبعض الصالحين تجارب كثيرة مع هذه الآيات، وكيف أ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وف منه مع الصبر يفتح أسباباً من الرزق لم تدر في خاطره يوماً من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ضية تحتاج منا إلى جرأة، وعزيمة إيمانية، يعاهد العبد ربه على التقوى، وترك المحرم، وبعد ذلك ينتظر الفرج من رب كريم رحيم، لا تنقص خزائنه، ولا ينقطع خ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من الأسباب المؤدية إلى كثرة المال والرزق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رحم، نعم صل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بالرحم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قارب، وهم كل من بينك وبينهم نسب من جهة الولادة سواءً كان ذلك من طريق الأب أو الأ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ة الرحم معناه تقديم الإحسان بكل أنواعه حسية ومعنوية، وسواءً كانوا صغاراً أو كباراً نساءً أو رجالاً يسكنون في بلدك، أو بعيدون عنك؛ روى الإمام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بسط له في رزقه، وأن ينسأ له في أثر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بوب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ن بسط له في الرزق بصل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غرب إذا وجدت بعض المسلمين قد فتح الله لهم أبواب تلو أبواب من الرزق، وهم قليلو النشاط، وضعيفو الخبرة، قياساً بغيرهم من أصحاب رؤوس الأموال الكبيرة، ولكنك إذا فتشت عن حاله وجدته ممن 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لا تستغ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خبرتك بأن بعض العصاة والفساق، بل وبعض الفجرة قد تنمو أموالهم بسبب صلة الرحم، اسمع لما رواه ابن حبان في صحيحه بسند جيد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جدر أن يعجل الله تعالى لصاحبه العقوبة في الدنيا مع ما يدخره له في الآخرة له من قطعيه الرحم، والخيانة، والكذب، وأن أعجل الطاعة ثواباً لصلة الرحم، حتى إن أهل البيت ليكونوا فجرة، فتنمو أموالهم، ويكثر عددهم، إذا تواص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حديث يفسر لنا ظاهرة ربما كانت موضع استغراب عند كثي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ل البيت ليكونوا فجرة، فتنمو أموالهم، و يكثر عددهم، إذا تواص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فتح أبوا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فاق في سبيل الله، فمتى ما أنفقت م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ذلك سبباً لكثرته، وهذه قاعدة صحيحة في با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ا أخرجت زاد المال، لا كما يظن الماديون أنهم ينقص إذا أخرج زكاته أو تصدق،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 مهما أنفقتم من شيء فيما أمركم الله به، وأباحه لكم فهو يخلفكم ويخلفه عليكم في الدنيا بالبدل، وفي الآخرة بالجزاء والثواب، ولذا ل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نفاق في سبيل الله، قال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وعد الشيطان لابن آدم بالفقر ليس شفقة عليه، وليس نصيحة له، وأم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عد عبده مغفرة منه لذنوبه، وفضلاً بأن يخلف عليه أكثر مما أنفق وأضعافه، إما في الدنيا أو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أنفق أنفق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يوم يصبح العباد فيه إلا ملكان ينزلان، فيقول 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من حديث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فق يا بلال، ولا تخشَ من ذي العرش إقل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المسلمين لا يتصور نفسه من المنفقين، ولا يمكن أن يتخيل أن يكون في يوم من الأيام من الذين ينفقون في سبيل الله، إلا إذا كان من أصحاب الملايين، وهذا خطأ؛ لأن كلاً يمكنه أن ينفق بحسبه ووضعه وإمكانياته، فقد يكون الريال الواحد الذي تنفقه في سبيل الله بصدق وإخلاص أعظم من المليون الذي ينفقه غيرك؛ لأنه أراد الشهرة مثلاً، والله هو أعلم بالني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حَيَاةَ الدُّنْيَا وَزِينَتَهَا نُوَفِّ إِلَيْهِمْ أَعْمَالَهُمْ فِيهَا وَهُمْ فِيهَا لاَ يُبْخَ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بأن هذا الأمر، وهو العناية بالضعفاء والمحتاجين من أعظم أسباب الرزق؛ لأ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 الشرعية لكسب الرزق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بد الحق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أن تعبد الله بقلب فارغ عما سواه، لا تعبد ربك وأنت تفكر في غيره؛ روى الإمام أحمد والترمذي وابن ماج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تفرغ لعبادتي أملأ صدرك غنى، و أسد فقرك، و أن لا تفعل ملأت يديك شغلاً، و لم أسد فق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فرغ المط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ني ترك كسب الرزق، فيصير العبد عالةً على غيره، بل ذلك بأن يفرغ العبد قلبه أثناء العبادة عما سواه، فمثلاً الصلاة، لا تكن من الذين يصلون بأجسادهم وقلوبهم تحلق يميناً وش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ننا على أنفسنا، نفعني الله وإياكم بهدي كتابه واتباع سن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ه القول، وأستغفر الله لي ولكم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من الأسباب في زيادة الرزق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ابعة بين الحج والعمرة، وذلك بزيارة البيت الحرام، كلما سنحت الفرصة سواء كان ذلك لحج أو عمرة، وهذا أمر قد لا يتفطن له كثيرون، أنهم إذا ذهبوا إلى الحج والعمرة كان ذلك سبباً بإذن الله لزيادة الرزق والمال، والله على كل شيء قدير، وفضله واسع، روى الإمام أحمد والترمذي والنسائي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يموا الحج والعمرة فإنهما ينفيان الفقر والذنوب كما ينفي الكير خبث الحديد والذهب وال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جرة في سبيل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 يَجِدْ فِي الأَرْضِ مُرَاغَمًا كَثِيرًا وَ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اغ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سبباً لإرغام أنف أعداء الله، وكم من رجال هاجروا فأغاظوا أعد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حصل هذا مع السعة، وهو السعة في الرزق، كما فسرها حبر الأمة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على الله حق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أن يعتمد القلب على الله وحده فتُظ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زك، واعتمادك على خالقك؛ روى الإمام أحمد والترمذي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يرزق الطير، تغدو خماصاً، وتروح ب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ن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لك على طلبة العل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اب مع كل أسف غفل عنه الكثيرون، فتراه ينفق على فقير محتاج؛ لكن إذا دعي لمشروع دعوي من أجل طلب علم شرعي، أو حلقات تحفيظ القرآن الذي هو أعظم العلم تراه يحجم ولا يشارك،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سد حاجة الفقير أولى، وهذا خطأ أحياناً، خذ هذا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على الجهاد في سبيل الله يكون في كثير من الأحيان أعظم من إطعام فقير؛ لأن الفقير لا يموت جوعاً، أما الجهاد إذا عطّل في الأمة كما هو الآن فإن الأمة كلها قد تنكب ويصيبها الذل والهوان، وليس باب العلم الشرعي بأقل من باب الجهاد؛ لأن ذاك جهاد بالسيف والسنان، وهذا جهاد بالقلم والبيان، والأمة محتاجة للأمرين 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ترمذ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خوان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أحدهما ي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أتيه لطلب العلم – والآخر يحت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نده صن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كا المحترف أخ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 ترز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ذكر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تفرغين لطلب العلم الشرعي داخلو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فُقَرَاء الَّذِينَ أُحصِرُواْ فِي سَبِيلِ اللّهِ لاَ يَسْتَطِيعُونَ ضَرْبًا فِي الأَرْضِ يَحْسَبُهُمُ الْجَاهِلُ أَغْنِيَاء مِنَ التَّعَفُّفِ تَعْرِفُهُم بِسِيمَاهُمْ لاَ يَسْأَلُونَ النَّاسَ إِلْحَا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ك أن الرزق في الدنيا والسعي فيها أمر يحرص عليه كل مسلم بلا استثناء، ولا شك أيضاً بأن العاقل من سلك هذه الأسباب الشرعية التي مر ذكرها، وخير من ذلك كله أن ترتفع همة الصبر عند العبد، فينظر ببصيرته إلى نعيم الآخرة، إلى تلك الدار التي لا يلحقها فناء، ولا يكدر صفوها موت، أو مرض، ولذا 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عيش إلا عيش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 تهدي بها قلوبنا، وتجمع بها شملنا، ولم بها شعثنا، ورد بها الفتن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8:17:00Z</dcterms:created>
  <dc:creator>الشيخ ناصر بن محمد الأحمد</dc:creator>
  <dc:description/>
  <dc:language>en-US</dc:language>
  <cp:lastModifiedBy>أبو ملك</cp:lastModifiedBy>
  <cp:lastPrinted>2011-04-02T16:45:00Z</cp:lastPrinted>
  <dcterms:modified xsi:type="dcterms:W3CDTF">2015-01-03T18:19:00Z</dcterms:modified>
  <cp:revision>3</cp:revision>
  <dc:subject>1/بحث الإنسان عن الرزق وبعض صور ظلم العمال 2/رزق الله للخلق 3/أبرز الأسباب الجالبة للرزق والأدلة على ذلك 4/بذل المسلم للأسباب الجالبة للرزق</dc:subject>
  <dc:title>أسباب الرزق</dc:title>
</cp:coreProperties>
</file>