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تج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بحان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ن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ادت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جل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ت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ث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ش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د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لمين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ه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ط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ر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ز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قلب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ن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ير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فسي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قائ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‌ي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بقر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28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قيل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ف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لَ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ائ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لَ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ا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اكع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.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ميعًا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بح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ادت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ن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ي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751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عب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صناف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ي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افّ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ل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كو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شو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ل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جو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ل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ج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بح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ادتك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رهي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3626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تُس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اه</w:t>
      </w:r>
      <w:r>
        <w:rPr>
          <w:rFonts w:cs="Traditional Arabic;Times New Roman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ر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ُب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ُض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ل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اد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حل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ُ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ُ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ُذل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ع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سْتَجَب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‌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نَجَّي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غَ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ُنْج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نبياء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88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ز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اء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ك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ت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ادو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نه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م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‌هَام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م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هْتَز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ر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نْبَت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زَوْ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هِيجٍ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حج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ال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ع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ح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ن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ليل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نادى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ُ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يّ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ا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سَّن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ضّ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رْح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رَّاح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سْتَجَب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كَشَف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ضُر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آتَي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ه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ِثْ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ع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ِنْد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ذِك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لْعَابِدِي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نبياء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83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8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س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عُ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و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مات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لج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نف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اد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نينه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و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يب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وط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وأرْ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ْ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ي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ن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و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يَم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جي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فموص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ه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ِيَ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ب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ي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ؤ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ل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د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لن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حاق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مل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فوك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عت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ور؟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‌نَشْر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‌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دْرَك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شرح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ا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نبي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ُحُ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ز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غ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ر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‌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‌اشْر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د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َس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م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حْل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ُقْ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سَانِي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ط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25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27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ي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‌شَر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د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لْإِسْل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ُ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وَي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لْقَاسِ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ضَل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زم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22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ا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‌يُر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‌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هْدِ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شْر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د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لْإِسْلَامِ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نعا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25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و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وم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موم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رتا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ور؟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رس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ُ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اه</w:t>
      </w:r>
      <w:r>
        <w:rPr>
          <w:rFonts w:cs="Traditional Arabic;Times New Roman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لص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أييد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كيل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ص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كيل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ف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‌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‌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وءٌ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74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غمو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نو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ج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هم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ز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غم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يُ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سو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قيّدو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أغ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بواب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 xml:space="preserve">-"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لت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غ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بواب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حلِ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ك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ح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6345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730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ح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بح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ست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462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505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ي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ً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ث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و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خط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ط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صيبك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عِو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ت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حبيب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ينيه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ص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وّض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ِو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سّ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ز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نئ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ر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قو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نا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يلت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تتق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نح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ن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لائكت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بض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ؤم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بضناه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بضوه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‌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‌لِ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مُو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ِت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ُؤَجَّلاً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45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د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‌غَالِ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‌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‌أَم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يوسف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21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  <w:rtl w:val="true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بض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ؤا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ب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ؤاد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ؤم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م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سترجع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ج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ي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أس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raditional Arabic;Times New Roman"/>
          <w:sz w:val="36"/>
          <w:szCs w:val="36"/>
          <w:rtl w:val="true"/>
        </w:rPr>
        <w:t>" (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021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508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408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الي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تخ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ني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خ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جاء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عون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و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‌عِنْ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‌بَيْ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نَجّ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عَمَ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نَجّ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تحري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1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ار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سرطان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أ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قط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دقها</w:t>
      </w:r>
      <w:r>
        <w:rPr>
          <w:rFonts w:cs="Traditional Arabic;Times New Roman"/>
          <w:sz w:val="36"/>
          <w:szCs w:val="36"/>
          <w:rtl w:val="true"/>
        </w:rPr>
        <w:t xml:space="preserve">! -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ط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غُ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ُيّ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ُف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ط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اد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ض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‌شَك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أَزِيد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7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ب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ح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ج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ث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ان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ز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ض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ضيلاً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آ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أسأ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ا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سم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ز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ض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ضيلا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حر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دمر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غرق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بل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ز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rFonts w:cs="Traditional Arabic;Times New Roman"/>
          <w:sz w:val="36"/>
          <w:szCs w:val="36"/>
          <w:rtl w:val="true"/>
        </w:rPr>
        <w:t xml:space="preserve">!! </w:t>
      </w: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ع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وض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ُ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طع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ط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ق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حسّ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قلت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ك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فت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ست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اح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بلى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جتي؟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ل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مدً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ر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بائ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ع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مدً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مدً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أ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س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فت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ل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بر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تلى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ر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ُ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ار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ت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قلت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ي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ع‌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سجّ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كيً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و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قبّ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ولون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ض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يام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ف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غسّ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فّ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ن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ا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لَّ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ل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حي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ل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‌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‌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ب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نِ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ُق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َّارِ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رع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24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ف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اح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بلى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لانية</w:t>
      </w:r>
      <w:r>
        <w:rPr>
          <w:rFonts w:cs="Traditional Arabic;Times New Roman"/>
          <w:sz w:val="36"/>
          <w:szCs w:val="36"/>
          <w:rtl w:val="true"/>
        </w:rPr>
        <w:t>. (</w:t>
      </w:r>
      <w:r>
        <w:rPr>
          <w:rFonts w:cs="Traditional Arabic;Times New Roman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99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51/114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لاء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4/474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‌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‌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‌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حزا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5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شد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2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2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9:00Z</dcterms:created>
  <dc:creator>الشيخ د. أمير بن محمد محمد المدري</dc:creator>
  <dc:description/>
  <dc:language>en-US</dc:language>
  <cp:lastModifiedBy>diaa</cp:lastModifiedBy>
  <cp:lastPrinted>2025-04-30T10:30:00Z</cp:lastPrinted>
  <dcterms:modified xsi:type="dcterms:W3CDTF">2025-04-30T07:30:00Z</dcterms:modified>
  <cp:revision>4</cp:revision>
  <dc:subject>1/عظمة الله تتجلى في خلقه 2/سبحانك ما عبدناك حق عبادتك 3/تأملات في قدرة الله جل جلاله 4/وسائل شرح الصدور 5/ وصفات شرعية لتيسير الأمور 6/ الطرق المثلى لشرح الصدور 7/قصص في الصبر على البلاء.</dc:subject>
  <dc:title>أسباب شرح الصدور (1)</dc:title>
</cp:coreProperties>
</file>