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الصدور</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3</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الصدو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إحسان</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قلو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غل</w:t>
            </w:r>
            <w:r>
              <w:rPr>
                <w:sz w:val="36"/>
                <w:sz w:val="36"/>
                <w:szCs w:val="36"/>
                <w:rtl w:val="true"/>
                <w:lang w:bidi="ar-EG"/>
              </w:rPr>
              <w:t xml:space="preserve"> </w:t>
            </w:r>
            <w:r>
              <w:rPr>
                <w:rFonts w:cs="Traditional Arabic;Times New Roman"/>
                <w:sz w:val="36"/>
                <w:sz w:val="36"/>
                <w:szCs w:val="36"/>
                <w:rtl w:val="true"/>
                <w:lang w:bidi="ar-EG"/>
              </w:rPr>
              <w:t>والحسد</w:t>
            </w:r>
            <w:r>
              <w:rPr>
                <w:sz w:val="36"/>
                <w:sz w:val="36"/>
                <w:szCs w:val="36"/>
                <w:rtl w:val="true"/>
                <w:lang w:bidi="ar-EG"/>
              </w:rPr>
              <w:t xml:space="preserve"> </w:t>
            </w:r>
            <w:r>
              <w:rPr>
                <w:rFonts w:cs="Traditional Arabic;Times New Roman"/>
                <w:sz w:val="36"/>
                <w:sz w:val="36"/>
                <w:szCs w:val="36"/>
                <w:rtl w:val="true"/>
                <w:lang w:bidi="ar-EG"/>
              </w:rPr>
              <w:t>والبغض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طلب</w:t>
            </w:r>
            <w:r>
              <w:rPr>
                <w:sz w:val="36"/>
                <w:sz w:val="36"/>
                <w:szCs w:val="36"/>
                <w:rtl w:val="true"/>
                <w:lang w:bidi="ar-EG"/>
              </w:rPr>
              <w:t xml:space="preserve"> </w:t>
            </w:r>
            <w:r>
              <w:rPr>
                <w:rFonts w:cs="Traditional Arabic;Times New Roman"/>
                <w:sz w:val="36"/>
                <w:sz w:val="36"/>
                <w:szCs w:val="36"/>
                <w:rtl w:val="true"/>
                <w:lang w:bidi="ar-EG"/>
              </w:rPr>
              <w:t>العلم</w:t>
            </w:r>
            <w:r>
              <w:rPr>
                <w:sz w:val="36"/>
                <w:sz w:val="36"/>
                <w:szCs w:val="36"/>
                <w:rtl w:val="true"/>
                <w:lang w:bidi="ar-EG"/>
              </w:rPr>
              <w:t xml:space="preserve"> </w:t>
            </w:r>
            <w:r>
              <w:rPr>
                <w:rFonts w:cs="Traditional Arabic;Times New Roman"/>
                <w:sz w:val="36"/>
                <w:sz w:val="36"/>
                <w:szCs w:val="36"/>
                <w:rtl w:val="true"/>
                <w:lang w:bidi="ar-EG"/>
              </w:rPr>
              <w:t>ومذاكرته</w:t>
            </w:r>
            <w:r>
              <w:rPr>
                <w:sz w:val="36"/>
                <w:sz w:val="36"/>
                <w:szCs w:val="36"/>
                <w:rtl w:val="true"/>
                <w:lang w:bidi="ar-EG"/>
              </w:rPr>
              <w:t xml:space="preserve"> </w:t>
            </w:r>
            <w:r>
              <w:rPr>
                <w:rFonts w:cs="Traditional Arabic;Times New Roman"/>
                <w:sz w:val="36"/>
                <w:sz w:val="36"/>
                <w:szCs w:val="36"/>
                <w:rtl w:val="true"/>
                <w:lang w:bidi="ar-EG"/>
              </w:rPr>
              <w:t>والاجته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حصيل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وحسن</w:t>
            </w:r>
            <w:r>
              <w:rPr>
                <w:sz w:val="36"/>
                <w:sz w:val="36"/>
                <w:szCs w:val="36"/>
                <w:rtl w:val="true"/>
                <w:lang w:bidi="ar-EG"/>
              </w:rPr>
              <w:t xml:space="preserve"> </w:t>
            </w:r>
            <w:r>
              <w:rPr>
                <w:rFonts w:cs="Traditional Arabic;Times New Roman"/>
                <w:sz w:val="36"/>
                <w:sz w:val="36"/>
                <w:szCs w:val="36"/>
                <w:rtl w:val="true"/>
                <w:lang w:bidi="ar-EG"/>
              </w:rPr>
              <w:t>الظن</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المعاصي</w:t>
            </w:r>
            <w:r>
              <w:rPr>
                <w:sz w:val="36"/>
                <w:sz w:val="36"/>
                <w:szCs w:val="36"/>
                <w:rtl w:val="true"/>
                <w:lang w:bidi="ar-EG"/>
              </w:rPr>
              <w:t xml:space="preserve"> </w:t>
            </w:r>
            <w:r>
              <w:rPr>
                <w:rFonts w:cs="Traditional Arabic;Times New Roman"/>
                <w:sz w:val="36"/>
                <w:sz w:val="36"/>
                <w:szCs w:val="36"/>
                <w:rtl w:val="true"/>
                <w:lang w:bidi="ar-EG"/>
              </w:rPr>
              <w:t>ومحاسب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Cs w:val="36"/>
                <w:lang w:bidi="ar-EG"/>
              </w:rPr>
              <w:t>7</w:t>
            </w:r>
            <w:r>
              <w:rPr>
                <w:rFonts w:cs="Traditional Arabic;Times New Roman"/>
                <w:sz w:val="36"/>
                <w:szCs w:val="36"/>
                <w:rtl w:val="true"/>
                <w:lang w:bidi="ar-EG"/>
              </w:rPr>
              <w:t>/</w:t>
            </w:r>
            <w:r>
              <w:rPr>
                <w:rFonts w:cs="Traditional Arabic;Times New Roman"/>
                <w:sz w:val="36"/>
                <w:sz w:val="36"/>
                <w:szCs w:val="36"/>
                <w:rtl w:val="true"/>
                <w:lang w:bidi="ar-EG"/>
              </w:rPr>
              <w:t>مجالسة</w:t>
            </w:r>
            <w:r>
              <w:rPr>
                <w:sz w:val="36"/>
                <w:sz w:val="36"/>
                <w:szCs w:val="36"/>
                <w:rtl w:val="true"/>
                <w:lang w:bidi="ar-EG"/>
              </w:rPr>
              <w:t xml:space="preserve"> </w:t>
            </w:r>
            <w:r>
              <w:rPr>
                <w:rFonts w:cs="Traditional Arabic;Times New Roman"/>
                <w:sz w:val="36"/>
                <w:sz w:val="36"/>
                <w:szCs w:val="36"/>
                <w:rtl w:val="true"/>
                <w:lang w:bidi="ar-EG"/>
              </w:rPr>
              <w:t>الصالحين</w:t>
            </w:r>
            <w:r>
              <w:rPr>
                <w:sz w:val="36"/>
                <w:sz w:val="36"/>
                <w:szCs w:val="36"/>
                <w:rtl w:val="true"/>
                <w:lang w:bidi="ar-EG"/>
              </w:rPr>
              <w:t xml:space="preserve"> </w:t>
            </w:r>
            <w:r>
              <w:rPr>
                <w:rFonts w:cs="Traditional Arabic;Times New Roman"/>
                <w:sz w:val="36"/>
                <w:szCs w:val="36"/>
                <w:lang w:bidi="ar-EG"/>
              </w:rPr>
              <w:t>8</w:t>
            </w:r>
            <w:r>
              <w:rPr>
                <w:rFonts w:cs="Traditional Arabic;Times New Roman"/>
                <w:sz w:val="36"/>
                <w:szCs w:val="36"/>
                <w:rtl w:val="true"/>
                <w:lang w:bidi="ar-EG"/>
              </w:rPr>
              <w:t>/</w:t>
            </w:r>
            <w:r>
              <w:rPr>
                <w:rFonts w:cs="Traditional Arabic;Times New Roman"/>
                <w:sz w:val="36"/>
                <w:sz w:val="36"/>
                <w:szCs w:val="36"/>
                <w:rtl w:val="true"/>
                <w:lang w:bidi="ar-EG"/>
              </w:rPr>
              <w:t>قراءة</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والإكثا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ذكر</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الكريم الفتّاح أهل الكرم والسماح المُجزل لمن عامله بالأرباح؛ سبحانه فالق الإصباح وخالق الأرواح</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حمد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سبحا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نعمٍ تتجدد بالغدو والرواح، وأشكره على ما صرف من المكروه وأزاح، وأشهد أن لا اله إلا الله وحده لا شريك له شهادةً بها للقلب انفساح وانشراح</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أشهد أن سيدنا محمدًا عبده ورسوله الذي أرسل بالهدى والصلاح</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م صلِّ وسلِّم على عبدك ورسولك محمد وعلى آله وأصحابه ما بدا نجمٌ ولاح</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ما 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وصيكم ونفسي بتقوى الله، وأن نقدم لأنفسنا أعمالاً صالحة مباركة تبيّض وجوهنا يوم نلقا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يَومَ لَا يَنفَعُ مَال وَلَا بَنُو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لَّا مَن أَتَى اللَّهَ بِقَلب سَلِي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ع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8</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8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بع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لا يزال الحديث معكم يتدفق مع أسباب شرح الصدور وتفريج الهمو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قفنا مع ستة أسباب لشرح الصدور في لقاءاتٍ مض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ول سبب ل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توحيد الخالص الصافي الذي جاء به محم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توكل على الله وتفويض الأمور إلي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أُفَوِّضُ أَمرِي إِلَى اللَّهِ إِنَّ اللَّهَ بَصِيرُ بِالعِبَادِ</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غافر</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إيمان الخالص الصادق؛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مَنْ عَمِلَ صَالِحًا مِنْ ذَكَرٍ أَو أُنثَى وَهُوَ مُؤمِنٌ فَلَنُحيِيَنَّهُ حَيَاةً طَيِّبَةً وَلَنَجزِيَنَّهُمْ أَجرَهُمْ بِأَحْسَنِ مَا كَانُواْ يَعمَلُ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نحل</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9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نيً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صبر على المقدور والقناعة بما قسم الله؛ أن تعلم أن ما أخطأك لم يكن ليصيبك، وما أصابك لم يكن ليخطئك؛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استَعِينُوا بِالصَّبْرِ وَالصَّلَاةِ وَإِنَّهَا لَكَبِيرَةٌ إِلَّا عَلَى الخَاشِعِ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قر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لثً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ما يشرح الصدور الصلا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رحنا بها يا بلال</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الصلاة تكفير للخطايا ورفعٌ للدرجات وتفريجٌ للهموم وراحة للفؤا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رابعً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ما ي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إحسان إلى الخلق، فمن كان في حاجة أخيه كان الله في حاجته، ومن سعى في قضاء حاجة أخيه، قضى الله حاجاته، ومن فرّج عن أخيه كربة، فرج الله عنه بها كربة من كرب يوم القيامة، ومن ستر مسلمًا، ستره الله يوم القيام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خامسً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ما ي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دوام ذكر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كل ح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ادسً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ما يشرح الصدور سلامتها من الغل والحسد والبغضاء؛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يَوْمَ لَا يَنْفَعُ مَالٌ وَلَا بَنُو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لَّا مَنْ أَتَى اللَّهَ بِقَلْبٍ سَلِي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ع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8</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8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سابعً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أسباب انشراح الصد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طلب العلم ومذاكرته والاجتهاد في تحصيله، يقول ابن القيم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طلب العلم يشرح الصدر ويوسعه حتى يكون أوسع من الدنيا، والجهل يُورث الصدر الضيق والحصر والحبس، فكلما اتسع علم العبد انشرح صدره واتسع، وليس هذا لكل عِلْم، بل للعلم الموروث عن الرسو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هو العلم النافع، فأهله أشرح الناس صدرًا، وأوسعهم قلوبًا، وأحسنهم أخلاقًا، وأطيبهم عيشً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انتهى كلام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حمه ا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يقو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مَا يَخْشَى اللَّهَ مِن عِبَادِهِ العُلَمَاءُ</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فاطر</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8</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فالعالم رحب الصدر، واسع البال، مطمئن النفس، منشرح الفؤاد، والسعادة كل السعادة وانشراح الصدر في العلم النافع والعمل بمقتضاه، وكذا العز الدائم والرفعة في الدنيا والآخرة كلها في طلب العلم، ومصداق ذلك ق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رْفَعِ اللَّهُ الَّذِينَ آمَنُواْ مِنْكُمْ وَالَّذِينَ أُوتُوا العِلْمَ دَرَجَات</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مجادل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1</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فعليكم بالعلم ومجالسة أهل العلم وحثوا على ذلك أولادك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صطفى الله من بين كل آيات القرآن أن تكون أول نزولاً على أمة محم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قْرَأ بِاسْمِ رَبِّكَ الَّذِي خَلَقَ</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علق</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إنها رسالة إذا أرادت الأمة التقدم والسمو والرفعة فعليها بالعلم بنوعيه الشرعي والحيات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ما أمر الله رسوله بالاستزادة من المال أو الجاه المنصب، بل من العلم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قُلْ رَّبِّ زِدنِي عِلْ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طه</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14</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ما يشرح الصدور ويفرج الهمو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دعاء، نعم 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يك أن تتحرى الدعاء في أوقات الإجابة ومن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ثلث الأخير من الليل والناس نيام، فقم وتوضأ وصلِّ ركعتين واسجد، وفي السجود ألِحَّ على الله، قدِّم السؤال وقدِّم ما تريد ولا تنصرف بسرعة، إلا إذا شعرت أن الله قِبَلك، وكيف تشعر؟ إذا بكيت ورق قلبك، فاطرق الباب ولا تيأس؛ فمن أدمن قرع الباب يوشك أن يُفتح</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لا تسألن بنيّ آدم حاجة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سلِ الذي أبوابه لا تحجَب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له يغضَب إن تركتَ سؤاله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بنيُّ آدم حين يُسأل يغضب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الله غني، والغني مهما تسأله فلا يمل سؤالك، بل كلما سألته أعطاك، كما جاء في الحديث يقول ال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عبادي، لو أن أولكم وآخركم وإنسكم وجنكم قاموا في صعيد واحد، فسألوني، فأعطيت كل واحد مسألته ما نقص ذلك مما عندي إلا كما ينقص المخيط إذا أدخل البح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صحيح مسلم </w:t>
      </w:r>
      <w:r>
        <w:rPr>
          <w:rFonts w:cs="Traditional Arabic;Times New Roman" w:ascii="Traditional Arabic;Times New Roman" w:hAnsi="Traditional Arabic;Times New Roman"/>
          <w:sz w:val="36"/>
          <w:szCs w:val="36"/>
          <w:lang w:bidi="ar-YE"/>
        </w:rPr>
        <w:t>257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بالنا نتعلق بالمخلوقين وننسى الخالق</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ا بالنا عند هبوب عواصف الهموم والغموم والمصائب نلجأ إلى الضعفاء وننسى القو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جل وعل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ا من ضاق صدره وتكدّر أمره، ارفع يديك إلى ربك، وبُثّ شكواك إلى خالقك، واذرف دموع عينك؛ علَّ الله أن يجيب دعوتك ويزيل كربك</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أسباب شرح الصدور تاسعً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حُسن الظن با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نعم حُسن الظن ب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ذلك بأن تستشعر أن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ارجٌ لِهمّك كاشفٌ لغمك، فإنه متى ما أحسن العبد ظنه بربه، فتح الله عليه من بركاته من حيث لا يحتسب، فعليك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عب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بحُسن الظن بربك ترى من الله ما يسرك، فعن أبي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تعالى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قا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ا عند ظن عبدي بي، إن ظن خيرًا فله، وإن ظنّ شرًّا ف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أحمد في المسند </w:t>
      </w:r>
      <w:r>
        <w:rPr>
          <w:rFonts w:cs="Traditional Arabic;Times New Roman" w:ascii="Traditional Arabic;Times New Roman" w:hAnsi="Traditional Arabic;Times New Roman"/>
          <w:sz w:val="36"/>
          <w:szCs w:val="36"/>
          <w:lang w:bidi="ar-YE"/>
        </w:rPr>
        <w:t>2</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91</w:t>
      </w:r>
      <w:r>
        <w:rPr>
          <w:rFonts w:ascii="Traditional Arabic;Times New Roman" w:hAnsi="Traditional Arabic;Times New Roman" w:cs="Traditional Arabic;Times New Roman"/>
          <w:sz w:val="36"/>
          <w:sz w:val="36"/>
          <w:szCs w:val="36"/>
          <w:rtl w:val="true"/>
          <w:lang w:bidi="ar-YE"/>
        </w:rPr>
        <w:t>، وهو حديث صحيح بطرقه وشواهد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أحسن ظنك بالله، وعلِّق رجاءك به، وإياك وسوء الظن بالله، فإنه من الموبقات المهلكات،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فتح</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pPr>
      <w:r>
        <w:rPr>
          <w:rFonts w:ascii="Traditional Arabic;Times New Roman" w:hAnsi="Traditional Arabic;Times New Roman" w:cs="Traditional Arabic;Times New Roman"/>
          <w:sz w:val="36"/>
          <w:sz w:val="36"/>
          <w:szCs w:val="36"/>
          <w:rtl w:val="true"/>
          <w:lang w:bidi="ar-YE"/>
        </w:rPr>
        <w:t xml:space="preserve">وعن أبي هريرة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عن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إن رجلين ممن دخل النار اشتد صياحهما فقال الر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خرجوهم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لما أخرجا قال لهم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أي شيء اشتد صياحكما، قالا فعلنا ذلك لترحمن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 إن رحمتي لكما أن تنطلقا فتلقيا أنفسكما حيث كنتما من النا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ينطلقان فيلقي أحدهما نفسه فيجعلها عليه بردًا وسلامًا، ويقوم الآخر فلا يلقي نفسه، فيقول له الرب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منعك أن تُلقي نفسك كما ألقى صاحبك؟ فيق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ا رب إني لأرجو أن لا تعيدني فيها بعد ما أخرجتني</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قول له الر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ك رجاؤ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دخلان جميعًا الجنة برحمة الل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رواه الترمذي </w:t>
      </w:r>
      <w:r>
        <w:rPr>
          <w:rFonts w:cs="Traditional Arabic;Times New Roman" w:ascii="Traditional Arabic;Times New Roman" w:hAnsi="Traditional Arabic;Times New Roman"/>
          <w:sz w:val="36"/>
          <w:szCs w:val="36"/>
          <w:lang w:bidi="ar-YE"/>
        </w:rPr>
        <w:t>2</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99</w:t>
      </w:r>
      <w:r>
        <w:rPr>
          <w:rFonts w:ascii="Traditional Arabic;Times New Roman" w:hAnsi="Traditional Arabic;Times New Roman" w:cs="Traditional Arabic;Times New Roman"/>
          <w:sz w:val="36"/>
          <w:sz w:val="36"/>
          <w:szCs w:val="36"/>
          <w:rtl w:val="true"/>
          <w:lang w:bidi="ar-YE"/>
        </w:rPr>
        <w:t xml:space="preserve">، وابن أبي الدنيا ف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حسن الظ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19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اشرً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مبادرة إلى ترك المعاصي والهروب إلى الله ومحاسبة النفس</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 الهمومَ والأحْزَان عقوباتٌ عاجلة ونارٌ دنيوية حاضرة، فكيف يطلب انشراح الصدر من ضيَّع صلاته ومنع زكات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يَطْلب انشراح الصدر من ظلم مُسلمًا في مالٍ أو عرضٍ؟</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كيف يطلبُ انشراحَ الصَّدْرِ مَن أكل الربا وغشَّ المسلمين في بيعٍ أو شر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يف يطلب انشراح الصدر مَن عقَّ والديه وقطع أقربَ الناسِ إلي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ل كيف يطلب انشراح الصدر من ترك الأمر بالمعروف والنهي عن منكرٍ تعيَّن إنكاره علي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لا ما أبعد طيبَ العيش عن هؤلاء وأمثالِهم، وما أضيق صدور هؤلاء، وتعسًا لحاله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جاهد نفسك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عب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ي طاعة الله، وألزمها تقوى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مَنْ يَتَّقِ اللَّهَ يَجعَلْ لَهُ مَخْرَجً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طلاق</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2</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فَأَمَّا مَن أَعطَى وَاتَّقَى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صَدَّقَ بِالحُسنَى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سَنُيَسِّرُهُ لِليُسرَ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ليل</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7</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تريد مخرجًا لك مما أنت فيه وأنت ترتع في بعض المعاصي؟ يا عجبًا لك</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تسأل الله لنفسك حاجتها وتنسى جناياتها، ألم تعلم هداك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ن الذنوب باب عظيم ترد منه المصائب على العبد</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مَا أَصَابَكُمْ مِنْ مُصِيبَةٍ فَبِمَا كَسَبَتْ أَيدِيكُمْ وَيَعفُو عَن كَثِي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ورى</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30</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أَوَلَمَّا أَصَابَتكُمْ مُصِيبَةٌ قَدْ أَصَبْتُمْ مِثْلَيْهَا قُلْتُمْ أَنَّى هَذَا قُلْ هُوَ مِن عِندِ أَنفُسِكُمْ إِنَّ اللَّهَ عَلَى كُلِّ شَيْءٍ قَدِيرٌ</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آل عمران</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6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باد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عاك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إلى محاسبة نفسك محاسبة صدق وإنصاف، محاسبة من يريد مرضاة ربه والخير لنفسه، فإن كنت مقصرًا في صلاة أو زكاة أو غير ذلك مما أوجب الله عليك أو كنت واقعًا فيما نهاك الله عنه من السيئات، فبادر إلى إصلاح أمرك، وجاهد نفسك على ذلك، وسترى من الله ما يشرح صدرك وييسر أمرك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الَّذِينَ جَاهَدُوا فِينَا لَنَهدِيَنَّهُمْ سُبُلَنَا وَإِنَّ اللَّهَ لَمَعَ المُحْسِنِ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عنكبوت</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9</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بادر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هداك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إلى تقوى الله ولن ترى من ربك إلا ما يسرك بإذن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ي وإياكم بما فيه من الآيات والذكر الحكيم، أقول ما سمعتم وأستغفر الله لي ولكم ولسائر المؤمنين فاستغفروه ا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ها المسلمو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ما أن المعاصي من أسباب ضيق الصدور فان مِن أسباب انشراح الصدر التزود من الطاعات والإقبالُ على ربِّ الأرض والسمواتِ، فالطاعة فرضُها ونفلها زادُك في الآخرة ولذتك في الدنيا، والإكثار منها سببٌ في محبَّة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ي الحديث القدسي</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ما يزالُ عبدي يتقرَّبُ إليَّ بالنوافلِ حتى أحبَّه، فإذا أحببته كنت سمعه الذي يَسْمَعُ به، وبصره الذي يُبْصِرُ به، ويدَه التي يَبْطِش بها، ولئن سَألني لأعطينَّه، ولئن استعاذني لأعيذنَّ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أخرجه البخاري </w:t>
      </w:r>
      <w:r>
        <w:rPr>
          <w:rFonts w:cs="Traditional Arabic;Times New Roman" w:ascii="Traditional Arabic;Times New Roman" w:hAnsi="Traditional Arabic;Times New Roman"/>
          <w:sz w:val="36"/>
          <w:szCs w:val="36"/>
          <w:lang w:bidi="ar-YE"/>
        </w:rPr>
        <w:t>650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جالسة الصالح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اجتماع بالجلساء الصالحين والاستئناس بسماع حديثهم والاستفادة من ثمرات كلامهم وتوجيهاتهم، مرضاة للرحمن، مسخطة للشيطان، فلازم جلوسهم ومجالسهم واطلب مناصحتهم، ترى في صدرك انشراحًا وبهجة ثم إياك والوحدة، احذر أن تكون وحيدًا لا جليس لك ولا أنيس، وخاصة عند اشتداد الأمور عليك؛ فإن الشيطان يزيد العبد وهنًا وضعفًا إذا كان وحيدًا، فالشيطان من الواحد أقرب ومن الاثنين أبعد وليس مع الثلاثة، وإنما يأكل الذئب من الغنم القاص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فجاهِد نفسك وغالبها على الاجتماع بأهل الخير والصلاح، والذهاب إلى المحاضرات والندوات، وزيارة العلماء وطلبة العلم؛ فذلك يُدْخل الأُنس عليك؛ فيزيدك إيمانًا وينفعك عل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راءة القرآن تدبرًا وتأملاً، وهذا من أعظم الأسباب في جلاء الأحزان وذهاب الهموم والغموم، فقراءة القرآن تورث العبد طمأنينة القلوب، وانشراحًا في الصدو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احرص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عاك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على الإكثار من تلاوته آناء الليل وأطراف النهار، وسل ربك أن تكون تلاوتك له سببًا في شرح صدرك، فإن العبد متى ما أقبل على ربه بصدق؛ فتح الله عليه من عظيم بركات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ا أَيُّهَا النَّاسُ قَدْ جَاءَتكُمْ مَوْعِظَةٌ مِنْ رَبِّكُمْ وَشِفَاءٌ لِمَا فِي الصُّدُورِ وَهُدًى وَرَحْمَةٌ لِلْمُؤمِنِ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ونس</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7</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وَنُنَزِّلُ مِنَ القُرآنِ مَا هُوَ شِفَاءٌ وَرَحمَةٌ لِلمُؤمِنِينَ وَلَا يَزِيدُ الظَّالِمِينَ إِلَّا خَسَارً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إس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8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ذكار الصباح والمس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لمداومة على الأذكار الصباحية والمسائية وأذكار النوم، وما يتبع ذلك من أذكار اليوم والليلة، فتلك الأذكار تحصن العبد المسلم بفض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شر شياطين الجن والإنس، وتزيد العبد قوةً حسيّة ومعنوية إذا قالها مستشعرًا لمعانيها موقنًا بثمارها ونتاجها، ومن ذلك ما أخرجه الشيخان عن عبدالله بن عباس 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كان رس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يقول عند الكرب</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لا إله إلا الله العظيم الحليم، لا إله إلا الله رب العرش العظيم، لا إله إلا الله رب السماوات ورب الأرض ورب العرش الكر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كذا ما أخرجه البخاري عن أنس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ن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ن يكثر من قول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اللهم إني أعوذ بك من الهم والحزن والعجز والكسل والبخل والجبن وضلع الدين وغلبة الرج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عن عبد الله بن مسعو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رضي الله عن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كان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نزل به همّ أو غمّ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حي يا قيوم برحمتك أستغيث؛ أصلح لي شأني كله ولا تكلني إلى نفسي طرفة ع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مستدرك الحاكم </w:t>
      </w:r>
      <w:r>
        <w:rPr>
          <w:rFonts w:cs="Traditional Arabic;Times New Roman" w:ascii="Traditional Arabic;Times New Roman" w:hAnsi="Traditional Arabic;Times New Roman"/>
          <w:sz w:val="36"/>
          <w:szCs w:val="36"/>
          <w:lang w:bidi="ar-YE"/>
        </w:rPr>
        <w:t>1</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45</w:t>
      </w:r>
      <w:r>
        <w:rPr>
          <w:rFonts w:ascii="Traditional Arabic;Times New Roman" w:hAnsi="Traditional Arabic;Times New Roman" w:cs="Traditional Arabic;Times New Roman"/>
          <w:sz w:val="36"/>
          <w:sz w:val="36"/>
          <w:szCs w:val="36"/>
          <w:rtl w:val="true"/>
          <w:lang w:bidi="ar-YE"/>
        </w:rPr>
        <w:t>، وصححه ووافقه الذهبي</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سأل الله أن يغفر ذنوبنا وأن يستر عيوبنا وأن يقوي إيماننا، هذا وصلوا وسلموا على البشير النذير والسراج المنير، محمد المصطفى الأمين صلى الله عليه وعلى آله وصحبه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28:00Z</dcterms:created>
  <dc:creator>الشيخ د. أمير بن محمد محمد المدري</dc:creator>
  <dc:description/>
  <dc:language>en-US</dc:language>
  <cp:lastModifiedBy>diaa</cp:lastModifiedBy>
  <cp:lastPrinted>2025-05-04T07:28:00Z</cp:lastPrinted>
  <dcterms:modified xsi:type="dcterms:W3CDTF">2025-05-04T04:28:00Z</dcterms:modified>
  <cp:revision>3</cp:revision>
  <dc:subject>1/من أسباب شرح الصدور 2/أهمية الإحسان إلى الخلق 3/سلامة القلوب من الغل والحسد والبغضاء 4/طلب العلم ومذاكرته والاجتهاد في تحصيله 5/الدعاء وحسن الظن بالله تعالى 6/ ترك المعاصي ومحاسبة النفس 7/مجالسة الصالحين 8/قراءة القرآن والإكثار من ذكر الله تعالى.</dc:subject>
  <dc:title>أسباب شرح الصدور (3)</dc:title>
</cp:coreProperties>
</file>