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ازق</w:t>
            </w:r>
            <w:r>
              <w:rPr>
                <w:sz w:val="36"/>
                <w:sz w:val="36"/>
                <w:szCs w:val="36"/>
                <w:rtl w:val="true"/>
                <w:lang w:bidi="ar-EG"/>
              </w:rPr>
              <w:t xml:space="preserve"> </w:t>
            </w:r>
            <w:r>
              <w:rPr>
                <w:rFonts w:cs="Traditional Arabic"/>
                <w:sz w:val="36"/>
                <w:sz w:val="36"/>
                <w:szCs w:val="36"/>
                <w:rtl w:val="true"/>
                <w:lang w:bidi="ar-EG"/>
              </w:rPr>
              <w:t>والرزاق</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 w:val="36"/>
                <w:szCs w:val="36"/>
                <w:rtl w:val="true"/>
                <w:lang w:bidi="ar-EG"/>
              </w:rPr>
              <w:t>الراز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الرزاق</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الخاص</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علاقته</w:t>
            </w:r>
            <w:r>
              <w:rPr>
                <w:sz w:val="36"/>
                <w:sz w:val="36"/>
                <w:szCs w:val="36"/>
                <w:rtl w:val="true"/>
              </w:rPr>
              <w:t xml:space="preserve"> </w:t>
            </w:r>
            <w:r>
              <w:rPr>
                <w:rFonts w:cs="Traditional Arabic"/>
                <w:sz w:val="36"/>
                <w:sz w:val="36"/>
                <w:szCs w:val="36"/>
                <w:rtl w:val="true"/>
              </w:rPr>
              <w:t>بالإكرام</w:t>
            </w:r>
            <w:r>
              <w:rPr>
                <w:sz w:val="36"/>
                <w:sz w:val="36"/>
                <w:szCs w:val="36"/>
                <w:rtl w:val="true"/>
              </w:rPr>
              <w:t xml:space="preserve"> </w:t>
            </w:r>
            <w:r>
              <w:rPr>
                <w:rFonts w:cs="Traditional Arabic"/>
                <w:sz w:val="36"/>
                <w:sz w:val="36"/>
                <w:szCs w:val="36"/>
                <w:rtl w:val="true"/>
              </w:rPr>
              <w:t>والإهان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ابتلاء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صلَّى اللهُ عليهِ وآلهِ وصحبهِ 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خَيْرَ الحديثِ كِتابُ اللهِ، وخيرُ الْهُدَى هُدَى مُحمَّدٍ، وشَرُّ الأُمُورِ مُحْدَثاتُها، وكُلُّ بدعَةٍ ضَلالَةٌ”، و “لا إيمانَ لِمَن لا أَمانةَ لَهُ، ولا دِينَ لِمَنْ لا عَهْدَ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تعالى وتَقَرَّبُوا إليه بما يُحبُّه ويرضاه، واعلموا أن مِن أعظم ما تتقرَّبُون إليهِ أنْ تتعرَّفُوا عليهِ بأسمائهِ وصفاتهِ، التي أثبتَها لنفسهِ في كتابهِ وأثبتَهَا لهُ رسولُه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ن غير تَحريفِ ولا تعطيلٍ ولا تَمثيلٍ ولا تكييفٍ، فإذا انفتَحَ لكَ هذا الباب كما قال الشيخُ السع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فتحَ ‌لكَ ‌بابُ ‌التوحيدِ الخالصِ، والإيمانِ الكاملِ الذي لا يَحصُلُ إلا لِلْكُمَّلِ مِن الْمُوحِّدين”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علمْ أنَّ سَيْرَكَ إلى اللهِ كما 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طريقِ الأسماءِ والصِّفاتِ شأنهُ عَجَبٌ، ‌وفَتْحُه ‌عَجَبٌ، صاحبُه قد سَبَقَ السُّعاة، وهو مُستلْقٍ على فراشهِ، غيرُ تَعِبٍ ولا مَكْدُودٍ، ولا مُشتَّتٍ عن وَطَنهِ، ولا مُشرَّدٍ عن سكنه”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أَمَرَنا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دعُوه بأسمائهِ الحسنى، ووَعَدَنا بالإجاب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الأَسْمَاء الْحُسْنَى فَادْعُوهُ 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حم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رَبُّكُمُ ادْعُونِي أَسْتَجِبْ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ذلك بأن الله هو الكريمُ ونحنُ الفقراءُ إ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أَنتُمُ الْفُقَرَاء إِلَى اللَّهِ وَاللَّهُ هُوَ الْغَنِيُّ الْحَمِ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ضلُ الله واسعٌ ورزقُه عظيم،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ضَمِن اللهُ لكلِّ مخلوقٍ مِنَّا رِزْقَه كما وَقَّتَ لَنا آجالن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بحم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مِن دَآبَّةٍ فِي الأَرْضِ إِلاَّ عَلَى اللّهِ رِزْقُهَا وَيَعْلَمُ مُسْتَقَرَّهَا وَمُسْتَوْدَعَهَا كُلٌّ فِي كِتَابٍ مُّبِ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م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خالِقُنا ف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ازِقُنا،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تقدَّ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م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زاقُ في الدنيا ف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زَّاقُ في الآخرةِ لأهل جن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سْمَعُونَ فِيهَا لَغْوًا إِلاَّ سَلاَمًا وَلَهُمْ رِزْقُهُمْ فِيهَا بُكْرَةً وَعَشِيًّ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حَرِيٌّ بكَ إذا أردتَ هذا الفضلَ من اللهِ أنْ تَتَعرَّفَ على أسم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دالةِ على سَعَةِ فضلِه وعظيمِ رِزْقِه وكَرَمِهِ وجُودِه، فتتعلَّمَها وتَعْمَلَ بها وتدعوه بها تعَبُّداً، ف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أكرمُ الأكرمينَ وخيرُ الرازقين وهو ذو الفضل العظيم، ومِن أسم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الة على ذلك اس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ازِقُ والرَّزاقُ وخيرُ الرازقين، فما معناه، وأدلةُ ثُبوتِه، ودلالتُه على إفرا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عبادة، وعن أقسام رِزق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بسط الرزق وعلاقته بالإكرام والإهانةِ، وعن آثارِ الإيمان بها في ترسيخ العقدية وزيادةِ الإيم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معنى اسم الله الرازقُ والرَّزاق وخير الراز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خطَّا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زَّا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مُتَكَفلُ ‌بِالرِّزْقِ، والقَائمُ عَلَى كُل نَفْس بمَا يُقِيْمُهَا مِنْ قُوْتِهَا، وَسِعَ الخَلْقَ كُلَّهُمْ رِزْقُهُ ورَحْمَتُهُ، فَلَمْ يَخْتَصَّ بذَلِكَ مُؤْمِنَاً دون كَافِرٍ، وَلا وَليَّا دوْنَ عَدُو، يَسُوْقُهُ إلى الضعِيْفِ الذِي لا حَيْلَ لَهُ ولا مُتَكَسَّبٌ فِيْهِ كمَا يَسُوْقُهُ إلَى الْجَلْدِ القَوِي ذِيْ الْمِرَّةِ السَّوِي”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دَلَّ على ثُبوتِ اسمه الرازق والرَّزاق وخير الرازقين الكتابُ والسُّن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حم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هُوَ الرَّزَّاقُ ذُو الْقُوَّةِ الْمَتِ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قرط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رَأَ ابنُ مُحَيْصِنٍ ومجاه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في ‌السَّمَاءِ ‌رَازِقُ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أَلِفِ، وكذلكَ في آخِرِ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هُوَ الرَّازِ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هى، وورد اسم الرزَّاق بصيغة التفضيل خمس مرَّاتٍ، ففي سورة المائ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رْزُقْنَا وَأَنتَ خَيْرُ الرَّازِ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سورة الحجِّ</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اللَّهَ لَهُوَ خَيْرُ الرَّازِ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سورتي المؤمنون وسب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خَيْرُ الرَّازِ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سورة الجمع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خَيْرُ الرَّازِ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 “عَنْ أَنَ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غَلا السِّعْرُ عَلَى عَهْ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سَعِّرْ لَنَا، فَقَالَ “‌إِنَّ ‌اللهَ ‌هُوَ ‌الْمُسَعِّرُ القَابِضُ البَاسِطُ الرَّزَّاقُ، وإِنِّي لأَرْجُو أَنْ أَلْقَى رَبِّي وَلَيْسَ أَحَدٌ مِنْكُمْ يَطْلُبُنِي بِمَظْلِمَةٍ في دَمٍ ولا مَالٍ “ رواه الترمذي وصحَّح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دلَّت أسماء الله الرازق الرزاق خير الرازقين على إفراده بالعبادة، فكما تفرَّ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رِّزق تفرَّد أيضاً بالخلْقِ والإحياءِ والإمات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حم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 الَّذِي خَلَقَكُمْ ثُمَّ رَزَقَكُمْ ثُمَّ يُمِيتُكُمْ ثُمَّ يُحْيِيكُمْ هَلْ مِن شُرَكَائِكُم مَّن يَفْعَلُ مِن ذَلِكُم مِّن شَيْ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عَالَى عَمَّا يُشْرِكُ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ذا جاءَ تقريرُ دلالةِ تفرُّ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رِّزق على وجوب إفراده بالعبادةِ والتوحيدِ واللَّجَأ إليه وحده في طلب الرِّزق،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غَيْرَ اللّهِ أَتَّخِذُ وَلِيًّا فَاطِرِ السَّمَاوَاتِ وَالأَرْضِ وَهُوَ يُطْعِمُ وَلاَ يُطْعَمُ قُلْ إِنِّيَ أُمِرْتُ أَنْ أَكُونَ أَوَّلَ مَنْ أَسْلَمَ وَلاَ تَكُونَنَّ مِنَ الْمُشْرِكَ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يَعْبُدُوا رَبَّ هَذَا الْبَيْ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أَطْعَمَهُم مِّن جُوعٍ وَآمَنَهُم مِّنْ خَ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دلَّت هذه الآياتُ على سَعَة فضل اللهِ وكرمِه، مما يَزيدُكَ إخلاصاً لربِّك ورجاءً وحُبَّاً له، وتَخلُّصاً مِن أن تتعلَّقَ بغير الله الرازقِ الرزَّاق في استجلاب الرِّزق، أو رجاءِ النفعِ أو دفعِ الضُّر، وقد 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ما يعبُده المشركون لا يملكون لهم رِزْق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يَعْبُدُونَ مِن دُونِ اللّهِ مَا لاَ يَمْلِكُ لَهُمْ رِزْقًا مِّنَ السَّمَاوَاتِ وَالأَرْضِ شَيْئًا وَلاَ يَسْتَطِي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خليلُ مُخاطباً قو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عِدَّة مواضع من القرآن يذكُرُ اللهُ نِعَمَه ويُعدِّدُها ويُذكِّرُهم بمنعها إن لم يشكُروه عليه؛ ك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يَرَوْا أَنَّا جَعَلْنَا حَرَمًا آمِنًا وَيُتَخَطَّفُ النَّاسُ مِنْ حَوْلِهِمْ أَفَبِالْبَاطِلِ يُؤْمِنُونَ وَبِنِعْمَةِ اللَّهِ يَكْفُ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يحي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كُمْ ورَزَقَكُمْ، فَاعْبُدُوهُ ولا تُشْرِكُوا بِهِ شَيْئًا” رواه الإمام أحمد وصححه محققو المسند، 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ذه ‌قاعدة ‌القرآن؛ يُقرِّرُ توحيد الإلهية بتوحيد الربوبية، فيقرِّرُ كونه معبودًا وحدَهُ بكونه خالقًا رازقًا وحده”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زق الله قس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زق عامٌّ للمسلم والكافرِ والبرِّ والفاجرِ، وهو عطيةُ الله لخلقهِ، التي بها بقاؤهم، ومِن أمثل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فضُّ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خلق المخلوقات لصالح الإنسا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ذِي خَلَقَ لَكُم مَّا فِي الأَرْضِ جَمِي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ن أمثل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فضُّ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إنزالِ الْمَطَرِ وإنباتِ النباتِ وخَلْقِ الأنعا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أَنزَلْنَا مِنَ السَّمَاء مَاء بِقَدَرٍ فَأَسْكَنَّاهُ فِي الأَرْضِ وَإِنَّا عَلَى ذَهَابٍ بِهِ لَقَادِ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شَأْنَا لَكُم بِهِ جَنَّاتٍ مِّن نَّخِيلٍ وَأَعْنَابٍ لَّكُمْ فِيهَا فَوَاكِهُ كَثِيرَةٌ وَمِنْهَا تَأْكُ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نعَمَ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أزواج والذريَّة، وما سخَّره من المخلوقات والأرزاق في البح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من والعافيةُ في البدن، فكفى من سلامة الأعضاء نعمة على العبد، بحيث لو وُضعت نعمة واحدة منها في كِفَّة وثراء الدُّنيا في كِفَّة، لاختارَ العاقلُ نعمة العاف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لامح الرزق العام أنه لا يختص به أحدٌ عن أحدٍ، بحسب ما قدَّره الله وقضاه، فقد بعث الله إليكَ الْمَلَك وأنتَ في بطن أُمِّك و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كْتُبْ ‌عَمَلَهُ وَرِزْقَهُ وَأَجَلَهُ وَشَقِيٌّ أَوْ سَعِيدٌ” 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ن تَخْرُج مِن الدُّنيا إلا وقد استكملتَ كلَّ ما لكَ فيها مِن رزق،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جِبْرِيلَ عليه السلام أَلْقَى فِي رُوعِي أَنَّ أَحَدًا مِنْكُمْ لَنْ يَخْرُجَ مِنَ الدُّنْيَا حَتَّى يَسْتَكْمِلَ رِزْقَهُ” رواه الحاكم وصحَّحه لغيره مُحقِّق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 مَنَعَ اللهُ رزقه عن أحدٍ مِن خلقه لَمَنَعَه عمَّن يدَّعُون له الولد،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حَدٌ ‌أَصْبَرَ ‌عَلَى ‌أَذًى يَسْمَعُهُ مِنَ اللهِ تَعَالَى، إِنَّهُمْ يَجْعَلُونَ لَهُ نِدًّا وَيَجْعَلُونَ لَهُ وَلَدًا، وَهُوَ مَعَ ذَلِكَ يَرْزُقُهُمْ وَيُعَافِيهِمْ وَيُعْطِيهِمْ”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ملامح الرزق الع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لا يختص بمكان دون مكا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أَيِّن مِن دَابَّةٍ لاَ تَحْمِلُ رِزْقَهَا اللَّهُ يَرْزُقُهَا وَإِيَّاكُمْ وَهُوَ السَّمِيعُ الْعَلِ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كثرة وقلة رِزق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عبده لا يترتب عليه إكرام أو إهانة، فهو فتنة واختبار وامتحا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إِذَا مَا ابْتَلاَهُ فَقَدَرَ عَلَيْهِ رِزْقَهُ فَيَقُولُ رَبِّي أَهَانَ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زْقَ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نقصُ بكثرةِ المخلوق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قْتُلُواْ أَوْلادَكُمْ خَشْيَةَ إِمْلاقٍ نَّحْنُ نَرْزُقُهُمْ وَإِيَّاكُم إنَّ قَتْلَهُمْ كَانَ خِطْءًا كَبِ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من واسع رزقك يا خير الرازقين، 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مْدَاً كَثيرَاً طَيِّبَاً مُبَارَكَاً فيهِ، مُبَارَكَاً عليهِ، كَمَا يُحِبُّ رَبُّنَا ويَرْضَى، وأشهد أن لا إله إلا الله، وأشهد أن محمداً عبده ورسوله، صلى الله وسلَّم عليه وعلى آله وصح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رِزق الله الخاص</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رزق الأرواح والقلوب، وهو أنفع نوعي الرزق وأبقاه، فهو الموصل للسعادة الأبدية، وهو خاص بعبادِ اللهِ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مثلة الرزق الخاص</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هداية، والحمد هو أفضل نعم الله على عبده،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نْعَمَ ‌اللهُ عَلَى عَبْدٍ نِعْمَ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مْدُ للهِ، إِلا كَانَ الَّذِي أَعْطَى أَفْضَلَ مِمَّا أَخَذَ” رواه ابن ماجه وحسنه البوصي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يتاؤه الحكمة والعِلْم والصب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عْطِيَ ‌أَحَدٌ عَطَاءً خَيْرًا وَأَوْسَعَ مِنَ الصَّبْرِ”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يقين والمعافا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لُوا اللهَ العفوَ والعافيةَ واليقينَ في الأُولى والآخِرة، فإنه ما أُوتِيَ العبدُ بعدَ اليقين خيرًا من العافيةِ” رواه الحاكم وصححه محقق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رزاق الله وفض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ليس الصالح، و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زْقُ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لشه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حْسَبَنَّ الَّذِينَ قُتِلُواْ فِي سَبِيلِ اللّهِ أَمْوَاتًا بَلْ أَحْيَاء عِندَ رَبِّهِمْ يُرْزَ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ما يرزقه الله لعباده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خولهم الجنة، وأعظم ما في الجنة رؤية وجهه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يَسْمَعُونَ فِيهَا لَغْوًا إِلاَّ سَلاَمًا وَلَهُمْ رِزْقُهُمْ فِيهَا بُكْرَةً وَعَشِ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لْكَ الْجَنَّةُ الَّتِي نُورِثُ مِنْ عِبَادِنَا مَن كَانَ تَقِيًّ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ه حِكَماً في بسطه الرزق لبعض خلقه وقبضه عن بعضهم، ومن الحِ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ابتلاء في أداء عبادتي الشكر والص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رَفَعَ بَعْضَكُمْ فَوْقَ بَعْضٍ دَرَجَاتٍ لِّيَبْلُوَكُمْ فِي مَا آتَا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فَعْنَا بَعْضَهُمْ فَوْقَ بَعْضٍ دَرَجَاتٍ لِيَتَّخِذَ بَعْضُهُم بَعْضًا سُخْرِيًّ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ظلَّ موصولاً بخالقكَ ورازقِكَ ترجو رحمته ورزقه وتخاف عذا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بَسَطَ اللَّهُ الرِّزْقَ لِعِبَادِهِ لَبَغَوْا فِي الأَرْضِ وَلَكِن يُنَزِّلُ بِقَدَرٍ مَّا يَشَاءُ إِنَّهُ بِعِبَادِهِ خَبِيرٌ بَ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بغ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خَبَّابُ بْنُ الأَرَ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نَا نَزَلَتْ هَذِهِ الآيَةُ، وَذَلِكَ أَنَّا ‌نَظَرْنَا ‌إِلَى ‌أَمْوَالِ ‌بَنِي قُرَيْظَةَ وَبَنِي النَّضِيرِ وَبَنِي قَيْنُقَاعَ فَتَمَنَّيْنَاهَا، فَأَنْزَلَ اللهُ عز وجل هَذِهِ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بَسَطَ اللَّهُ الرِّزْ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سَّعَ اللهُ الرِّزْ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عِبَادِهِ لَبَغَ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طَغَوْا وَعَتَ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غْيُهُمْ طَلَبُهُمْ مَنْزِلَةً بَعْدَ مَنْزِلَةٍ وَمَرْكَبًا بَعْدَ مَرْكَبٍ وَمَلْبَسًا بَعْدَ مَلْبَ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كِن يُنَزِّ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رْزَاقَ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قَدَرٍ مَّا يَشَ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يَشَاءُ نَظَرًا مِنْهُ لِعِبَادِهِ” 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قدرةَ اللهِ وسَعَةِ خزائنهِ لا تَحُولُ دون بَسْطِ رِزْقِهِ ل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مِينَ ‌اللهِ مَلأَى لا يَغِيضُهَا نَفَقَةٌ، سَحَّاءُ اللَّيْلَ وَالنَّهَارَ، أَرَأَيْتُمْ مَا أَنْفَقَ مُنْذُ خَلَقَ السَّمَاوَاتِ والأَرْضَ، فَإِنَّهُ لَمْ يَنْقُصْ مَا في يَمِينِهِ، وَعَرْشُهُ عَلَى الْمَاءِ، وَبِيَدِهِ الأُخْرَى الْفَيْضُ، أَوِ الْقَبْضُ، يَرْفَعُ وَيَخْفِضُ” رواه البخاري، قال الإمام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ذلكَ يَقْسِمُ ‌الأرزاقَ، ويُجزلُ العطايا، ويَمُنُّ بفضله على من يشاءُ من عباده بيمينه، وباليدِ الأُخرى الميزانُ يَخْفِضُ بهِ مَن يَشاءُ، ويَرفع به من يشاء، عَدْلاً منه وحكمةً، لا إله إلا هو العزيز الحكيم، فيَشهده وحده القيُّومُ بأمرِ السماوات والأرضِ ومَن فيهنَّ، ليس له بَوَّابٌ فيُستأْذَن، ولا حاجبٌ فيُدخَلُ عليهِ به، ولا وزيرٌ فيُؤتى، ولا ظهيرٌ فيُستعان به، ولا وليٌّ مِن دونهِ فيُتشفّعُ به إليهِ، ولا نائبٌ عنه فيُعرِّفَه حوائجَ عباده، ولا مُعينٌ له فيُعاونه على قضائها، بل قد أحاطَ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ها عِلْمًا، ووَسِعها قُدرةً ورحمةً، فلا تزيدُه كثرةُ الحاجاتِ إلا جُودًا وكَرَمًا؛ فلا يَشْغَلُه منها شأنٌ عن شأنٍ، ولا تُغلِّطُه كثرةُ المسائل، ولا يَتبرَّمُ بإلحاح الْمُلِحِّين، لو اجتمَعَ أوَّلُ خلقهِ وآخرُهم، وإنسُهم وجِنُّهم، وقاموا في صعيدٍ واحدٍ، ثمَّ سأَلُوه، فأعْطَى كُلاَّ مِنهُم مَسْأَلتَه، ما نقصَ ذلكَ مِمَّا عندَهُ ذرَّةً واحدةً إلا كما يَنقُصُ الْمِخْيَطُ البحرَ إذا غُمِسَ فيه، ولو أنَّ أوَّلهم وآخرِهُم وإنسَهُم وجِنّهُم كانوا على أتقى قَلْبِ رَجُلٍ واحدٍ منهم ما زاد ذلك في ملكه شيئًا، ولو أنَّ أوَّلهم وآخرِهُم وإنسَهُم وجِنّهُم كانوا على أفجَرِ قَلْبِ رَجُلٍ واحدٍ منهم ما نقَصَ ذلك مِن مُلْكِه شيئًا، ذلك بأنَّه الغنيُّ الْجَوَادُ الْمَاجدُ، فعَطَاؤُه كَلامٌ، وعَذابُه كل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أَمْرُهُ إِذَا أَرَادَ شَيْئًا أَنْ يَقُولَ لَهُ كُنْ فَيَكُ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ربِّنا الرازق الرزَّاق الْحَمْدُ على كَثْرَةِ وتَجَدُّدِ رِزْقِهِ لَنا، يَرْزُقُنا قَبْلَ أَنْ نسْأَله، بَلْ ويرْزُقُنا حتَّى مَعَ مَعْصِيَتِنا، فهو الْمُتَكَفِّلُ بالرِّزْقِ القَائِمِ على كُلِّ نَفْسٍ بِمَا يُقِيمُهَا مِنْ قُوتِهَا، فَسَهَّلَ لنا الأرزاقَ ودَبَّره في أَجْسَامِنا، وساقَ إلى كُلِّ عُضْوٍ صَغيرٍ وكَبيرٍ ما يَحْتَاجُهُ مِنَ الْقُوتِ، وما مِنْ مَوْجُودٍ في العَالَمِ العُلْوِيِّ والعَالَمِ السُّفْلِيِّ إلاَّ مُتَمَتِّعٌ برِزْقِه، مَغْمُورٌ بكَرَمِه، فَيبْعَثُ إلى كُلِّ مَخْلُوقٍ مِنَ الرِّزْقِ ما يُصْلِحُهُ، حتَّى الذَّرَّ في قَرَارِ الأَرْضِ، والطَّيْرَ في الْهَوَاءِ، والْحِيتَانَ في الْمَاءِ؛ فاللهُ رَبُّنا الْمُطْعِمُ الرَّازِقُ الرَّزَّاقُ خَيْرُ الرَّازِ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رَبَّنا اغْفِرْ لنا، وارْحَمْنا، واجْبُرْنا، وارْفَعْنا، واهْدِنا، وارْزُقْنا، وأنتَ خيرُ الرازقينَ، آ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00Z</dcterms:created>
  <dc:creator>الشيخ/عبد الرحمن بن سعد الشثري</dc:creator>
  <dc:description/>
  <dc:language>en-US</dc:language>
  <cp:lastModifiedBy>ahmed</cp:lastModifiedBy>
  <cp:lastPrinted>2025-02-05T11:16:00Z</cp:lastPrinted>
  <dcterms:modified xsi:type="dcterms:W3CDTF">2025-02-05T09:16:00Z</dcterms:modified>
  <cp:revision>3</cp:revision>
  <dc:subject>1/ مفهوم الرزق والرزاق. 2/ أقسام الرزق: الرزق العام والرزق الخاص. 3/ دلالة الرزق على توحيد الله. 4/ بسط الرزق وعلاقته بالإكرام والإهانة. 5/ أهمية الشكر والصبر في مواجهة الابتلاءات</dc:subject>
  <dc:title>أسماء الله الرازق والرزاق وخير الرازقين</dc:title>
</cp:coreProperties>
</file>