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أعطوا</w:t>
            </w:r>
            <w:r>
              <w:rPr>
                <w:sz w:val="36"/>
                <w:sz w:val="36"/>
                <w:szCs w:val="36"/>
                <w:rtl w:val="true"/>
                <w:lang w:bidi="ar-EG"/>
              </w:rPr>
              <w:t xml:space="preserve"> </w:t>
            </w:r>
            <w:r>
              <w:rPr>
                <w:rFonts w:cs="Traditional Arabic"/>
                <w:sz w:val="36"/>
                <w:sz w:val="36"/>
                <w:szCs w:val="36"/>
                <w:rtl w:val="true"/>
                <w:lang w:bidi="ar-EG"/>
              </w:rPr>
              <w:t>الطريق</w:t>
            </w:r>
            <w:r>
              <w:rPr>
                <w:sz w:val="36"/>
                <w:sz w:val="36"/>
                <w:szCs w:val="36"/>
                <w:rtl w:val="true"/>
                <w:lang w:bidi="ar-EG"/>
              </w:rPr>
              <w:t xml:space="preserve"> </w:t>
            </w:r>
            <w:r>
              <w:rPr>
                <w:rFonts w:cs="Traditional Arabic"/>
                <w:sz w:val="36"/>
                <w:sz w:val="36"/>
                <w:szCs w:val="36"/>
                <w:rtl w:val="true"/>
                <w:lang w:bidi="ar-EG"/>
              </w:rPr>
              <w:t>حق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دين</w:t>
            </w:r>
            <w:r>
              <w:rPr>
                <w:sz w:val="36"/>
                <w:sz w:val="36"/>
                <w:szCs w:val="36"/>
                <w:rtl w:val="true"/>
                <w:lang w:bidi="ar-EG"/>
              </w:rPr>
              <w:t xml:space="preserve"> </w:t>
            </w:r>
            <w:r>
              <w:rPr>
                <w:rFonts w:cs="Traditional Arabic"/>
                <w:sz w:val="36"/>
                <w:sz w:val="36"/>
                <w:szCs w:val="36"/>
                <w:rtl w:val="true"/>
                <w:lang w:bidi="ar-EG"/>
              </w:rPr>
              <w:t>النظام</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حقوق</w:t>
            </w:r>
            <w:r>
              <w:rPr>
                <w:sz w:val="36"/>
                <w:sz w:val="36"/>
                <w:szCs w:val="36"/>
                <w:rtl w:val="true"/>
                <w:lang w:bidi="ar-EG"/>
              </w:rPr>
              <w:t xml:space="preserve"> </w:t>
            </w:r>
            <w:r>
              <w:rPr>
                <w:rFonts w:cs="Traditional Arabic"/>
                <w:sz w:val="36"/>
                <w:sz w:val="36"/>
                <w:szCs w:val="36"/>
                <w:rtl w:val="true"/>
                <w:lang w:bidi="ar-EG"/>
              </w:rPr>
              <w:t>الطريق</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حقوق</w:t>
            </w:r>
            <w:r>
              <w:rPr>
                <w:sz w:val="36"/>
                <w:sz w:val="36"/>
                <w:szCs w:val="36"/>
                <w:rtl w:val="true"/>
                <w:lang w:bidi="ar-EG"/>
              </w:rPr>
              <w:t xml:space="preserve"> </w:t>
            </w:r>
            <w:r>
              <w:rPr>
                <w:rFonts w:cs="Traditional Arabic"/>
                <w:sz w:val="36"/>
                <w:sz w:val="36"/>
                <w:szCs w:val="36"/>
                <w:rtl w:val="true"/>
                <w:lang w:bidi="ar-EG"/>
              </w:rPr>
              <w:t>الطريق</w:t>
            </w:r>
            <w:r>
              <w:rPr>
                <w:sz w:val="36"/>
                <w:sz w:val="36"/>
                <w:szCs w:val="36"/>
                <w:rtl w:val="true"/>
                <w:lang w:bidi="ar-EG"/>
              </w:rPr>
              <w:t xml:space="preserve"> </w:t>
            </w:r>
            <w:r>
              <w:rPr>
                <w:rFonts w:cs="Traditional Arabic"/>
                <w:sz w:val="36"/>
                <w:sz w:val="36"/>
                <w:szCs w:val="36"/>
                <w:rtl w:val="true"/>
                <w:lang w:bidi="ar-EG"/>
              </w:rPr>
              <w:t>واجبة</w:t>
            </w:r>
            <w:r>
              <w:rPr>
                <w:sz w:val="36"/>
                <w:sz w:val="36"/>
                <w:szCs w:val="36"/>
                <w:rtl w:val="true"/>
                <w:lang w:bidi="ar-EG"/>
              </w:rPr>
              <w:t xml:space="preserve"> </w:t>
            </w:r>
            <w:r>
              <w:rPr>
                <w:rFonts w:cs="Traditional Arabic"/>
                <w:sz w:val="36"/>
                <w:sz w:val="36"/>
                <w:szCs w:val="36"/>
                <w:rtl w:val="true"/>
                <w:lang w:bidi="ar-EG"/>
              </w:rPr>
              <w:t>يأثم</w:t>
            </w:r>
            <w:r>
              <w:rPr>
                <w:sz w:val="36"/>
                <w:sz w:val="36"/>
                <w:szCs w:val="36"/>
                <w:rtl w:val="true"/>
                <w:lang w:bidi="ar-EG"/>
              </w:rPr>
              <w:t xml:space="preserve"> </w:t>
            </w:r>
            <w:r>
              <w:rPr>
                <w:rFonts w:cs="Traditional Arabic"/>
                <w:sz w:val="36"/>
                <w:sz w:val="36"/>
                <w:szCs w:val="36"/>
                <w:rtl w:val="true"/>
                <w:lang w:bidi="ar-EG"/>
              </w:rPr>
              <w:t>تاركها</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صور</w:t>
            </w:r>
            <w:r>
              <w:rPr>
                <w:sz w:val="36"/>
                <w:sz w:val="36"/>
                <w:szCs w:val="36"/>
                <w:rtl w:val="true"/>
                <w:lang w:bidi="ar-EG"/>
              </w:rPr>
              <w:t xml:space="preserve"> </w:t>
            </w:r>
            <w:r>
              <w:rPr>
                <w:rFonts w:cs="Traditional Arabic"/>
                <w:sz w:val="36"/>
                <w:sz w:val="36"/>
                <w:szCs w:val="36"/>
                <w:rtl w:val="true"/>
                <w:lang w:bidi="ar-EG"/>
              </w:rPr>
              <w:t>تنافي</w:t>
            </w:r>
            <w:r>
              <w:rPr>
                <w:sz w:val="36"/>
                <w:sz w:val="36"/>
                <w:szCs w:val="36"/>
                <w:rtl w:val="true"/>
                <w:lang w:bidi="ar-EG"/>
              </w:rPr>
              <w:t xml:space="preserve"> </w:t>
            </w:r>
            <w:r>
              <w:rPr>
                <w:rFonts w:cs="Traditional Arabic"/>
                <w:sz w:val="36"/>
                <w:sz w:val="36"/>
                <w:szCs w:val="36"/>
                <w:rtl w:val="true"/>
                <w:lang w:bidi="ar-EG"/>
              </w:rPr>
              <w:t>حقوق</w:t>
            </w:r>
            <w:r>
              <w:rPr>
                <w:sz w:val="36"/>
                <w:sz w:val="36"/>
                <w:szCs w:val="36"/>
                <w:rtl w:val="true"/>
                <w:lang w:bidi="ar-EG"/>
              </w:rPr>
              <w:t xml:space="preserve"> </w:t>
            </w:r>
            <w:r>
              <w:rPr>
                <w:rFonts w:cs="Traditional Arabic"/>
                <w:sz w:val="36"/>
                <w:sz w:val="36"/>
                <w:szCs w:val="36"/>
                <w:rtl w:val="true"/>
                <w:lang w:bidi="ar-EG"/>
              </w:rPr>
              <w:t>الطريق</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يحي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شيخ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واحد الأحد، الفرد الصمد، الذي لم يلد ولم يولد، ولم يكن له كفوًا أحد، وأشهد أن لا إله إلا اللهُ وحده لا شريك له، وأشهد أن محمدًا عبدُه ورسولُه، وصَفيُّه وخليلُه، وأمينُه على وَحْيِهِ، ومُبلِّغُ الناسِ شرعَه، ما ترك خيرًا إلا دلَّ الأمةَ عليه، ولا شرًّا إلا حذَّرها منه، فصلواتُ اللهِ وسَلامُه عليه وعلى آلِهِ وصحبِهِ أجمعين، 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طيعوه؛ فإنَّ مَن اتقى اللهَ وَقاهُ، وأَرْشَدَه إلى خيرِ أُمورِ دينِهِ ودُنياهُ، و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المنجية من عذاب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ديننا دين النظافة والنظام، فمن تمسك بهذا الدين وتعاليمه، فإنه سيعيش حياة سعيدة آمنة مطمئنة، فقد علَّمنا دينُنا جميعَ الحقوق، ما لنا وما علينا، ومن هذه الحقوق حق الطريق، فمن التزم بأداء حق الطريق، سلِم من الإثم وسلِم الناسُ من شره، فما حق الطريق 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جاء في الصحيحين من حديث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يَّاكُمْ وَالْجُلُوسَ فِي الطُّرُقَ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مَا لَنَا بُدٌّ؛ مِنْ مَجَالِسِنَا نَتَحَدَّثُ فِيهَا،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w:t>
      </w:r>
      <w:r>
        <w:rPr>
          <w:rFonts w:ascii="Traditional Arabic" w:hAnsi="Traditional Arabic" w:cs="Traditional Arabic"/>
          <w:b/>
          <w:b/>
          <w:bCs/>
          <w:sz w:val="36"/>
          <w:sz w:val="36"/>
          <w:szCs w:val="36"/>
          <w:rtl w:val="true"/>
        </w:rPr>
        <w:t>َإِذَا أَبَيْتُمْ إِلَّا الْمَجْلِسَ فَأَعْطُوا الطَّرِيقَ حَ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حَقُّهُ؟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غَضُّ الْبَصَرِ، وَكَفُّ الْأَذَى، وَرَدُّ السَّلَامِ، وَالْأَمْرُ بِالْمَعْرُوفِ، وَالنَّهْيُ عَنْ الْمُنْكَ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حقوق التي ذكر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ت هي كل حقوق الطريق، بل هناك غيرها وردت في بعض الروايات، ولكن هذه بعضها، ف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ا الحديثِ</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عْطُوا الطَّرِيقَ حَ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رِّر بذلك قاعدةً متينة وأَصْلًا عظيمًا في حفظِ الحقوقِ، غَضُّ الْبَ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يطلق بَصَرَهُ على كل مارَّة من النساء، بل عليه غض البصر، أَوْ وَاقِفَةٍ بِبَابِهَا، أَوْ مُسْتَشْرِفَةٍ عَلَى شُرُفَاتِ مَنْزِلِهَا، أَوْ مُطِلَّةٍ عَلَى نَافِذَتِهَا لِحَاجَةٍ؛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قُلْ لِلْمُؤْمِنِينَ يَغُضُّوا مِنْ أَبْصَا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كَمَا يحفظ بصرَه من نظراته الحاسدة أو العائنة، أو الساخرة والمستهزئة، فَلَا يُؤْذِي أَحَدًا بِلِسَانِهِ ولا بيده، وَأَنْ يَرُدَّ سَلَامَ كُلِّ مَنْ سَلَّمَ عَلَيْهِ مِنَ الْمَارَّةِ؛ لِأَنَّ رَدَّ السَّلَامِ وَاجِبٌ؛ لِ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إِذَا حُيِّيتُم بِتَحِيَّةٍ فَحَيُّوا بِأَحْسَنَ مِنْهَا أَوْ رُدُّو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نْ يَأْمُرَ بِالمَعْرُوف وينهى عن المنكر الذي يراه، فما دام أبى إلا الجلوس فقد حمَّل نفسه مسؤولية الأمر بالمعروف والنهي عن المنكر لكل ما يشاهده، وَمِثَالُ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رأى الحاضرين معه في مجلسه لا يقومون إلى الصلاة حين يسمعون الآذان، فَإِنَّهُ يَتَعَيَّنُ عَلَيْهِ أَنْ يَأْمُرَهُمْ بِإِجَابَةِ الْمُنَادِي لِلصَّلَاةِ؛ لِأَنَّ هَذَا مِنَ الْمَعْرُوفِ، فَلَمَّا تُرِكَ وَجَبَ عَلَيْهِ أَنْ يَأْمُرَ بِهِ، وَعَلَيْهِ أَنْ يَنْهَيَ عَنْ كُلِّ مُنْكَرٍ يُشَاهِدُهُ يُرْتَكَبُ أَمَامَهُ؛ إِذْ تَغْيِيرُ الْمُنْكَرِ كَالْأَمْرِ بِالْمَعْرُوفِ وَظِيفَةُ كُلِّ مُسْلِمٍ؛ لِقَوْ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رَأَى مِنْكُمْ مُنْكَرًا فَلْيُ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لَى إرشاد الضال، فَلَوِ اسْتَرْشَدَهُ أَحَدٌ فِي بَيَانِ مَنْزِلٍ، أَوْ هِدَايَةٍ إِلَى طَرِيقٍ، أَوْ تَعْرِيفٍ بِأَحَدٍ مِنَ النَّاسِ، وَجَبَ عَلَيْهِ أَنْ يُبَيِّنَ لَهُ الْمَنْزِلَ، أَوْ يَهْدِيَهُ الطَّرِيقَ، أَوْ يُعَرِّفَهُ بِمَنْ يُرِيدُ مَعْرِفَ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كُلُّ هَذَا مِنْ آدَابِ الْجُلُوسِ فِي الطُّرُقَاتِ، كَأَنْ يَجْلِسَ أَمَامَ الْمَنْزِلِ، أَوْ عَلَى قَارِعَةِ الطَّرِيقِ، أَوْ مَا أَشْبَهَ، وَأَمَّا إِمَاطَةُ الْأَذَى عَنِ الطَّرِيقِ،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قَدْ رَأَيْتُ رَجُلًا يَتَقَلَّبُ فِي الْجَنَّةِ؛ فِي شَجَرَةٍ قَطَعَهَا مِنْ ظَهْرِ الطَّرِيقِ، كَانَتْ تُؤْذِي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دَ بِقَوْ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كَانَتْ تُؤْذِي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يَذْهَبَنَّ أَحَدٌ إِلَى شَجَرَةٍ لَهَا ظِلٌّ يَفِيءُ إِلَيْهِ النَّاسُ، ثُ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ئِنْ قَطَعْتُ هَذِهِ فَلَأَتَحَصَّلَنَّ عَلَى مَا دَلَّ عَلَيْهِ الرَّسُولُ، بَلْ إِنَّهُ يَكُونُ آثِ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يَحْرُمُ عَلَى مَنْ أَرَادَ قَضَاءَ الْحَاجَةِ الْبَوْلُ أَوِ الْغَائِطُ فِي الطَّرِيقِ، أَوْ فِي الظِّلِّ، أَوْ فِي الْحَدَائِقِ الْعَامَّةِ، أَوْ تَحْتَ شَجَرَةٍ مُثْمِرَةٍ، أَوْ مَوَارِدِ الْمِيَاهِ؛ لِمَا رَوَى مُعَاذٌ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تَّقُوا الْمَلَاعِنَ الثَّلَاثَ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بَرَازَ فِي الْمَوَارِدِ، وَقَارِعَةِ الطَّرِيقِ، وَالظِّ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ذا هو ديننا وَنَحْنُ الَّذِينَ عَلَّمْنَا الدُّنْيَا النظافة والنِّظَا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تَّقُوا الْمَلَاعِنَ الثَّلَاثَ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بَرَازَ فِي الْمَوَارِ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طُرُقُ الْ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قَارِعَةِ الطَّرِيقِ</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طُهَا</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الظِّ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لِ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تَّقُوا اللَّاعِ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لَّاعِنَانِ يَا رَسُولَ اللهِ؟ واللَّاعِنَ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مْرَانِ الْمُوجِبَانِ لِلَّعْنِ؛ وَذَلِكَ أَنَّ مَنْ فَعَلَهُمَا لُعِنَ وَشُتِمَ، فَصَارَ هَذَا سَبَبًا، ثُمَّ أُضِيفَ إِلَيْهِمَا الْفِعْلُ فَكَانَا كَأَنَّهُمَا اللَّاعِنَانِ، وَإِنَّمَا هُمَا مُسْتَجْلِبَانِ لِلَّعْنِ، فَمَنْ فَعَلَ ذَلِكَ لُعِنَ وَشُتِ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اللَّاعِنَانِ يَا رَسُولَ الل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ذِي يَتَخَلَّ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ضِي حَاجَتَهُ</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فِي طَرِيقِ النَّاسِ، أَوْ فِي ظِ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 النَّاسَ إِذَا رَأَوْا ذَلِكَ لَعَنُوا فَاعِلَهُ وَشَتَمُوهُ وَسَبُّوهُ، 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آذَى الْمُسْلِمِينَ فِي طُرُقِهِمْ وَجَبَتْ عَلَيْهِ لَعْنَ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ضَرَرَ وَلَا ضِرَ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كُلُّهَا مِنَ الْآدَابِ الْمُتَعَلِّقَةِ بِالطَّرِيقِ، فَعَلَى الْمُسْلِمِ أَنْ يُرَاعِيَهَا؛ لِأَنَّ أَكْثَرَهَا إِذَا خُولِفَتْ وَقَعَ الْمُسْلِمُ بِمُخَالَفَتِهَا فِي الْحَرَامِ، فَأَكْثَرُهَا مِنَ الْوَاجِبِ الَّذِي أَوْجَبَهُ اللهُ، وَأَوْجَبَهُ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نَّا على هداك، وأصلح لنا شأننا كله، ووفِّقنا لكل خير يا ذا الجلالِ والإكر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القولَ، وأستغفرُ اللهَ لي ولكم ولسائرِ المسلمين من كلِّ ذنبٍ، فاستغفروه يغفرْ لكم؛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بنعمته تتم الصالحات، وأَشْهَدُ أن لا إله إلا اللهُ وحده لا شريك له، وأَشْهَدُ أنَّ نبيَّنا محمدًا عبدُه ورسولُه، صلَّى اللهُ وسلَّم عليه وعلى 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رأينا في واقع كثيرٍ من الناس، من المؤسف أن نجد بعضَ السلوكيات التي لا ينبغي لمسلم أن تصدُر عنه،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بعض الشباب يتجمعون عل أرصفة بعض الطرق، فيحضرون معهم طعامًا وشرابًا، فإذا فرغوا من أكلهم وشرابهم، قاموا وتركوا مخلفاتهم على طريق الناس، وربما نثروها يَمنة ويَسرة، ولم يجمعوها ويضعوها في حاوية النفايات، أو أخذوها معهم لأقرب حاوية، لماذا هذا السلوك السيئ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شب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 الذي يمر بها هو والدك وجارك وأخوك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ن حق الطريق وأين حقوق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لقي زبالته وقمامته في قارعة الطريق غير مبالٍ بحقوقها، فأين تطبيقه لهذه القاعدة العظي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ذلك تلك التعاملات المؤسفة التي نراها من بعض الناس في سيارتهم، عندما يسيرون في الطرقات يتعاملون معاملة كلها أذية، ليس فيها مراعاةٌ للحقوق، أصواتٌ مزعجة، وتهوُّرٌ واندفاع وطيشٌ، وعدم مراعاة لأرواح الناس وممتلكاتهم، بل إن بعض الشباب يمشي في سيارته في طرقات المسلمين لاهيًا مندفعًا لاعبًا متهورًا، غير مراعٍ للحقوق، وربما تجد بعض الشباب يقفون بسياراتهم وسط الطريق، يتحدثون ساعات طويلة، وقد ضايقوا السيارات المارة، وسدُّوا بعض الطريق غير مبالين؟ أيعقل 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شب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ناك من يبني عمارته ولا يبالي بوضع الحديد والأتربة، ونحو ذلك من متطلبات البناء، غير مراعٍ لحقوق المارة، يتوسع يَمنة ويسرة عن غير حاجة ماسة، ولا ضرورة ملحَّة، غير مبالٍ بحقوق غيره، أو من يحفُر للصرف الصحي، أو يبني مظلة لسيارته، ويضايق بها الطريق، كل هذه الأمور تنافي آداب الطري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واجب على المسلم أن يتقي الله ربَّه، وأن يرعى لإخوانه المسلمين حقوقهم، وأن يحفَظ للطريق حقَّ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وصلُّوا وسلِّموا على رسول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7:49:00Z</dcterms:created>
  <dc:creator>الشيخ يحيى بن إبراهيم الشيخي</dc:creator>
  <dc:description/>
  <dc:language>en-US</dc:language>
  <cp:lastModifiedBy>ahmed</cp:lastModifiedBy>
  <cp:lastPrinted>2025-01-07T09:50:00Z</cp:lastPrinted>
  <dcterms:modified xsi:type="dcterms:W3CDTF">2025-01-07T07:50:00Z</dcterms:modified>
  <cp:revision>3</cp:revision>
  <dc:subject>1/الإسلام دين النظام 2/من حقوق الطريق 3/حقوق الطريق واجبة يأثم تاركها 4/صور تنافي حقوق الطريق</dc:subject>
  <dc:title>أعطوا الطريق حقه</dc:title>
</cp:coreProperties>
</file>