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قرض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رضا</w:t>
            </w:r>
            <w:r>
              <w:rPr>
                <w:sz w:val="36"/>
                <w:sz w:val="36"/>
                <w:szCs w:val="36"/>
                <w:rtl w:val="true"/>
                <w:lang w:bidi="ar-EG"/>
              </w:rPr>
              <w:t xml:space="preserve"> </w:t>
            </w:r>
            <w:r>
              <w:rPr>
                <w:rFonts w:cs="Traditional Arabic"/>
                <w:sz w:val="36"/>
                <w:sz w:val="36"/>
                <w:szCs w:val="36"/>
                <w:rtl w:val="true"/>
                <w:lang w:bidi="ar-EG"/>
              </w:rPr>
              <w:t>حس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كسب</w:t>
            </w:r>
            <w:r>
              <w:rPr>
                <w:sz w:val="36"/>
                <w:sz w:val="36"/>
                <w:szCs w:val="36"/>
                <w:rtl w:val="true"/>
                <w:lang w:bidi="ar-EG"/>
              </w:rPr>
              <w:t xml:space="preserve"> </w:t>
            </w:r>
            <w:r>
              <w:rPr>
                <w:rFonts w:cs="Traditional Arabic"/>
                <w:sz w:val="36"/>
                <w:sz w:val="36"/>
                <w:szCs w:val="36"/>
                <w:rtl w:val="true"/>
                <w:lang w:bidi="ar-EG"/>
              </w:rPr>
              <w:t>الحلا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إنفاق</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وضوابط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خاطر</w:t>
            </w:r>
            <w:r>
              <w:rPr>
                <w:sz w:val="36"/>
                <w:sz w:val="36"/>
                <w:szCs w:val="36"/>
                <w:rtl w:val="true"/>
                <w:lang w:bidi="ar-EG"/>
              </w:rPr>
              <w:t xml:space="preserve"> </w:t>
            </w:r>
            <w:r>
              <w:rPr>
                <w:rFonts w:cs="Traditional Arabic"/>
                <w:sz w:val="36"/>
                <w:sz w:val="36"/>
                <w:szCs w:val="36"/>
                <w:rtl w:val="true"/>
                <w:lang w:bidi="ar-EG"/>
              </w:rPr>
              <w:t>الشح</w:t>
            </w:r>
            <w:r>
              <w:rPr>
                <w:sz w:val="36"/>
                <w:sz w:val="36"/>
                <w:szCs w:val="36"/>
                <w:rtl w:val="true"/>
                <w:lang w:bidi="ar-EG"/>
              </w:rPr>
              <w:t xml:space="preserve"> </w:t>
            </w:r>
            <w:r>
              <w:rPr>
                <w:rFonts w:cs="Traditional Arabic"/>
                <w:sz w:val="36"/>
                <w:sz w:val="36"/>
                <w:szCs w:val="36"/>
                <w:rtl w:val="true"/>
                <w:lang w:bidi="ar-EG"/>
              </w:rPr>
              <w:t>ومساوئ</w:t>
            </w:r>
            <w:r>
              <w:rPr>
                <w:sz w:val="36"/>
                <w:sz w:val="36"/>
                <w:szCs w:val="36"/>
                <w:rtl w:val="true"/>
                <w:lang w:bidi="ar-EG"/>
              </w:rPr>
              <w:t xml:space="preserve"> </w:t>
            </w:r>
            <w:r>
              <w:rPr>
                <w:rFonts w:cs="Traditional Arabic"/>
                <w:sz w:val="36"/>
                <w:sz w:val="36"/>
                <w:szCs w:val="36"/>
                <w:rtl w:val="true"/>
                <w:lang w:bidi="ar-EG"/>
              </w:rPr>
              <w:t>البخ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مجالاتها</w:t>
            </w:r>
            <w:r>
              <w:rPr>
                <w:sz w:val="36"/>
                <w:sz w:val="36"/>
                <w:szCs w:val="36"/>
                <w:rtl w:val="true"/>
                <w:lang w:bidi="ar-EG"/>
              </w:rPr>
              <w:t xml:space="preserve"> </w:t>
            </w:r>
            <w:r>
              <w:rPr>
                <w:rFonts w:cs="Traditional Arabic"/>
                <w:sz w:val="36"/>
                <w:sz w:val="36"/>
                <w:szCs w:val="36"/>
                <w:rtl w:val="true"/>
                <w:lang w:bidi="ar-EG"/>
              </w:rPr>
              <w:t>أنصبتها</w:t>
            </w:r>
            <w:r>
              <w:rPr>
                <w:sz w:val="36"/>
                <w:sz w:val="36"/>
                <w:szCs w:val="36"/>
                <w:rtl w:val="true"/>
                <w:lang w:bidi="ar-EG"/>
              </w:rPr>
              <w:t xml:space="preserve"> </w:t>
            </w:r>
            <w:r>
              <w:rPr>
                <w:rFonts w:cs="Traditional Arabic"/>
                <w:sz w:val="36"/>
                <w:sz w:val="36"/>
                <w:szCs w:val="36"/>
                <w:rtl w:val="true"/>
                <w:lang w:bidi="ar-EG"/>
              </w:rPr>
              <w:t>ضوابط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يُ في كَسْبِ المَعَاشِ فَضِيْلَة، والجِدُّ في طَلَبِ ما يُغِنِي عَن المَسأَلَةِ شَرَف، والقَاعِدُونَ عَنِ المسيرِ خُمُ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ونَ يَضْرِبُونَ فِي الْأَرْضِ يَبْتَغُونَ مِن فَضْ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عَوْنَ في أَرْجَاءِ الأَرْضِ، يَسْلُكُونَ فِجَاجَهَا، يَبْتَغُوْنَ رِزْقاً طَيِّباً، وَمَكْسَباً كَرِيْماً، وَمَنْ سَعَى فِي أَرْضِ اللهِ مُتَوَكِلاً عَلَى اللهِ يَبْتَغِيْ مِنْ فَضْلِ اللهِ، يَطْرُقُ أَبْوَابَ الكَسْبِ بِتَقْوَى، وَينشُدُ أَسْبابَ الرِّزْقِ بِاتِّزَان؛ فَهُوَ مُهتَدٍ لِلفِطْرةِ مُوَفَّقٌ لِلصَّ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يَبْسُطُ اللهُ لِلْعَبْدِ في رِزْقِه، ويُوْسِّعُ لَهُ في عَطَائِهِ، ويَمُدُّ لَهُ ويُمَكِّنُهُ مِنَ المَالِ، فَإِنَّما هُوَ مُسْتَخْلَفٌ فِي المالِ وَمُبْتَ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الُ مَالُ اللهِ وَهُوَ وَدِيْ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عَنْهُ مُحاسَبٌ مَسْؤُوْ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تَمَتَّعُ في المالِ بِالمعْرُوْفِ، ويُنْفِقُ فيه بِالإِحْسَانِ، فَلا يُسْرِف ولا يُبَذِّر، ولا يَفْخَرْ ولا يَتَكَبَّر، ولا يَسْلُكْ في المالِ طَرِيْقاً لِمَعْصِيةٍ، ولا يَسْعَى في المَالِ لإِعْزَازِ بَاطِلٍ ولا لِنَشْرِ مُنكَر، وَيَعْلَمُ أَنَّ في المالِ حَقٌ للهِ، فَهُوَ قَائِمٌ بِحَقِّ الله دُوْنَ بَخْسٍ، مُؤَدٍ لِحَقِّ اللهِ دُونَ نُقْصَان، وَمَنْ حَادَ عَنْ التَّوْجِيْهِ القُرْآنِيِّ هَلَك؛ </w:t>
      </w:r>
      <w:r>
        <w:rPr>
          <w:rFonts w:cs="Traditional Arabic" w:ascii="Traditional Arabic" w:hAnsi="Traditional Arabic"/>
          <w:sz w:val="36"/>
          <w:szCs w:val="36"/>
          <w:rtl w:val="true"/>
        </w:rPr>
        <w:t>(</w:t>
      </w:r>
      <w:hyperlink r:id="rId2">
        <w:r>
          <w:rPr>
            <w:rStyle w:val="InternetLink"/>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hyperlink>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رَمُ التِّجَارَةِ تِـجَارَةٌ مَعَ اللهِ، وفي شَهْرِ رَمَضَانَ يَرْتَفِعُ للسُّوْقِ شَأَنٌ، ويَتَسَابَقُ لِلبَذلِ قَوْمٌ مُؤْمِنُون، مَالٌ مِنْ كَسْبٍ طَيِّبٍ، يُنْفَقُ في وُجُوْهِ الإِحْسَانِ، تُضَاعَفُ فِيْهِ لِلعَبدِ العَطَايا، وتُرفَعُ لَهُ فِيْهِ الدَّرَجَ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وا بِاللَّهِ وَرَسُولِهِ وَأَنفِقُوا مِمَّا جَعَلَكُم مُّسْتَخْلَفِينَ فِيهِ فَالَّذِينَ آمَنُوا مِنكُمْ وَأَنفَقُوا لَهُمْ 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آتَاهُ اللهُ مَالًا فَسَلَّطَهُ عَلَى هَلَكَتِه في الحَقِّ وَرَجُلٌ آتَاهُ اللهُ حِكمةً فَهُوَ يَقْضِيْ بِها وَيُع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تَاهُ اللهُ مَالاً فَسَلَّطَ المالَ في دُرُوْبِ الخَيْرِ، وَطَرَقَ بِالمالِ أَبْوَابَ البِّرِ، وَسَلَكَ بِالمالِ مَسَالِكَ الإِحْسَان، لَمْ يَنْحَرِفْ بِالمالِ ولم يَنْحَرِف الما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عبدٍ يبتغي حُسْنَ الجزاءِ، يَبْذُلُ الكريمَ مِنْ مَالِه، ويُعطي الطَّيبَ مِمَّا مَلَكْ؛ فَالدَّارُ دارُ تَزَوُّدٍ، وَالعَيْشُ عَيْشُ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مِلَ صَالِحًا فَلِأَنفُسِهِمْ يَمْهَ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ازِلُ البِّرِّ، لَنْ يَرْقَى لَها مَن شَحَّ بالمَعْرُوفِ والصَّدَ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نَالُوا الْبِرَّ حَتَّىٰ تُنفِقُوا مِمَّا تُحِبُّونَ وَمَا تُنفِقُوا مِن شَيْءٍ فَإِنَّ اللَّهَ بِهِ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الأَنْصَارِ بِالمدِينَةِ مَالاً مِنْ نَخْلٍ، وَكَانَ أَحَبُّ أَمْوالِهِ إِلَيْهِ بَيْرَحاءَ، وَكانَتْ مُسْتَقْبِلَةَ المسْجِدِ وكا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ا وَيشْربُ مِنْ ماءٍ فِيهَا طَيِّبٍ؛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زَلَتْ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نَالُوا الْبِرَّ حَتَّىٰ تُنفِقُوا مِمَّا تُحِبُّونَ وَمَا تُنفِقُوا مِن شَيْءٍ فَإِنَّ اللَّهَ بِهِ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م أَبُو طَلْحَ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أَحَبَّ مَالي إِلَيَّ بَيْرَحَاءَ، وإِنَّهَا صَدقَ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جُو بِرَّهَا وذُخْر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ضَعْها يَا رَسُول اللَّه حيْثُ أَرَاكَ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ذلِكَ مَالٌ رَابحٌ، ذلِكَ مَالٌ رَابِحٌ، وَقَدْ سمِعْتُ مَا قُلْتَ، وَإِنِّي أَرَى أَنْ تَجْعَلَهَا في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عَلُ يَا رسولَ اللَّه، فَقَسَّمَهَا أَبُو طَلْحَةَ في أَقَارِبِهِ، وَبَني عَمِّهِ، متفقٌ عَلَيهِ قَوْمٌ، يُلَبُّونَ النِّدَاءَ عَلَى عَجَلْ، يَسْتَرْخِصُوْنَ المَالَ في طَلَبِ العُلا، لا يَرْتَضُوْنَ السَّيرَ في زُمَرَ الهَمَل، قَالَها أَبُوْ طَلْحَةَ فَرَ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أَحَبَّ مَالي إِلَيَّ بَيْرَحَاءَ، وإِنَّهَا صَدقَ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جُو بِرَّهَا وذُخْرهَ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فَقَاتٌ مِنْ أَطْيَبِ المَكَاسِبِ، وَصَدَقَاتٌ مِنْ أَكْرمِ الأَمْ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تجللَ لِبَاسَ الجَهْلِ عَمِي، يَقُوْدُه الشُّحُّ، ويُقَيِّدُهُ البُخلُ، ويأسُرُهُ الحِرْمان، لا يَتَصَدَّقُ، وَإِنْ تَصَدَّقَ أَخْفَق، فَلا يَبْذُلُ فَضْلَ الطَّعَامِ إِلا إِذَا كَسَد، ولا فَضْلَ الأَثَاثِ إِلا إِذَا فَسَد، ولا فَضْلِ اللِّبَاسِ إِلا إِذَا خَلِق، سَجِيَّةُ مَنْ قَلَّ عِلْمُهُ وضَعُفَ احْتِسَابُه، وكَم مِنْ فَقِيْرٍ مَدَّ يَدَه مُسْتَبْشِراً بِصَدَقَةٍ مُدَّت إِلَيْهِ، فَسَاءَهُ مِنْهَا مَا رَأَى، عَطِيَّةٌ كَاسِدَةٌ تَأَنَفُ مِنْ أَخْذِها طِباعُ الأَسْوِيَاء، وتَنْثَنِيْ خَجَلاً مِنْ تَقْدِيْمِهَا طِباعُ الأَوْفِياءِ، لا يُلامُ المَرْءُ على صَدَقَةٍ قَلَّتْ؛ ف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يُلامُ المَرْءُ، أَنْ يَتَيَمَّمَ الرَّدِيءَ مِما لَدِيْهِ لِيَتَصَدَّقَ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فَّقُ، مَن تَصَدَّقَ مما أَحَبّْ، وأَعْطَى مِما رَضيْ، وبذلَ مِمَّا طَاب، فَإِنْ ضَعُفَ عَنْ ذلكَ، فَيُنْفِقُ مِنْ أَوْسَطِ ما كَسَبْ، ولا يَتَيَمَّمُ الرَّدِيءَ الفاسِدَ لِيَتَصَدَّقَ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طَيِّبُ المُؤْمِنُ صَدَقَتَه ويُحَسِّنُها قَبْلَ أنْ يَبْذُلَها، فلا يُقَدِّمُها إِلا عَلَى أَكْرَمِ هَيْئَةٍ، ولا يُنْفِقُها إِلا عَلَى أَفْضَلِ حَال؛ فَهِيَ لَهُ أَجْرٌ، قَبْلَ أَنْ تَكُونَ للفَقِيْرِ 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فَظُ المُؤْمِنُ صَدَقَتَهُ، مِما يُفْسِدُ أَجْرَها، ويُذْهِبُ ثَوابَها، فلا يُتْبِعُها مَنَّاً ولا أَذَ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بْطِلُوا صَدَقَاتِكُم بِالْمَنِّ وَالْأَذَ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فَظُ قَلْبَهُ ويُخْلِصُ للهِ قَصْدَه، فَلا يَرْجُو بِها مِنْ أَحَدٍ غَيْرَ اللهِ جَزاءًا ولا شُكُ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فِيْ صَدَقَتَهُ عَنْ أَعْيُنِ النَّاسِ، ويَتَوارَى بِها عَنْ أَنْظ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ا تَعْلَمَ شِمالُهُ ما تُنْفِقُ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ظْهِرُ الصَّدَقَةَ، إِلا إِنْ تَرَجَّحَ لَهُ فَضْلُ إِظْهارِها وأَمِنَ علَى نَفْسِهِ العُجْبَ والرِّياءَ، وكَمْ كانَ في إِظْهارِ الصَّدَقَاتِ في بَعْضِ المَواقِفِ مِن أَثَرٍ طَيِّبٍ وسُنَ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بْدُوا الصَّدَقَاتِ فَنِعِمَّا هِيَ وَإِن تُخْفُوهَا وَتُؤْتُوهَا الْفُقَرَاءَ فَهُوَ خَيْرٌ لَّكُمْ وَيُكَفِّرُ عَنكُم مِّن سَيِّئَاتِكُمْ وَاللَّهُ بِمَا تَعْمَلُونَ خَ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الكَرِيمٍ نَدِيَّةٌ، وَالبَذْلُ عَنْوَانُ الفَلاحْ، نَفْسُ الكَرِيْمِ سَخِيَّةٌ، تُعْطِيْ وتُنْفِقُ في صَلاحْ، يَقِفُ الكَريمُ بِسَاحَةِ الإِحْسَانِ مَبْسُوْطَ اليَدِ، يُعْطِيْ بِلا مَنٍّ، وَيُنْفِقُ مِنْ نَفِيْسِ المَالِ لا يُعطِي الرَّ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بَى طِبَاعُ الخَيْرِ في أَخْلا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ذُلَ الأَرْدَى مِنَ الأَمْو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بَى لِعَبْدٍ، آمَنَ أَنَّ كُلَّ نَفَقَةٍ يُنْفِقُهَا ابْتِغَاءَ مَرْضَاةِ اللهِ، إِنَّمَا هِيَ قَرْضٌ يُقْرِضُهُ لِرَبِهِ، وسَيُوَفِّيْهِ اللهُ الجَزاءَ يَومَ الجَزاءِ مُضاعَف؛ فَما بَخِلَ وما أَمْسَك، وما أَعْرَضَ وما أَحْجَ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ا الَّذِي يُقْرِضُ اللَّهَ قَرْضًا حَسَنًا فَيُضَاعِفَهُ لَهُ أَضْعَافًا كَثِيرَةً وَاللَّهُ يَقْبِضُ وَيَبْسُطُ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قْرِضُوا اللَّهَ قَرْضًا حَسَنًا يُضَاعِفْهُ لَكُمْ وَيَغْفِرْ لَكُمْ وَاللَّهُ شَكُورٌ حَلِ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تَقَلُّبِ أَحْوالِ النَّاسِ وقَسْوَتِها، وَعِنْدَ تَضَاعُفِ أَعْباءِ الحَياةِ وشِدَّتِها، تَشْتَدَّ الحَاجَةُ لِلبذلِ والإِنْفاق، أُسَرٌ مُتَعَفِّفَةٌ، يَهُدُّهَا الجَهْدُ وَتُضْنِيْها الفاقَةُ ويُعْيِيْهَا الإِمْ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سَبُهُمُ الْجَاهِلُ أَغْنِيَاءَ مِنَ التَّعَفُّفِ تَعْرِفُهُم بِسِيمَاهُمْ لَا يَسْأَلُونَ النَّاسَ إِلْحَافًا وَمَا تُنفِقُوا مِنْ خَيْرٍ فَإِنَّ اللَّهَ بِهِ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ضاعِفُ أَهْلُ الإِحْسانِ إِحْسانَهُم، ويُضاعِفُ أَهْلُ الجُودِ جُودَهُم، وشَهْرِ الجُودِ، أَجْوَدَ ما يَكُونُ فِيهِ البَاذِلُون؛ قَالَ عَبدُ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جْوَدَ ما يَكونُ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حَدِيْثُ عَنْ فَرِيْضَةِ الزَّكاةِ، فَهُوَ حَدِيْثٌ عَنْ فَرِيْضَةِ عُظْمَى، وعَنْ رُكْنٌ مِنْ أَرْكانِ الإِسْلامِ، لا يَسْتَهِيْنُ بِهِا مَنْ كَانَ يُؤْمِنُ بِاللهِ واليَومِ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في تَمامِ الحَدِيْثِ، عُقُوبَةَ مَانِعِي زَكاةِ الإِبِلِ والبَقَرِ والغ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وراقُ النَّقْدِيَةُ اليَوم، لَها حُكْمُ الذَّهَبِ والفِضَّةِ، تَجِبُ فيها الزَكاةُ، ويَحْرَمُ فيها الرِّبا، ونِصابُ الأَوراقِ النَّقْدِيَةِ نِصابُ الفِضَةِ؛ فَمْن مَلَكَ مِقْدارَ النِّصابِ وحالَ عَلِيهِ الحَولُ وَجَبَ عليهِ أَنْ يَزَكِّي، ومالُ القاصِرِ واليَتِيْمِ تِجِبُ فيه الزَكاةُ، يُخْرِجُها عَنْهُم وَلِيُّهُم مِنْ أَمْ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جِبُ الزَكاةُ في عُرَوضِ التِجارةِ، وهِيَ كُلُّ مَا أُعِدَّ لِلْبَيْعِ وَالشِّرَاءِ مِنْ أَجْلِ والتَّكسُّبِ، مِنْ آلاتٍ وأَجْهِزَةٍ وعَقاراتٍ وغَيْرِها، تُقَدَّرُ قِيْمَتُها إِذا حَالَ عَلَيْهَا الحَوْلُ وتُخْرَجُ زَك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بُ الزَكاةُ في بَهِيْمَةِ الأَنْعامِ، وتَجِبُ الزَكاةُ في الخَارِجِ مِن الأَرْض، ولِكُلِّ صِنْفٍ مِن الأَمْوالِ أَحكامٌ تَتَعَلَّقُ بَه، المُسْلِمُ مُكَلَّفٌ بأَنْ يَتَفَقَّهَ في أَحْكامِ دِيْنِهِ، لِيَعْبدَ اللهَ على بَصِيْرَة، وفي القُرآ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ولَّ أَمْر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28-aya7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5:00Z</dcterms:created>
  <dc:creator>الشيخ عبدالعزيز بن محمد النغيمشي</dc:creator>
  <dc:description/>
  <dc:language>en-US</dc:language>
  <cp:lastModifiedBy>ahmed</cp:lastModifiedBy>
  <cp:lastPrinted>2025-02-18T10:27:00Z</cp:lastPrinted>
  <dcterms:modified xsi:type="dcterms:W3CDTF">2025-02-18T08:27:00Z</dcterms:modified>
  <cp:revision>4</cp:revision>
  <dc:subject>1/أهمية الكسب الحلال 2/فضل الإنفاق وآثاره الحسنة وضوابطه 3/مخاطر الشح ومساوئ البخل 4/الزكاة مجالاتها أنصبتها ضوابطها.</dc:subject>
  <dc:title>أقرضوا الله قرضا حسنا</dc:title>
</cp:coreProperties>
</file>