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أَم</w:t>
            </w:r>
            <w:r>
              <w:rPr>
                <w:sz w:val="36"/>
                <w:sz w:val="36"/>
                <w:szCs w:val="36"/>
                <w:rtl w:val="true"/>
                <w:lang w:bidi="ar-EG"/>
              </w:rPr>
              <w:t xml:space="preserve"> </w:t>
            </w:r>
            <w:r>
              <w:rPr>
                <w:rFonts w:cs="Traditional Arabic;Times New Roman"/>
                <w:sz w:val="36"/>
                <w:sz w:val="36"/>
                <w:szCs w:val="36"/>
                <w:rtl w:val="true"/>
                <w:lang w:bidi="ar-EG"/>
              </w:rPr>
              <w:t>جنةُ</w:t>
            </w:r>
            <w:r>
              <w:rPr>
                <w:sz w:val="36"/>
                <w:sz w:val="36"/>
                <w:szCs w:val="36"/>
                <w:rtl w:val="true"/>
                <w:lang w:bidi="ar-EG"/>
              </w:rPr>
              <w:t xml:space="preserve"> </w:t>
            </w:r>
            <w:r>
              <w:rPr>
                <w:rFonts w:cs="Traditional Arabic;Times New Roman"/>
                <w:sz w:val="36"/>
                <w:sz w:val="36"/>
                <w:szCs w:val="36"/>
                <w:rtl w:val="true"/>
                <w:lang w:bidi="ar-EG"/>
              </w:rPr>
              <w:t>الخل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عدم</w:t>
            </w:r>
            <w:r>
              <w:rPr>
                <w:sz w:val="36"/>
                <w:sz w:val="36"/>
                <w:szCs w:val="36"/>
                <w:rtl w:val="true"/>
                <w:lang w:bidi="ar-EG"/>
              </w:rPr>
              <w:t xml:space="preserve"> </w:t>
            </w:r>
            <w:r>
              <w:rPr>
                <w:rFonts w:cs="Traditional Arabic;Times New Roman"/>
                <w:sz w:val="36"/>
                <w:sz w:val="36"/>
                <w:szCs w:val="36"/>
                <w:rtl w:val="true"/>
                <w:lang w:bidi="ar-EG"/>
              </w:rPr>
              <w:t>شبع</w:t>
            </w:r>
            <w:r>
              <w:rPr>
                <w:sz w:val="36"/>
                <w:sz w:val="36"/>
                <w:szCs w:val="36"/>
                <w:rtl w:val="true"/>
                <w:lang w:bidi="ar-EG"/>
              </w:rPr>
              <w:t xml:space="preserve"> </w:t>
            </w:r>
            <w:r>
              <w:rPr>
                <w:rFonts w:cs="Traditional Arabic;Times New Roman"/>
                <w:sz w:val="36"/>
                <w:sz w:val="36"/>
                <w:szCs w:val="36"/>
                <w:rtl w:val="true"/>
                <w:lang w:bidi="ar-EG"/>
              </w:rPr>
              <w:t>الإنسان</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دنيا</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دنيا</w:t>
            </w:r>
            <w:r>
              <w:rPr>
                <w:sz w:val="36"/>
                <w:sz w:val="36"/>
                <w:szCs w:val="36"/>
                <w:rtl w:val="true"/>
                <w:lang w:bidi="ar-EG"/>
              </w:rPr>
              <w:t xml:space="preserve"> </w:t>
            </w:r>
            <w:r>
              <w:rPr>
                <w:rFonts w:cs="Traditional Arabic;Times New Roman"/>
                <w:sz w:val="36"/>
                <w:sz w:val="36"/>
                <w:szCs w:val="36"/>
                <w:rtl w:val="true"/>
                <w:lang w:bidi="ar-EG"/>
              </w:rPr>
              <w:t>لا</w:t>
            </w:r>
            <w:r>
              <w:rPr>
                <w:sz w:val="36"/>
                <w:sz w:val="36"/>
                <w:szCs w:val="36"/>
                <w:rtl w:val="true"/>
                <w:lang w:bidi="ar-EG"/>
              </w:rPr>
              <w:t xml:space="preserve"> </w:t>
            </w:r>
            <w:r>
              <w:rPr>
                <w:rFonts w:cs="Traditional Arabic;Times New Roman"/>
                <w:sz w:val="36"/>
                <w:sz w:val="36"/>
                <w:szCs w:val="36"/>
                <w:rtl w:val="true"/>
                <w:lang w:bidi="ar-EG"/>
              </w:rPr>
              <w:t>تساوي</w:t>
            </w:r>
            <w:r>
              <w:rPr>
                <w:sz w:val="36"/>
                <w:sz w:val="36"/>
                <w:szCs w:val="36"/>
                <w:rtl w:val="true"/>
                <w:lang w:bidi="ar-EG"/>
              </w:rPr>
              <w:t xml:space="preserve"> </w:t>
            </w:r>
            <w:r>
              <w:rPr>
                <w:rFonts w:cs="Traditional Arabic;Times New Roman"/>
                <w:sz w:val="36"/>
                <w:sz w:val="36"/>
                <w:szCs w:val="36"/>
                <w:rtl w:val="true"/>
                <w:lang w:bidi="ar-EG"/>
              </w:rPr>
              <w:t>شيئا</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جن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نعيم</w:t>
            </w:r>
            <w:r>
              <w:rPr>
                <w:sz w:val="36"/>
                <w:sz w:val="36"/>
                <w:szCs w:val="36"/>
                <w:rtl w:val="true"/>
                <w:lang w:bidi="ar-EG"/>
              </w:rPr>
              <w:t xml:space="preserve"> </w:t>
            </w:r>
            <w:r>
              <w:rPr>
                <w:rFonts w:cs="Traditional Arabic;Times New Roman"/>
                <w:sz w:val="36"/>
                <w:sz w:val="36"/>
                <w:szCs w:val="36"/>
                <w:rtl w:val="true"/>
                <w:lang w:bidi="ar-EG"/>
              </w:rPr>
              <w:t>أهل</w:t>
            </w:r>
            <w:r>
              <w:rPr>
                <w:sz w:val="36"/>
                <w:sz w:val="36"/>
                <w:szCs w:val="36"/>
                <w:rtl w:val="true"/>
                <w:lang w:bidi="ar-EG"/>
              </w:rPr>
              <w:t xml:space="preserve"> </w:t>
            </w:r>
            <w:r>
              <w:rPr>
                <w:rFonts w:cs="Traditional Arabic;Times New Roman"/>
                <w:sz w:val="36"/>
                <w:sz w:val="36"/>
                <w:szCs w:val="36"/>
                <w:rtl w:val="true"/>
                <w:lang w:bidi="ar-EG"/>
              </w:rPr>
              <w:t>الجن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لماذا</w:t>
            </w:r>
            <w:r>
              <w:rPr>
                <w:sz w:val="36"/>
                <w:sz w:val="36"/>
                <w:szCs w:val="36"/>
                <w:rtl w:val="true"/>
                <w:lang w:bidi="ar-EG"/>
              </w:rPr>
              <w:t xml:space="preserve"> </w:t>
            </w:r>
            <w:r>
              <w:rPr>
                <w:rFonts w:cs="Traditional Arabic;Times New Roman"/>
                <w:sz w:val="36"/>
                <w:sz w:val="36"/>
                <w:szCs w:val="36"/>
                <w:rtl w:val="true"/>
                <w:lang w:bidi="ar-EG"/>
              </w:rPr>
              <w:t>تؤثر</w:t>
            </w:r>
            <w:r>
              <w:rPr>
                <w:sz w:val="36"/>
                <w:sz w:val="36"/>
                <w:szCs w:val="36"/>
                <w:rtl w:val="true"/>
                <w:lang w:bidi="ar-EG"/>
              </w:rPr>
              <w:t xml:space="preserve"> </w:t>
            </w:r>
            <w:r>
              <w:rPr>
                <w:rFonts w:cs="Traditional Arabic;Times New Roman"/>
                <w:sz w:val="36"/>
                <w:sz w:val="36"/>
                <w:szCs w:val="36"/>
                <w:rtl w:val="true"/>
                <w:lang w:bidi="ar-EG"/>
              </w:rPr>
              <w:t>النفوس</w:t>
            </w:r>
            <w:r>
              <w:rPr>
                <w:sz w:val="36"/>
                <w:sz w:val="36"/>
                <w:szCs w:val="36"/>
                <w:rtl w:val="true"/>
                <w:lang w:bidi="ar-EG"/>
              </w:rPr>
              <w:t xml:space="preserve"> </w:t>
            </w:r>
            <w:r>
              <w:rPr>
                <w:rFonts w:cs="Traditional Arabic;Times New Roman"/>
                <w:sz w:val="36"/>
                <w:sz w:val="36"/>
                <w:szCs w:val="36"/>
                <w:rtl w:val="true"/>
                <w:lang w:bidi="ar-EG"/>
              </w:rPr>
              <w:t>الدنيا</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آخرة؟</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صفات</w:t>
            </w:r>
            <w:r>
              <w:rPr>
                <w:sz w:val="36"/>
                <w:sz w:val="36"/>
                <w:szCs w:val="36"/>
                <w:rtl w:val="true"/>
                <w:lang w:bidi="ar-EG"/>
              </w:rPr>
              <w:t xml:space="preserve"> </w:t>
            </w:r>
            <w:r>
              <w:rPr>
                <w:rFonts w:cs="Traditional Arabic;Times New Roman"/>
                <w:sz w:val="36"/>
                <w:sz w:val="36"/>
                <w:szCs w:val="36"/>
                <w:rtl w:val="true"/>
                <w:lang w:bidi="ar-EG"/>
              </w:rPr>
              <w:t>مريد</w:t>
            </w:r>
            <w:r>
              <w:rPr>
                <w:sz w:val="36"/>
                <w:sz w:val="36"/>
                <w:szCs w:val="36"/>
                <w:rtl w:val="true"/>
                <w:lang w:bidi="ar-EG"/>
              </w:rPr>
              <w:t xml:space="preserve"> </w:t>
            </w:r>
            <w:r>
              <w:rPr>
                <w:rFonts w:cs="Traditional Arabic;Times New Roman"/>
                <w:sz w:val="36"/>
                <w:sz w:val="36"/>
                <w:szCs w:val="36"/>
                <w:rtl w:val="true"/>
                <w:lang w:bidi="ar-EG"/>
              </w:rPr>
              <w:t>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طْلُبُ النُّفُوسُ أَعلى المُشْتَهَياتِ، وتَتَمَنَّى أَوْسَعِ الأُمْنِياتِ، وتسْعَى حَثِيْثاً لبُلُوغِ أَكْمَلِ المَلذَّات، والنُفُوسُ إِلى مَا تَهْوَى تَوَّاقَةٌ، وإِلى ما تَشْتَهِي سَبَّاقَة، تَكِدُّ في طَلَبِ مُشْتَهياتِها وتَكْدَح، وتجْتَهِدُ في طَلَبِ رَغَباتِها وتَطْمَح</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لا يَكادُ طَالِبُ الدُّنْيا يَحُطُّ عَنْ المَسِيْرِ رِحالَه، كُلَما نَالَ مِنْ الدُنْيا مُبْتَغَى تَضَاعَفَتْ فيها أَمانِيْه، وكُلَّما حَقَّقَ فيها مَطْلَباً تَشَعَّبَتْ فيها مَساعِيْه، وفي الحَدِيْثِ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وْ كانَ لاِبْنِ آدَمَ وَادِيَانِ مِنْ مَالٍ لابْتَغَى وادِيًا ثالِثًا، ولا يَمْلأُ جَوْفَ ابْنِ آدَمَ إلَّا التُّرابُ، ويَتُوبُ اللَّهُ علَى مَن ت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تَاعُ الدُّنْيا يَسْلِبُ، وزُخْرُفُها يَغْرِي،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الدُّنْيَا حُلْوَةٌ خَضِرَةٌ، وإنَّ اللَّهَ مُسْتَخْلِفُكُمْ فِيهَا، فَيَنْظُرُ كيفَ تَعْمَلُونَ؟ فَاتَّقُوا الدُّنْيَا وَاتَّقُوا النِّسَ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نَعِيْمُ الدُّنْيا مَهْما أَزْهَرَ فإِنَّهُ ذابِلٌ، ومَهْما أَغْرَى فَإِنَّهُ غُرُور، مُنَغَّصٌ بالكَدَر، سَرِيْعٌ زَوالُه، خادِعٌ بَهاؤُه، قَلِيْلٌ بَقاؤُه، يَكْتَنِفُهُ نَقْصٌ وتَذْهَبُ بِهِ آفَة، ويَعْقُبُهُ ضَعْفٌ ويخالِطُهُ أَلَم، إِنْ سَرَّ صَاحِبَهُ في مَوْقِفٍ أَبْكاهُ في آخَر، والمَوْتُ يَهْدِمُ زائِفَ اللذا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أَفَرَأَيْتَ إِنْ مَتَّعْنَاهُمْ سِنِ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ثُمَّ جَاءَهُمْ مَا كَانُوا يُوعَدُ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أَغْنَى عَنْهُمْ مَا كَانُوا يُمَتَّ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5</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207</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و جُمِعَت الدُّنْيا كُلُّها، بِكُنُوزِها وثَرَواتِها، بِزِيْنَتِها وشَهَواتِها، بِقُصَورِها وعِماراتِها، بِمَناصِبِها وأَمْلاكِها، بِكُلِّ ما فِيْها مِنْ روافِدِ النَّعِيْمِ، لَو جُمِعَتْ في يَدِ رَجُلٍ واحِدِ يَتَصَرَّفُ فيها كَيْف يَشاءُ، ويَتَقَلَّبْ فيها كَيْفَ أَراد، فَإِنَّه لَنْ تُساوِيْ نَعِيْمَ لَحْظَةً واحِدَةً يَتَمَتَّعُ بِهِا المُؤْمِنُ في الجَنَّة، ولَنْ يُسَاوِيْ قَدْرَ شِبْرٍ واحِدٍ يُمْلِكُهُ المُؤْمِنُ في أَرْضِ الجَنَّة، حَدِيْثُ صِدْقٍ لا كَذِبَ فيهِ، وخَبَرُ حَقٍّ لا مِراءَ فيهِ؛ قَالَهُ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وْضِعُ سَوْطِ أَحَدِكُمْ مِنَ الجنَّةِ خَيْرٌ مِنَ الدُّنْيا وَمَا عَلَيْ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رُ مَساحَةِ عَصاً صَغِيْرٍةٍ في الجَنَةِ، خَيْرٌ مِنَ الدُّنْيا وَمَا عَلَيْه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إِطْلالَةٌ واحِدَةٌ، تُطِلُّها مُنَعَّمَةٌ مِنْ مُنَعَّماتِ الجَنَّةِ على الأَرْضِ، تَغْلِبُ ما على الأَرْضِ مِنْ مَفاتِنِها، عَنْ أَنَ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لَو أنَّ امرَأةً مِنْ أَهْلِ الجَنةِ اطَّلَعَتْ إِلى أَهْلِ الأَرْضِ، لِأَضَاءَتْ مَا بَيْنَهُمَ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بَيْنَ السَماءِ والأَرضِ، أَو ما بَيْنَ المَشْرِقِ والمَغْرِ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مَلأَتْه ريحً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ائِحَةً زَكِيَّةً طَيِّ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نَصيفُ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مَارُ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رَأسِهَا خَيرٌ مِنَ الدُّنيا ومَا فِيْ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ها الجَنَّةُ، مَوعُودُ اللهِ للطَّائِعِيْن، إِنَّها الجَنَّةُ دارُ الجَزاءِ للمُتَّقِ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نَّاتُ عَدْنٍ يَدْخُلُونَهَا تَجْرِي مِنْ تَحْتِهَا الْأَنْهَارُ لَهُمْ فِيهَا مَا يَشَاءُونَ كَذَلِكَ يَجْزِي اللَّهُ الْمُتَّ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هِيَ دَارُ الفَوزِ وهِيَ دارُ الكَرامَة، وهِيَ دارُ النَعِيْمِ وهِيَ دارُ الخُلُود، خُلُودٌ لا فَناءَ 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خَالِدِينَ فِيهَا أَبَدًا إِنَّ اللَّهَ عِنْدَهُ أَجْرٌ عَظِ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خَالِدِينَ فِيهَا مَا دَامَتِ السَّمَاوَاتُ وَالْأَرْضُ إِلَّا مَا شَاءَ رَبُّكَ عَطَاءً غَيْرَ مَجْذُوذٍ</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و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خَالِدِينَ فِيهَا وَمَسَاكِنَ طَيِّبَةً فِي جَنَّاتِ عَدْنٍ وَرِضْوَانٌ مِنَ اللَّهِ أَكْبَرُ ذَلِكَ هُوَ الْفَوْزُ الْعَظِ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عِيْمُ الجَنَّةِ لا يُقَارِبُهُ نَعِيْم، لا يَفْنَى ولا يَزُول، ولا يَضْعُف ولا يَنْفَد، دائِمٌ بَاقٍ يَتَجَدَّد، عَنْ أَبِي سَعِيدٍ الْخُدْ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نَادِي مُنَا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لَكُمْ أَنْ تَصِحُّوا فَلَا تَسْقَمُوا أَبَدًا، وَإِنَّ لَكُمْ أَنْ تَحْيَوْا فَلَا تَمُوتُوا أَبَدًا، وَإِنَّ لَكُمْ أَنْ تَشِبُّوا فَلَا تَهْرَمُوا أَبَدًا، وَإِنَّ لَكُمْ أَنْ تَنْعَمُوا فَلَا تَبْأَسُوا أَبَدً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فَذَلِكَ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نُودُوا أَنْ تِلْكُمُ الْجَنَّةُ أُورِثْتُمُوهَا بِمَا كُنْتُمْ تَعْمَ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ادْخُلُوهَا بِسَلَامٍ آمِنِ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نَزَعْنَا مَا فِي صُدُورِهِمْ مِنْ غِلٍّ إِخْوَانًا عَلَى سُرُرٍ مُتَقَابِلِ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مَسُّهُمْ فِيهَا نَصَبٌ وَمَا هُمْ مِنْهَا بِمُخْرَجِ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6</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48</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عِيْمُ الجَنَّةِ لا يُقَارِبُهُ نَعِ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إِنَّ الْأَبْرَارَ لَفِي نَعِي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الْأَرَائِكِ يَنْظُرُ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عْرِفُ فِي وُجُوهِهِمْ نَضْرَةَ النَّعِي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سْقَوْنَ مِنْ رَحِيقٍ مَخْتُو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خِتَامُهُ مِسْكٌ وَفِي ذَلِكَ فَلْيَتَنَافَسِ الْمُتَنَافِسُ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زَاجُهُ مِنْ تَسْنِي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يْنًا يَشْرَبُ بِهَا الْمُقَرَّبُ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طففي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2</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28</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نَعِيْمُ الجَنَّةِ لا يُقَارِبُهُ نَعِ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عَلَى سُرُرٍ مَوْضُونَ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تَّكِئِينَ عَلَيْهَا مُتَقَابِلِ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طُوفُ عَلَيْهِمْ وِلْدَانٌ مُخَلَّدُ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أَكْوَابٍ وَأَبَارِيقَ وَكَأْسٍ مِنْ مَعِ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يُصَدَّعُونَ عَنْهَا وَلَا يُنْزِفُ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فَاكِهَةٍ مِمَّا يَتَخَيَّرُ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حْمِ طَيْرٍ مِمَّا يَشْتَهُ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حُورٌ عِ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أَمْثَالِ اللُّؤْلُؤِ الْمَكْنُ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جَزَاءً بِمَا كَانُوا يَعْمَلُ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يَسْمَعُونَ فِيهَا لَغْوًا وَلَا تَأْثِيمً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ا قِيلًا سَلَامًا سَلَا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واقع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2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عِيْمُ الجَنَّةِ لا يُقَارِبُهُ نَعِيْمٌ، ومُلْكُ أَهْلِها لا يُماثِلُهُ مُ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إِذَا رَأَيْتَ ثَ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إِذَا رَأَيْتَ هُنَاكَ في الجَنَّ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ثَمَّ رَأَيْتَ نَعِيمًا وَمُلْكًا كَبِيرً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الِيَهُمْ ثِيَابُ سُنْدُسٍ خُضْرٌ وَإِسْتَبْرَقٌ وَحُلُّوا أَسَاوِرَ مِنْ فِضَّةٍ وَسَقَاهُمْ رَبُّهُمْ شَرَابًا طَهُورً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هَذَا كَانَ لَكُمْ جَزَاءً وَكَانَ سَعْيُكُمْ مَشْكُو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نس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2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عِيْمُ الجَنَّةِ لا يُقَارِبُهُ نَعِ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جْرِي مِنْ تَحْتِهِمُ الْأَنْهَارُ فِي جَنَّاتِ النَّعِ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ثَلُ الْجَنَّةِ الَّتِي وُعِدَ الْمُتَّقُونَ فِيهَا أَنْهَارٌ مِنْ مَاءٍ غَيْرِ آسِنٍ وَأَنْهَارٌ مِنْ لَبَنٍ لَمْ يَتَغَيَّرْ طَعْمُهُ وَأَنْهَارٌ مِنْ خَمْرٍ لَذَّةٍ لِلشَّارِبِينَ وَأَنْهَارٌ مِنْ عَسَلٍ مُصَفًّى وَلَهُمْ فِيهَا مِنْ كُلِّ الثَّمَرَا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حم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عِيْمُ الجَنَّةِ لا يُقَارِبُهُ نَعِ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إِنَّ أَصْحَابَ الْجَنَّةِ الْيَوْمَ فِي شُغُلٍ فَاكِهُ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مْ وَأَزْوَاجُهُمْ فِي ظِلَالٍ عَلَى الْأَرَائِكِ مُتَّكِئُ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هُمْ فِيهَا فَاكِهَةٌ وَلَهُمْ مَا يَدَّعُ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لَامٌ قَوْلًا مِنْ رَبٍّ 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5</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58</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عِيْمُ الجَنَّةِ لا يُقَارِبُهُ نَعِيْم، في الحديثِ القُدْسِيِّ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عْدَدْتُ لِعِبَادِيَ الصَّالِحِينَ ما لا عَيْنٌ رَأَتْ، ولا أُذُنٌ سَمِعَتْ، ولا خَطَرَ علَى قَلْبِ بَشَ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عَلْى نَعِيْمٍ يَتَنَعَّمُ بِهِ أَهْلُ الجَنَّةِ، النَّظَرُ إِلى وَجْهِ اللهِ الكَرِ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لَّذِينَ أَحْسَنُوا الْحُسْنَى وَزِيَادَ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حُسْنَ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يَ الجَنَّةُ، والزِّيادَ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يَ النَّظَرُ إِلى وَجْهِ اللهِ الكَرِيم، وَعَنْ صُهَيْ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ذَا دَخَلَ أَهْلُ الْجَنَّةِ الْجَنَّةَ، يَ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تُرِيدُونَ شَيْئًا أَزِيدُ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يَقُولُ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لَمْ تُبَيِّضْ وُجُوهَنَا؟ أَلَمْ تُدْخِلْنَا الْجَنَّةَ، وَتُنَجِّنَا مِنَ النَّارِ؟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كْشِفُ الْحِجَابَ، فَمَا أُعْطُوا شَيْئًا أَحَبَّ إِلَيْهِمْ مِنَ النَّظَرِ إِلَى رَبِّ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جُوهٌ يَوْمَئِذٍ نَاضِرَ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ى رَبِّهَا نَاظِ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يام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2</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قَالُوا الْحَمْدُ لِلَّهِ الَّذِي هَدَانَا لِهَذَا وَمَا كُنَّا لِنَهْتَدِيَ لَوْلَا أَنْ هَدَانَا اللَّهُ لَقَدْ جَاءَتْ رُسُلُ رَبِّنَا بِالْحَقِّ وَنُودُوا أَنْ تِلْكُمُ الْجَنَّةُ أُورِثْتُمُوهَا بِمَا كُنْتُمْ تَعْمَ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3</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لكم ترحم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مَّا كانَ نَعِيْمُ الآخِرَةِ مُغَيَّبٌ مُؤَجَل، وَمَتَاعُ الدُّنْيَا مُشَاهَدٌ مُعَجَّل، آثَرَتِ النُّفُوسُ عَاجِلَ المَتاعِ وتَنافَسَتْ عَلِيْه، وتَباطَأَتْ عَنْ النَعِيْمِ الآجِلِ وتأَخَرَتْ في السَّعْيِ إِليه، وكُلَّما ضَعُفَ إِيْمانُ العَبْدِ بِمَوْعُودِ اللهِ، فَسَدَ في الدُّنْيا عَمَلُهُ، وطَالَ فيها أَمَلُه، ورَكَنَ إِليْها ورَضِيْها مُقَام، وكُلَّما قَوِيَ إِيْمانُ العَبْدِ بِمَوعُودِ اللهِ صَلُحَ عَمَلُهُ، وجَدَّ سَعْيُه، وقَاوَمَ شَهْوَتَهُ وهَوا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ا الْحَيَاةُ الدُّنْيَا إِلَّا لَعِبٌ وَلَهْوٌ وَلَلدَّارُ الْآخِرَةُ خَيْرٌ لِلَّذِينَ يَتَّقُونَ أَفَلَا تَعْقِ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كَيْفَ يَكُوْنُ عَاقِلاً مَنْ بَاعَ الجَنَّةَ بِمَا فِيْهَا بِشَهْوَةِ سَاعَ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سْعَدُ النَّاسِ عَاقِبَةً مَنْ جَعَل الآخِرَةَ غَايَتُهُ ومُبتَغاه، يَبْتَدِرُ أَيامَ عُمُرِهِ في هذِهِ الحَياةِ؛ لِيَعْمُرَ بِها مَنازِلَهُ في الآخِرَة،  يَتَقَرَّبُ إِلى اللهِ في كُلِّ ما يأَتِيْ ويَذَر، لا يُضَيِّعُ فَرِيْضَةً ولا يَسْتَخِفُ في واجِبٍ، ولا يَقْتَرِفُ مُوْبِقَةً ولا يُصِرُّ على ذَنْب، ولا يُقِيْمُ على خَطِيْئَةٍ ولا يَتمادَى في مَعْصِيَة،  سَرِيْعٌ إِلى التَوبَةِ مُبادِرٌ إِلى الإِنابَة، إِنْ مَسَّهُ طائِفٌ مِن الشَّيْطانِ تَذَكَّرَ، وإِنْ غَلَبَهُ مَيْلٌ إِلى الهَوى أَفا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الَّذِينَ اتَّقَوْا إِذَا مَسَّهُمْ طَائِفٌ مِنَ الشَّيْطَانِ تَذَكَّرُوا فَإِذَا هُمْ مُبْصِ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رْجُو لِقاءَ اللهِ يَعْمَلُ لَه، يَحْفَظُ حَقَّاً أَوجَبَهُ اللهُ عليه، ولا يَتَجاوَزُ حَدًّا حَدَّهُ اللهُ لَه، لا يَظْلِمُ ولا يَبْغِيْ، ولا يُسِيْءُ ولا يَعْتَدِي، يَحْفَظُ سَمْعَهُ ويَحْفَظُ بَصَرَهُ، ويَحْفَظُ فَرْجَهُ ويَحْفظُ جَوارِحَه، في جِهادٍ للنَّفْسِ، وفي مُصابَرَةٍ على الثَبَات،  بَيْنَهُ وبَيْنَ اللهِ أَسْرارٌ يُخْفِيْها عَنِ العِبادِ، دُعَاءٌ وصَدَقَةٌ وصِيامٌ وَتَطَوُّعٌ وصَلاة، يَنْهَى النَّفْسَ عَن الهَوى في الخلَوات، يَرْجُو رَحْمَةَ رَبِهِ ، يَرْجُو جَنَّةً عَرْضُها الأَرْضُ والسَّماوات، كُلَّما نَازَعَتُهُ نفْسُهُ إِلى ارْتِكابِ هَوىً، زَجَرَها، وقَال لَ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لْ أَذَلِكَ خَيْرٌ أَمْ جَنَّةُ الْخُلْدِ الَّتِي وُعِدَ الْمُتَّقُونَ كَانَتْ لَهُمْ جَزَاءً وَمَصِ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رق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كُلَّما اتَّسَعَتْ مُتَعُ الحَياةِ غَلَبَتْ على النُّفُوسِ غَفْلَتُها، وضَعُفَتْ فيها عَزِيْمَتُها، وفَتَرَتْ عَنْ الجِدِّ في طَلَبِ الآخِرة، وآثَرَتْ أَنْ تَنالَ حَظَّها الأَوفَرَ مِن الدُّنيا، وحَظَّها الأَضْعَفَ مِنَ الآخِ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قَوْمِ إِنَّمَا هَذِهِ الْحَيَاةُ الدُّنْيَا مَتَاعٌ وَإِنَّ الْآخِرَةَ هِيَ دَارُ الْقَرَا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عَمِلَ سَيِّئَةً فَلَا يُجْزَى إِلَّا مِثْلَهَا وَمَنْ عَمِلَ صَالِحًا مِنْ ذَكَرٍ أَوْ أُنْثَى وَهُوَ مُؤْمِنٌ فَأُولَئِكَ يَدْخُلُونَ الْجَنَّةَ يُرْزَقُونَ فِيهَا بِغَيْرِ حِسَ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غاف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9</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40</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حسن منقلبنا، واختم بالصالحات أعمالنا، وخذ بنواصينا إلى البر والتقوى</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Times New Roman"/>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4:59:00Z</dcterms:created>
  <dc:creator>الشيخ عبدالعزيز بن محمد النغيمشي</dc:creator>
  <dc:description/>
  <dc:language>en-US</dc:language>
  <cp:lastModifiedBy>diaa</cp:lastModifiedBy>
  <cp:lastPrinted>2025-05-18T08:04:00Z</cp:lastPrinted>
  <dcterms:modified xsi:type="dcterms:W3CDTF">2025-05-18T05:04:00Z</dcterms:modified>
  <cp:revision>3</cp:revision>
  <dc:subject>1/عدم شبع الإنسان من الدنيا 2/الدنيا لا تساوي شيئا من الجنة 3/من نعيم أهل الجنة 4/لماذا تؤثر النفوس الدنيا على الآخرة؟ 5/من صفات مريد الآخرة</dc:subject>
  <dc:title>أَم جنةُ الخلد</dc:title>
</cp:coreProperties>
</file>