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مد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ر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كْش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د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شِ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صَا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هَق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٤٢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ar-EG"/>
        </w:rPr>
        <w:t>٤٣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جر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ج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ه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ْعَو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ه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هِي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ح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م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جْر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لَك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صَلّ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٣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ar-EG"/>
        </w:rPr>
        <w:t>٤٣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ق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ل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دً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ث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ث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خ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ز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فاق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ور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يَّ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ظ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خ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ه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خف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ه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غب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غ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ْ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ّ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مأن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ت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ت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س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ائ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خ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داء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خص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ن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ه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ر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ضَلَلْت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ُهُو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ج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طْ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ط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َرفَ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ّ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ح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ج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ي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ْتَعِي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ب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اش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ظ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لَاق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جِع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٤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ar-EG"/>
        </w:rPr>
        <w:t>٤٦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ش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افظ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ق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و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ئ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ض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شه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و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س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ع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خ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ضَا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ب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ق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َ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خ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ظ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٥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ar-EG"/>
        </w:rPr>
        <w:t>٦٠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ترف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طغ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ز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َه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٥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رفا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ؤ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ال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ت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ظ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لب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ير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ض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خ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صي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ه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ل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ن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ن؟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ت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ت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ك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ي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بتدرتم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ّ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ته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يطانه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ع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قمت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عاو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ن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6:00Z</dcterms:created>
  <dc:creator>الشيخ سعد بن عبدالرحمن بن قاسم</dc:creator>
  <dc:description/>
  <dc:language>en-US</dc:language>
  <cp:lastModifiedBy>diaa</cp:lastModifiedBy>
  <cp:lastPrinted>2025-04-22T15:55:00Z</cp:lastPrinted>
  <dcterms:modified xsi:type="dcterms:W3CDTF">2025-04-22T12:55:00Z</dcterms:modified>
  <cp:revision>3</cp:revision>
  <dc:subject>1/أهمية أداء الصلوات الخمس في جماعة 2/فضائل صلاة الجماعة 3/خطورة ترك صلاة الجماعة 4/ حكم تارك الصلاة عمدًا 5/تعظيم قدر الصلاة.</dc:subject>
  <dc:title>أهمية صلاة الجماعة</dc:title>
</cp:coreProperties>
</file>