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أوسع</w:t>
            </w:r>
            <w:r>
              <w:rPr>
                <w:sz w:val="36"/>
                <w:sz w:val="36"/>
                <w:szCs w:val="36"/>
                <w:rtl w:val="true"/>
                <w:lang w:bidi="ar-EG"/>
              </w:rPr>
              <w:t xml:space="preserve"> </w:t>
            </w:r>
            <w:r>
              <w:rPr>
                <w:rFonts w:cs="Traditional Arabic;Times New Roman"/>
                <w:sz w:val="36"/>
                <w:sz w:val="36"/>
                <w:szCs w:val="36"/>
                <w:rtl w:val="true"/>
                <w:lang w:bidi="ar-EG"/>
              </w:rPr>
              <w:t>العطاء</w:t>
            </w:r>
            <w:r>
              <w:rPr>
                <w:sz w:val="36"/>
                <w:sz w:val="36"/>
                <w:szCs w:val="36"/>
                <w:rtl w:val="true"/>
                <w:lang w:bidi="ar-EG"/>
              </w:rPr>
              <w:t xml:space="preserve"> </w:t>
            </w:r>
            <w:r>
              <w:rPr>
                <w:rFonts w:cs="Traditional Arabic;Times New Roman"/>
                <w:sz w:val="36"/>
                <w:sz w:val="36"/>
                <w:szCs w:val="36"/>
                <w:rtl w:val="true"/>
                <w:lang w:bidi="ar-EG"/>
              </w:rPr>
              <w:t>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عطاء</w:t>
            </w:r>
            <w:r>
              <w:rPr>
                <w:sz w:val="36"/>
                <w:sz w:val="36"/>
                <w:szCs w:val="36"/>
                <w:rtl w:val="true"/>
                <w:lang w:bidi="ar-EG"/>
              </w:rPr>
              <w:t xml:space="preserve"> </w:t>
            </w:r>
            <w:r>
              <w:rPr>
                <w:rFonts w:cs="Traditional Arabic;Times New Roman"/>
                <w:sz w:val="36"/>
                <w:sz w:val="36"/>
                <w:szCs w:val="36"/>
                <w:rtl w:val="true"/>
                <w:lang w:bidi="ar-EG"/>
              </w:rPr>
              <w:t>للمؤم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واقف</w:t>
            </w:r>
            <w:r>
              <w:rPr>
                <w:sz w:val="36"/>
                <w:sz w:val="36"/>
                <w:szCs w:val="36"/>
                <w:rtl w:val="true"/>
                <w:lang w:bidi="ar-EG"/>
              </w:rPr>
              <w:t xml:space="preserve"> </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ومواضع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عيم</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 w:val="36"/>
                <w:szCs w:val="36"/>
                <w:rtl w:val="true"/>
                <w:lang w:bidi="ar-EG"/>
              </w:rPr>
              <w:t>ينال</w:t>
            </w:r>
            <w:r>
              <w:rPr>
                <w:sz w:val="36"/>
                <w:sz w:val="36"/>
                <w:szCs w:val="36"/>
                <w:rtl w:val="true"/>
                <w:lang w:bidi="ar-EG"/>
              </w:rPr>
              <w:t xml:space="preserve"> </w:t>
            </w:r>
            <w:r>
              <w:rPr>
                <w:rFonts w:cs="Traditional Arabic;Times New Roman"/>
                <w:sz w:val="36"/>
                <w:sz w:val="36"/>
                <w:szCs w:val="36"/>
                <w:rtl w:val="true"/>
                <w:lang w:bidi="ar-EG"/>
              </w:rPr>
              <w:t>ب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8"/>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طَاءٌ مَجَانِيٌّ، ومِنْحَةٌ مُتَاحَةٌ، يُمْكِنُ أَنْ يَحْصُلَ عَلَيْهِ الجَمِيعُ، ذَكَرًا كَانَ أَوْ أُنْثَى، صَغِيرًا أَوْ كَبِيرًا، مُوَاطِنًا أَوْ مُقِيمًا، هُوَ لَيْسَ عَقَارًا مَجَانِيًّا، ولا مَرْكَبًا فَاخِرًا، ولا مَبْلَغًا مَقْطُوعًا، بَلْ هُوَ أَغْلَى وأَثْمَنُ مِنْ ذَلِكَ كُلِّهِ، فَمَا هُوَ هَذَا العَطَ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اسًا مِنَ الأَنْصَارِ سَأَلُو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عْطَاهُمْ، ثُمَّ سَأَلُوهُ فَأَعْطَاهُمْ، ثُمَّ سَأَلُوهُ فَأَعْطَاهُمْ، حَتَّى نَفِدَ مَا عِنْدَ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أُعْطِيَ أَحَدٌ عَطَاءً خَيْرًا وأَوْسَعَ مِنَ 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صَّبْرُ هُوَ خَيْرُ العَطَاءِ وأَوْسَعُهُ، فَلَئِنْ كَانَ المَالُ يَنْفَدُ، والمَتَاعُ يُفْقَدُ، فَإِنَّ مَنْ كَانَ عِنْدَهُ مَخْزُونُ الصَّبْرِ لَهُوَ القَادِرُ عَلَى أَنْ يَسْتَمِدَّ مِنْهُ سَعَادَةً لا تَفْنَى، ورِضًا لا يَنْقَضِي، فَالصَّابِرُ يَعِيشُ أَحْوَالَ حَيَاتِهِ، يَسْتَمِدُّ مِنْ كُنُوزِ الصَّبْرِ مَا يُقِيمُهُ عَلَى الدَّرْبِ، ويَحْفَظُهُ مِنَ الكَرْ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مُرُّ عَلَى الصَّابِرِ أَحْوَالُ الشِّدَّةِ، فَيُبْتَلَى بِالفَقْرِ، أَوْ يُقْعِدُهُ المَرَضُ، أَوْ يَفْقِدُ الحَبِيبَ، أَوْ يَتَسَلَّطُ عَلَيْهِ العَدُوُّ، فَيَسْتَخْرِجُ مِنْ مَخْزُونِ الصَّبْرِ مَا يُهَوِّنُ عَلَيْهِ كُلَّ الصِّعَابِ، ويَمْلَأُ قَلْبَهُ بِتَمَامِ الرِّضَ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لَمَّا وَاجَهَ جَيْشُ طَالُوتَ جُنْدَ جَالُوتَ، أُلْهِمَ المُؤْمِنُونَ مِفْتَاحَ النَّصْرِ، فَطَلَبُوهُ مِنَ اللهِ دَاعِ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مَّا بَرَزُوا لِجَالُوتَ وَجُنُودِهِ قَالُوا رَبَّنَا أَفْرِغْ عَلَيْنَا صَبْرًا وَثَبِّتْ أَقْدَامَنَا وَانْصُرْنَا عَلَى الْقَوْمِ الْ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عْنَ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رِغْ عَلَيْنَا صَبْ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بَّ عَلَى قُلُوبِنَا الصَّبْرَ صَبًّا، وبِنَفْسِ الدُّعَاءِ دَعَا سَحَرَةُ فِرْعَوْنَ بَعْدَ أَنْ آمَنُوا وسَمِعُوا التَّهْدِيدَ والوَعِيدَ مِنْ فِرْعَوْنَ، فَ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بَّنَا أَفْرِغْ عَلَيْنَا صَبْرًا وَتَوَفَّنَا 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هَذَيْنِ المَشْهَدَيْنِ تَتَصَوَّرُ كَيْفَ تَكُونُ النَّفْسُ فِي الشَّدَائِدِ خَاوِيَةً مُتَهَالِكَةً، حَتَّى تَسْتَمِدَّ القُوَّةَ مِنَ اللهِ، وتَسْتَمْطِرَ مِنْهُ العَوْنَ؟ فَيُفِيضُ عَلَيْهِمْ مِنَ الصَّبْرِ ويَصُبُّهُ صَبًّا فَيَغْمُرُهُمْ سَكِينَةً وطُمَأْنِينَةً، واحْتِمَالًا لِلأَهْوَالِ والصِّعَابِ؛ فَتَكُونُ النَّتِيجَةُ ثَبَاتًا عَلَى الحَقِّ لا يَتَزَعْزَعُ، ونَصْرًا لا رَيْبَ فِ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لَمْ أنَّ النَّصْرَ مَعَ الصَّ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نْدَمَا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وَاعَ البَلَاءِ مِنَ الخَوْفِ والجُوعِ ونَقْصِ الأَمْوَالِ والأَنْفُسِ والثَّمَرَاتِ، عَقَّبَ بِالبِشَارَةِ التَّامَّةِ لِصِنْفٍ خَاصٍّ مِنْ أَهْلِ هَذِهِ البَلَايَا، وهُمُ الصَّابِرُو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نَبْلُوَنَّكُمْ بِشَيْءٍ مِنَ الْخَوْفِ وَالْجُوعِ وَنَقْصٍ مِنَ الْأَمْوَالِ وَالْأَنْفُسِ وَالثَّمَرَاتِ وَبَشِّرِ الصَّابِرِ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نَ إِذَا أَصَابَتْهُمْ مُصِيبَةٌ قَالُوا إِنَّا لِلَّهِ وَإِنَّا إِلَيْهِ رَاجِعُ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ولَئِكَ عَلَيْهِمْ صَلَوَاتٌ مِنْ رَبِّهِمْ وَرَحْمَةٌ وَأُولَئِكَ هُمُ الْمُ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5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ظُرْ كَيْفَ تَتَحَوَّلُ البَلَايَا إِلَى عَطَايَا، والمِحَنُ إِلَى مِنَ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ابُ بِأَعْظَمِ المَصَائِبِ، لَكِنْ بِصَبْرِهِ يُبَشَّرُ بِأَحْلَى البُشْرَيَاتِ، ثَنَاءٌ مِنَ اللهِ عَلَيْهِ، ورَحْمَةٌ مِنْ لَدُنْهُ، واسْتِحْقَاقٌ لِلْهِدَايَةِ والْتِحَاقٌ بِأَهْلِهَا، فَهَلْ رَأَيْتُمْ أَوْسَعَ مِنْ هَذَا العَطَاءِ، وهَلْ عَلِمْتُمْ أَسْعَدَ مِنْ نَائِ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صَدَقَ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سَّعِيدَ لَمَنْ جُنِّبَ الفِتَنَ، إِنَّ السَّعِيدَ لَمَنْ جُنِّبَ الفِتَنَ، إِنَّ السَّعِيدَ لَمَنْ جُنِّبَ الفِتَنَ، ولَمَنْ ابْتُلِيَ فَ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قًّا، إِنَّ الصَّبْرَ هُوَ كَنْزُ السَّعَادَةِ، ومَنْجَمُ السَّكِينَةِ، ومَنْبَعُ الرِّضَا الَّذِي لا يَنْضُ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أَحْوَالِ الَّتِي يَبْرُزُ فِيهَا عِظَمُ عَطَاءِ الصَّبْرِ، مَا يُعْطِيهِ الصَّبْرُ مِنْ طَاقَةٍ عَجِيبَةٍ لِلْمُؤْمِنِ فِي طَاعَ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جِدُ الرَّجُلَ قَدْ شَابَ شَعْرُهُ، وَانْحَنَى ظَهْرُهُ، وَوَهَنَتْ عِظَامُهُ، لَكِنَّهُ قَوِيٌّ فِي طَاعَةِ اللهِ، سَرِيعٌ إِلَى مَوَاطِنِ رِضَاهُ، عِنْدَ صَلَاةِ الفَجْرِ تَجِدُهُ أَوَّلَ المُسْتَيْقِظِينَ، وعَلَى أَبْوَابِ الأَيْتَامِ والأَرَامِلِ تَرَاهُ أَوَّلَ السَّاعِينَ، وَفِي سَبِيلِ إِعْلَاءِ كَلِمَةِ اللهِ تَعْرِفُهُ أَوَّلَ الدَّا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تُرَى ما هُوَ مَشْرُوبُ الطَّاقَةِ الَّذِي يَتَنَاوَ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هِيَ التَّمَارِينُ الرِّيَاضِيَّةُ الَّتِي يُمَارِسُ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مَخْزُونُ الصَّبْرِ الَّذِي يُمِدُّهُ بِالطَّاقَةِ اللَّا مَحْدُودَةِ؛ فَتُقَوِّي ضَعْفَهُ، وتُوقِدُ هَمَّهُ، وتُشْعِلُ عَزِيمَتَهُ، فَلَا أَثَرَ لِضَعْفِ الجَسَدِ مَعَ قُوَّةِ القَلْبِ والرُّو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جَاوَزُ الخَمْسِينَ مِنْ عُمْرِهِ، ومَعَ ذَلِكَ يُصَلِّي اللَّيْلَ حَتَّى تَتَفَطَّرَ قَدَمَاهُ، يَقِفُ فِي وَجْهِهِ قَوْمُهُ وعَشِيرَتُهُ لَكِنَّهُ يُكْمِلُ مَسِيرَةَ دَعْوَتِهِ، تَجْتَمِعُ العَرَبُ عَلَى حَرْبِهِ وإِيذَائِهِ فَمَا يَزِيدُهُ ذَلِكَ إِلَّا ثَبَاتًا ومُضِيًّا فِي طَرِيقِ الجِهَ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جَبِي، مِنْ أَيْنَ لَهُ هَذِهِ القُ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ا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وَعَدَ الصَّابِرِينَ بِمَعِيَّتِهِ وتَوْفِيقِهِ وتَسْدِي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سْتَعِينُوا بِالصَّبْرِ وَالصَّلَاةِ إِنَّ اللَّهَ مَعَ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صَّابِرُونَ هُمْ أَحْبَابُ اللهِ، يَرَاهُمْ يُصَابِرُونَ عَلَى طَاعَتِهِ، ويُرَابِطُونَ عَلَى أَبْوَابِ رِضَاهُ، فَيُكْرِمُهُم بِمَحَبَّتِهِ ومَوَدَّتِ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أَيِّنْ مِنْ نَبِيٍّ قَاتَلَ مَعَهُ رِبِّيُّونَ كَثِيرٌ فَمَا وَهَنُوا لِمَا أَصَابَهُمْ فِي سَبِيلِ اللَّهِ وَمَا ضَعُفُوا وَمَا اسْتَكَانُوا وَاللَّهُ يُحِبُّ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حْوَالِ الصَّبْرِ الَّتِي يَتَجَلَّى فِيهَا عِظَمُ عَطَاءِ الصَّبْرِ، تِلْكَ السُّدُودُ المَتِينَةُ الَّتِي يَبْنِيهَا الصَّبْرُ بَيْنَ الإِنْسَانِ وبَيْنَ المَعْصِيَةِ، فَالصَّابِرُ هُوَ القَادِرُ عَلَى حَبْسِ النَّفْسِ عَمَّا يَضُرُّهَا، والحَيْلُولَةِ دُونَ مَا يُرْدِيهَا ويُهْلِكُ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جَابِهُ المَرْءُ الفِتْنَةَ، فَتَعْرِضُ لَهُ المَرْأَةُ الجَمِيلَةُ، أَوِ النَّغْمَةُ المُطْرِبَةُ، أَوِ الصَّفْقَةُ المُحَرَّمَةُ، فَتُطَالِبُ النَّفْسُ بِحَظِّهَا، وتَرْغَبُ فِي إِشْبَاعِ شَهْوَتِهَا، فَلَا يَنْتَصِرُ حِينَئِذٍ إِلَّا الصَّابِرُ الَّذِي يَسْتَمِدُّ مِنْ مَخْزُونِ صَبْرِهِ اليَقِينَ، بِأَنَّ إِرْضَاءَ اللهِ أَوْلَى مِنْ إِرْضَاءِ النَّفْسِ، وأَنَّ نَعِيمَ الآخِرَةِ الآجِلَةِ خَيْرٌ وأَبْقَى مِنْ مَتَاعِ الدُّنْيَا العَاجِلَةِ الفَ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نْظُرْ إِلَى نَبِيِّ اللهِ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صَبَرَ عَنْ مَعْصِيَةِ اللهِ، حِينَ دَعَتْهُ امْرَأَةٌ ذَاتُ مَنْصِبٍ وجَمَالٍ، فهَيَّأَتِ الأَسْبَابَ، وغَلَّقَتِ الأَبْوَابَ، وكَرَّرَتِ المُحَاوَلَاتِ، لَكِنَّ سُدُودَ الصَّبْرِ آتَتْ أُكْلَهَا، وأَدَّتْ مَفْعُولَهَا، فَعَصَمَهُ اللهُ مِنَ الوُقُوعِ فِي الفَاحِ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ذَلِكَ اسْتَحَقَّ يُوسُفُ الإِمَامَةَ فِي الدِّينِ، وكَانَ القُدْوَةَ العُلْيَا لِلْمُؤْمِنِ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عَلْنَا مِنْهُمْ أَئِمَّةً يَهْدُونَ بِأَمْرِنَا لَمَّا صَبَرُوا وَكَانُوا بِآيَاتِنَا يُوقِ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لْكَ هِيَ أَحْوَالُ الصَّبْرِ الثَّلَا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بْرٌ عَلَى أَقْدَارِ اللهِ، وصَبْرٌ عَلَى طَاعَةِ اللهِ، وصَبْرٌ عَنْ مَعْصِيَةِ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جَمَعَهَا فَقَدْ عَظُمَ غِنَاهُ، وتَمَّ سَعْدُهُ، ونَالَ رِضَا رَ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عَاشَ الصَّحَابَةُ أَحْوَالَ الغِنَى والفَقْرِ، والضَّعْفِ والتَّمْكِينِ، والقَهْرِ والغَلَبَةِ، فَخَرَجُوا بِهَذِهِ الخُلَاصَةِ الَّتِي عَبَّرَ عَنْهَا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 عَيْشٍ أَدْرَكْنَاهُ بِ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دَقَ رَسُولُ اللهِ عَلَيْهِ وسَلَّمَ إِذْ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صَّبْرُ ضِيَ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ضِيَاءٌ يُبَدِّدُ ظُلُمَاتِ الشَّدَائِدِ والمُنْكَرَاتِ، ويُنِيرُ طَرِيقَ الطَّاعَاتِ والقُرُبَ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اصْبِرُوا وَصَابِرُوا وَرَابِطُوا وَاتَّقُوا اللَّهَ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وَعَلَى آلِهِ وَصَحْبِهِ وَمَنْ وَالَا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اتِبُ الدُّنْيَا العَالِيَةِ، ومَنَاصِبُهَا الرَّفِيعَةُ، لَا تُنَالُ إِلَّا بِالصَّبْرِ، فَالطَّالِبُ النَّاجِحُ هُوَ الَّذِي يَصْبِرُ عَلَى الجَدِّ والاجْتِهَادِ، ويُقَاوِمُ الكَسَلَ والفُتُورَ، ويَحْبِسُهَا عَنْ كَثِيرٍ مِنَ اللَّعِبِ والتَّرْفِيهِ، فَإِذَا كَانَ هَذَا فِي الدُّنْيَا، فَمَا بَالُكُمْ بِمَنَازِلِ الآخِرَةِ، ودَرَجَاتِ الجِنَ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صَّبْرَ هُوَ خُلَاصَةُ عَمَلِ المُؤْمِنِ، المُعَبِّرُ عَنْ عَامَّةِ سَعْيِهِ فِي هَذِهِ الحَيَاةِ الدُّنْيَا؛ ولِذَا فَقَدْ تَكَرَّرَتِ الآيَاتُ القُرْآنِيَّةُ الَّتِي تُعَبِّرُ عَنْ هَذَا المَعْنَ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زَاهُمْ بِمَا صَبَرُوا جَنَّةً وَحَرِ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س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صَّبْرُ هُوَ سَبَبُ دُخُولِهِمُ الجَنَّةَ، حِينَ صَبَرُوا عَلَى أَقْدَارِ اللهِ، وصَابَرُوا عَلَى طَاعَتِهِ، وحَسَبُوا أَنْفُسَهُمْ عَنْ مَعْصِيَتِهِ، فَكَانَتِ النَّتِيجَةُ كَمَا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ي جَزَيْتُهُمُ الْيَوْمَ بِمَا صَبَرُوا أَنَّهُمْ هُمُ الْفَائِزُ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مَا سَتَقُولُ المَلَائِكَ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الْمَلَائِكَةُ يَدْخُلُونَ عَلَيْهِمْ مِنْ كُلِّ بَابٍ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لَامٌ عَلَيْكُمْ بِمَا صَبَرْتُمْ فَنِعْمَ عُقْبَى الدَّ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نَاكَ يَتَجَلَّى عِظَمُ عَطَاءِ الصَّبْرِ، واتِّسَاعُ خَيْرِهِ، حِينَ يُغْرَفُ لَهُمُ النَّعِيمُ غَرْفًا، فَلَا حَدَّ ولَا عَدَّ، ولَا حِسَابَ ولَا مِقْدَ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يُوَفَّى الصَّابِرُونَ أَجْرَهُمْ بِغَيْرِ حِسَ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لْهِمْنَا الصَّبْرَ واليَقِينَ، وتَوَفَّنَا مُسْلِمِينَ، وأَلْحِقْنَا بِالصَّالِحِينَ</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18:00Z</dcterms:created>
  <dc:creator>راكان المغربي</dc:creator>
  <dc:description/>
  <dc:language>en-US</dc:language>
  <cp:lastModifiedBy>diaa</cp:lastModifiedBy>
  <cp:lastPrinted>2025-10-09T10:19:00Z</cp:lastPrinted>
  <dcterms:modified xsi:type="dcterms:W3CDTF">2025-10-09T07:19:00Z</dcterms:modified>
  <cp:revision>4</cp:revision>
  <dc:subject>1/الصبر خير عطاء للمؤمن 2/من مواقف الصبر ومواضعه 3/من ثمرات الصبر 4/نعيم الجنة ينال بالصبر</dc:subject>
  <dc:title>أوسع العطاء الصبر</dc:title>
</cp:coreProperties>
</file>