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 w:val="36"/>
                <w:szCs w:val="36"/>
                <w:rtl w:val="true"/>
                <w:lang w:bidi="ar-EG"/>
              </w:rPr>
              <w:t>والنهار</w:t>
            </w:r>
            <w:r>
              <w:rPr>
                <w:sz w:val="36"/>
                <w:sz w:val="36"/>
                <w:szCs w:val="36"/>
                <w:rtl w:val="true"/>
                <w:lang w:bidi="ar-EG"/>
              </w:rPr>
              <w:t xml:space="preserve"> </w:t>
            </w:r>
            <w:r>
              <w:rPr>
                <w:rFonts w:cs="Traditional Arabic;Times New Roman"/>
                <w:sz w:val="36"/>
                <w:sz w:val="36"/>
                <w:szCs w:val="36"/>
                <w:rtl w:val="true"/>
                <w:lang w:bidi="ar-EG"/>
              </w:rPr>
              <w:t>خزائن</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ر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مضاعفة</w:t>
            </w:r>
            <w:r>
              <w:rPr>
                <w:sz w:val="36"/>
                <w:sz w:val="36"/>
                <w:szCs w:val="36"/>
                <w:rtl w:val="true"/>
                <w:lang w:bidi="ar-EG"/>
              </w:rPr>
              <w:t xml:space="preserve"> </w:t>
            </w:r>
            <w:r>
              <w:rPr>
                <w:rFonts w:cs="Traditional Arabic;Times New Roman"/>
                <w:sz w:val="36"/>
                <w:sz w:val="36"/>
                <w:szCs w:val="36"/>
                <w:rtl w:val="true"/>
                <w:lang w:bidi="ar-EG"/>
              </w:rPr>
              <w:t>الحسن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جالات</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الصالح</w:t>
            </w:r>
            <w:r>
              <w:rPr>
                <w:sz w:val="36"/>
                <w:sz w:val="36"/>
                <w:szCs w:val="36"/>
                <w:rtl w:val="true"/>
                <w:lang w:bidi="ar-EG"/>
              </w:rPr>
              <w:t xml:space="preserve"> </w:t>
            </w:r>
            <w:r>
              <w:rPr>
                <w:rFonts w:cs="Traditional Arabic;Times New Roman"/>
                <w:sz w:val="36"/>
                <w:sz w:val="36"/>
                <w:szCs w:val="36"/>
                <w:rtl w:val="true"/>
                <w:lang w:bidi="ar-EG"/>
              </w:rPr>
              <w:t>وأنواع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دار</w:t>
            </w:r>
            <w:r>
              <w:rPr>
                <w:sz w:val="36"/>
                <w:sz w:val="36"/>
                <w:szCs w:val="36"/>
                <w:rtl w:val="true"/>
                <w:lang w:bidi="ar-EG"/>
              </w:rPr>
              <w:t xml:space="preserve"> </w:t>
            </w:r>
            <w:r>
              <w:rPr>
                <w:rFonts w:cs="Traditional Arabic;Times New Roman"/>
                <w:sz w:val="36"/>
                <w:sz w:val="36"/>
                <w:szCs w:val="36"/>
                <w:rtl w:val="true"/>
                <w:lang w:bidi="ar-EG"/>
              </w:rPr>
              <w:t>العبودي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ب</w:t>
            </w:r>
            <w:r>
              <w:rPr>
                <w:sz w:val="36"/>
                <w:sz w:val="36"/>
                <w:szCs w:val="36"/>
                <w:rtl w:val="true"/>
                <w:lang w:bidi="ar-EG"/>
              </w:rPr>
              <w:t xml:space="preserve"> </w:t>
            </w:r>
            <w:r>
              <w:rPr>
                <w:rFonts w:cs="Traditional Arabic;Times New Roman"/>
                <w:sz w:val="36"/>
                <w:sz w:val="36"/>
                <w:szCs w:val="36"/>
                <w:rtl w:val="true"/>
                <w:lang w:bidi="ar-EG"/>
              </w:rPr>
              <w:t>وال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بٌ يُقْبِلُ، وقَلْبٌ يَتَقَلَّب، قَلْبٌ تَعَصِفُ بِهِ الأَهواءُ وقَلْبٌ على الهَوَى يَتَغَلَّبْ، ومَنْ قَوِيَ إيْمانُهُ اطْمأَنَ فُؤَادُه، ومَنْ صَلُحَ قَلْبُهُ اسْتَقَامَتْ جَوارِحُه، ومَنْ عَلَتْ هِمَّتُهُ جَدَّ سَعْيُه، ومَنْ طَلَبَ النَجاةَ أَخَذَ بأَسْبابِها، ولا يُدْرِكُ الفَوزَ إِلا مَنْ صَدَ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ياةُ المُسْلِمِ أَغْلَى مِنْ كُلِّ ثَمَن، ودَقائِقُ العُمْرِ تَمْضِيْ سَرِيْعاً، وما مَضَى مِنْ الحَياةِ فإِنَّهُ أَبَداً لا يَعُود، وأَعْقَلُ النَّاسِ مَنْ تَفَطَنَ فَوَعَى، وتَفَكَرَ فأَبْصَر، وَبادَرَ الأَيامَ قَبْلَ انْصِرامِها، وأَصْلَحَ الحَالَ قَبْلَ الرَّحِيْ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دَ ساعَةِ الاحْتِضارِ يُدْرِكُ الإِنْسانُ قِيْمَةَ ما مَضَى مِنْ العُمُرِ، ويُدْرِكُ كَمْ ساحَةٍ مِنْ الفَراغِ كَانَ بِها مُفَرِّط، وكَمْ فُرْصَةٍ للفَوزِ كَانَ لَها مُضَيِّع، وكَمْ طَرِيْقٍ لَيالٍ مِنَ الرَخَاءِ كَانَ بِها غَافِل، وإِدْراكُ المَرءِ بَعْدَ الفَواتِ لا يُجْدِيْ نَفْعاً، صَحائِفُ الأَعْمالِ تُطْوَى إذا نَزَلَ الأَ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كْرَمُ لَحْظَةٍ يَقْضِيْها المَرْءُ في حَياتِهِ، لَحْظَةٌ قَدَّمَ فيها للهِ قُرْبَةً، وعَمِلَ فيها صَالحاً، وأَعْسَرُ لَحْظَةٍ يُمْضِيْها المَرْءُ في حَياتِه، لَحْظَةٌ اكْتَسَبَ فيها خَطِيئَةً، وعَمِلَ فيها إِثْ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يلُ والنَّهارُ خِزانَتَانِ، فَمْنْ ملأَ خِزانَتَهُ بالثَمِيْنِ رَبِح، ومَنْ ملأَها بالرَّدِيْءِ نَ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ذِي جَعَلَ اللَّيْلَ وَالنَّهَارَ خِلْفَةً لِمَنْ أَرَادَ أَنْ يَذَّكَّرَ أَوْ أَرَادَ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نْ أَساءَ فِيْ لَيْلِهِ فَلْيَتَدارَكَ في نِهارِه، ومَنْ أَساءَ في نَهارِهِ فَلْيَتَدَارَكْ في لَيْلِه، فَما زَالَ بابُ التَدارُكِ لِمَنْ قَصَدَهُ مَفْتُوحٌ، عَنْ أَبِيْ مُوسَى الأَشْعَ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سُطُ يَدَهُ باللَّيْلِ؛ لِيَتُوبَ مُسِيءُ النَّهَارِ، وَيَبْسُطُ يَدَهُ بالنَّهَارِ؛ لِيَتُوبَ مُسِيءُ اللَّيْلِ، حتَّى تَطْلُعَ الشَّمْسُ مِن مَغْرِ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ئِنْ كَانَت الدُنْيا مَزْرَعَةً للآخِرَةِ، فَإِنَّ لِكُلِّ زارِعٍ ما زَرَع، فَمَنْ عَمِلَ الخَيْرَ في دُنْياهُ حَصَدَ في الآخِرَةِ ثَوابَه، ومَنْ زَرَعَ السُّوءَ في دُنْياهُ لَقِيَ في الآخِرَة ِعِق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نْ لَيْسَ لِلْإِنْسَانِ إِلَّا مَا سَعَ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 سَعْيَهُ سَوْفَ يُرَ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يُجْزَاهُ الْجَزَاءَ الْأَوْفَ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ج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أَنْعَمَ اللهُ على عَبْدٍ نِعْمَةً أَعْظَمَ مِنْ هِدَايَتِهِ للإِسْلامِ، وَمَا وهَبَ اللهُ العِبادَ فَضْلاً، أَجْزَلَ مِنْ مُضاعَفَةِ الثَوابِ لَهُم، فَكُلُّ حَسَنَةٍ يَعْمَلُها العَبْدُ فَهِيَ عِنْدَ اللهِ مُضَاعَ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جَاءَ بِالْحَسَنَةِ فَلَهُ عَشْرُ أَمْثَالِهَا وَمَنْ جَاءَ بِالسَّيِّئَةِ فَلَا يُجْزَى إِلَّا مِثْلَهَا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لْكَ أَقَلُّ المُضاعَفَةِ، ولا حَدَّ لأَعْلا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ثَلِ حَبَّةٍ أَنْبَتَتْ سَبْعَ سَنَابِلَ فِي كُلِّ سُنْبُلَةٍ مِائَةُ حَبَّةٍ وَاللَّهُ يُضَاعِفُ لِمَنْ يَشَاءُ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تَصَدَّقَ بِعَدْلِ تَمْرَةٍ مِنْ كَسْبٍ طَ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 يُعادِلُ ثَمَنَ تَمْرَةٍ مِنْ كَسْبٍ حَل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يَقْبَلُ اللهُ إِلا الطَيِّبِ؛ فَإِنَّ اللهَ يَقْبَلُهَا بِيَمِيْنِهِ، ثُمَّ يُرَبِّيها لِصَاحِ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مِيِ الصَدَقَةَ اليَسِيْرَةَ لِصاحِبِها حَتَى تَ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يُرَبِّي أَحَدُكُمْ فَلُوَّهُ، حَتَّى تَكُوْنَ مِثْلَ الجَ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رَمُ رَبِنا لا حُدُودَ لَه، وفَضْلُهُ لا نِهايَةَ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سْأَلُوا اللَّهَ مِنْ فَضْلِهِ إِنَّ اللَّهَ كَانَ بِكُلِّ شَيْءٍ عَ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فَضْلِ اللهِ عَلى عِبَادِهِ أَنْ وَهَبَهُم مَوَاسِمَ يُضَاعِفُ لَهُم فِيْهَا الحَسَنَاتِ، وأَزْمِنَةً فاضِلَةً، تُرْفَعُ لِلعَامِلِ فيها عِنْدَ رَبِه الدَّرَجات؛ هِبَةٌ مِنْ أَكْرَمِ واهِبٍ، وعَطاءٌ مِنْ أَكْرَمِ مُنْعِ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لَئِنَ سأَلَتَ عَنْ أَفْضَلِ الأَزْمَنَةِ وأَكْرَمِها، ولَئِنْ سأَلَتَ عَنْ جَلِّ الأَوْقَاتِ وعْظَمِها، ولَئِنْ سأَلَتَ أَشْرَفِ الأَيامِ للعَمَلِ الصَّالحِ وأَحَبِها إِلى اللهِ، فَلَنْ يُنَبِئُكَ مِثْل خَبِيْر؛ إِنَّها الأَيامُ العَشْرِ الأُولَى مِنْ ذِيْ الحِجَّةِ، جَاءَ الخَبَرُ في ذَلِكَ عَن الصَّادِقِ المَصْدُ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عبدِ 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لعَمَلُ في أيَّامٍ أفْضَلَ مِنْهَا في هَ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 أَيامَ العَشْر الأُولى مِنْ ذِيْ الحِجَّةِ،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الجِهَادُ، إلَّا رَجُلٌ خَرَجَ يُخاطِرُ بنَفْسِه وَمَالِه، فلَمْ يَرْجِعْ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مِنْ أَيَّامٍ العَمَلُ الصَّالحُ فِيْهِنَّ أَحَبُّ إِلى اللهِ مِنْ هَذِهِ الأَيَّ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امٌ يُحِبُّ اللهُ أَنْ يَتَقَرَّبَ العِبَادُ إِليهِ فيها بِمَزِيْدٍ مِنْ عَمَلِ الصَّالحَات، وإِذا أَحَبَّ اللهُ عَمَلاً أَحَبَّ عامِلَهُ، وَإِذَا رَضِيَ عَنْ عَامِلٍ ضَاعَفَ لَهُ بِه الأَجْرَ والثَوا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امُ العَشْرِ الأُولى مِنْ شَهْرِ ذِيْ الحِجَّةِ، أَيَامٌ يَتَرَقَّبُ حُلُولَها مَنْ كَانَ يَرْجُو لِقاءَ رَبِه، يَتَرَقَّبُ حُلُولَها مَنْ تَاقَتْ نَفْسُهُ إِلى السَّبْقِ إِلى أَعالِيْ الدَّرَجَات، كُلُّ عَمَلٍ صَالحٍ فِيْ أَيامِ العَشْرِ فَهُوَ عِنْدَ اللهِ مُضَاعَفٌ، وكُلُّ حَسَنَةٍ تْعَملُ فيها فَهِيَ لَصَاحِبِها مُرَبَّ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مَلُ الصَّالِحُ مَيْدَانٌ فَسِيْحٌ، وَسَاحَةٌ وَاسِعَةٌ، العَمَلُ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كُلُّ عَمَلٍ يَعْمَلُهُ العَبْدُ يَبْتَغِيْ بِهِ وجَهَ اللهِ، مُوافِقَاً بِهِ ما شَرَ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كَانَ يَرْجُو لِقَاءَ رَبِّهِ فَلْيَعْمَلْ عَمَلًا صَالِحًا وَلَا يُشْرِكْ بِعِبَادَةِ رَبِّهِ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دْخُلُ في العَمَلِ الصَّالحِ أَعْمالُ القُلُوبِ، كالإِيْمانِ باللهِ والإِخْلاصِ لَه، وكالحُبِّ للهِ وفي اللهِ، وكَالخَوفِ مِن اللهِ، وكالرَّجاءِ، والتَوَكُّلِ، وحُسْنِ الظَنِّ باللهِ، والخُشُوعِ، والإِخْباتِ والخَشْيَةِ، والمُراقَبَةِ للهِ، والصَّبْرِ على القَيامِ بأَوامِرِ اللهِ، والكَفِّ عَنْ نَواهِيْهِ، والصَّبْرِ على أَقْدارِه المُؤْلِمَةِ، وغَيْرها مِنْ أَعْمالِ القُلُوبِ، وتِلْكَ مِنْ أَعْظَمِ الأَعْمالِ الصَالحَةِ التِيْ عَلَيْها تَقُومُ سائِرُ أَعَمالِ الجَوارِ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دْخُلُ في العَمَلِ الصَّالحِ قَيامُ العَبْدِ بِما افْتَرَضَهُ اللهُ عليهِ، كَالصَلاةِ على وقَتِها وبِرُّ الوالِدَيْنِ، وصِلَةُ الأَرْحامِ، وغَيْرِها من الواجِبات، ويَدْخُلُ فيها سائِرُ السُّنَنِ والمُسْتَحَبَّاتِ، وَلَيْسَ لِلعَمَلِ الصَّالِحِ حَصْرٌ، وهُوَ يَتَفَاضَلُ بِتَفَاضُلِ ما ورَدَ فيهِ مِنَ أَحادِيْثَ وآياتٍ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يمانُ بِضْعٌ وَسَبعُونَ أَوْ بِضعٌ وسِتُونَ شُعْ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فْضَلُهَا 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أَدْنَاهَا إمَاطَةُ الأذَى عَنِ الطَّريقِ، والحَياءُ شُعبَةٌ مِنَ 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آمَنُوا وَعَمِلُوا الصَّالِحَاتِ طُوبَى لَهُمْ وَحُسْنُ مَآ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كَانَتْ لَهُ نَفْسٌ تَوَّاقَةٌ إِلى الفَوزِ بالحَياةِ الأَبَدِيَةِ، فَلْيَلزْمَ عَتَبَةَ العُبُودِيَةِ؛ فإِنَّها سِرُّ الفَوزِ، وسِرُّ النَجَاةِ، وإِنَّها الحِكْمَةُ التِيْ خَلَقَ اللهُ العِبادَ لأَجْ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بوديَّةُ مَدارُها على قَاعِدَتينِ هُمَا أَصْ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بٌّ كامِلٌ للهِ، وذُلٌّ تامٌّ لَه، ومَبْعَثُ الحُبِّ مُشاهَدَةُ مِنَنِ اللهِ عَلَى العَبْدِ، فَمَنْ شَاهَدَ النِعَمَ أَحَبَ المُنْعِمَ بِها، ومَبْعَثُ الذُّلِ مُشاهَدَةُ عُيُوبِ النَّفْسِ وعُيُوبِ العَمَل، فَمَنْ اعْتَرَفَ بالعَيْبِ وشاهَدَ التَقْصِيرَ مِنْ نَفْسِهِ ذَلَّ لِرَ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ما كَانَ إِيْمانُ العَبْدِ باللهِ صْدَقُ، كَانَت اسْتِجابَتُهُ لأَمْرِ اللهِ أَتَمّ، وكُلَّما كَانَ إِيْمانُهُ بِمُوعُودِ اللهِ أَقْوَى، كَانَتْ مُسابَقَتُهُ إِلى الخَيْراتِ أَشَدّ، ومَنْ لَمْ يُسارِعِ إِلى الصَالحَاتِ في زَمَنِ مُضَاعَفَةِ الحَسَنَاتِ، فَمتَى عَسَاهُ أَنْ يُسَارِعَ إِلي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امُ عَشْرِ ذِيْ الحِجَةِ قَدْ دَنَتْ، فَأَقَمْ لَها في النَّفْسِ أَشْرَفَ مَنْزِلٍ، هَيئْ لَها عَمَلاً، تَلْقَى الجَزاءَ جَزِيْ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لِّ، أَنْفِق، بُرَّ، أَحْسِنْ، أَقْبِل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جَّ، كَبِّر، أُتْلُو قُرآناً وصُ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طْرُقِ الإِحْسانَ مِنْ أَبُوا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جِ رَباً في الدُّجَى واسْجُدْ وقُ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تِ العَشْرُ، فَانْشُر مَشارِيْعَ الأَعْمالِ الصَالحَةِ بَيْنَ يَدَيْكَ، ثُمَّ ابْتَدِرْ في العَشْرِ أَفْضَلَها، وأَفْضَلُ الأَعْمالِ في العَشْرِ، حَجُّ بَيْتِ اللهِ الحَرامِ، فَهَنِيئاً لَمَنْ حَجَّ فَأَدْ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جُّ المَبْرُورُ لَيْسَ لَهُ جَزاءٌ إِلا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ضْحِيَةُ مِنْ أَعْظَمِ الأَعْمَالِ التي اخْتُصَّتْ بها الأيامُ العَشْر، فَمَن كانَ لَه قُدْرَةٌ عَلَى الأُضْحِيَةِ فَلا يُغلَبَنَّ عَلَيْها، هِيَ سُنةٌ سَ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مَّتِه، وَقَالَ فِيْمَا صَحَّ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دَخَلَتِ الْعَشْرُ وَأَرَادَ أَحَدُكُمْ أَنْ يُضَحِّى، فَلاَ يَمَسَّ مِنْ شَعَرِهِ وَبَشَرِ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اخْتَلَفَ العُلَماءُ فِيْ حُكِمْ الأَخذِ مِنَ الشَّعْرِ والبَشَرَةِ والأَظْفارِ، بَيْنَ التَحْرِيْمِ، والجَوازِ، والكَراهَةِ، ومِمن قَالَ مِنَ العُلَماءِ بالتَحْرِيْمِ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في فَتْو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يَحْرُمُ على أَهلِ بَ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ضح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يءٌ من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هِ المَنْهِ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صَحِّ قَوْلَي العُلَمَاءِ، وإِنَّمَا يَحْرُمُ ذَلِكَ عَلَى المُضَحِّيْ نَفْسِهِ، الذِيْ بَذَلَ المالَ، وَذَلِكَ مِنْ حِيْنِ أَرادَ الأُضْحِيةَ بَعْدَ دُخُولِ الشَّهْرْ إِلى أَنْ يَذْبَحَها، أَمَّا الوَكِيْلُ عَنْ غَيْرِهِ فَلا يَحْرُمُ عَلَيْهِ شَيءٌ مِنْ ذَلِكَ، كالوَصِي وَنَاظِرِ الوَقْفِ وَنَحْوِهِمَا؛ لأَنَّ كُلاً مِنْ هَؤُلاءِ لَيْسَ بِمُضَحٍ وَإِنَّمَا هُوَ وَكِ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7:00Z</dcterms:created>
  <dc:creator>الشيخ عبدالعزيز بن محمد النغيمشي</dc:creator>
  <dc:description/>
  <dc:language>en-US</dc:language>
  <cp:lastModifiedBy>diaa</cp:lastModifiedBy>
  <cp:lastPrinted>2025-05-29T12:48:00Z</cp:lastPrinted>
  <dcterms:modified xsi:type="dcterms:W3CDTF">2025-05-29T09:48:00Z</dcterms:modified>
  <cp:revision>3</cp:revision>
  <dc:subject>1/الليل والنهار خزائن الأعمال 2/من كرم الله مضاعفة الحسنات 3/فضل أيام العشر من ذي الحجة 4/مجالات العمل الصالح وأنواعه 5/مدار العبودية على الحب والذل</dc:subject>
  <dc:title>أيام عشر ذي الحجة</dc:title>
</cp:coreProperties>
</file>