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ن</w:t>
            </w:r>
            <w:r>
              <w:rPr>
                <w:b/>
                <w:b/>
                <w:bCs/>
                <w:rtl w:val="true"/>
              </w:rPr>
              <w:t xml:space="preserve"> </w:t>
            </w:r>
            <w:r>
              <w:rPr>
                <w:rFonts w:cs="Traditional Arabic"/>
                <w:b/>
                <w:b/>
                <w:bCs/>
                <w:rtl w:val="true"/>
              </w:rPr>
              <w:t>الرج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و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رجول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رجولة</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الصادقة</w:t>
            </w:r>
            <w:r>
              <w:rPr>
                <w:b/>
                <w:b/>
                <w:bCs/>
                <w:rtl w:val="true"/>
              </w:rPr>
              <w:t xml:space="preserve"> </w:t>
            </w:r>
            <w:r>
              <w:rPr>
                <w:rFonts w:cs="Traditional Arabic"/>
                <w:b/>
                <w:bCs/>
              </w:rPr>
              <w:t>4</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تغير</w:t>
            </w:r>
            <w:r>
              <w:rPr>
                <w:b/>
                <w:b/>
                <w:bCs/>
                <w:rtl w:val="true"/>
              </w:rPr>
              <w:t xml:space="preserve"> </w:t>
            </w:r>
            <w:r>
              <w:rPr>
                <w:rFonts w:cs="Traditional Arabic"/>
                <w:b/>
                <w:b/>
                <w:bCs/>
                <w:rtl w:val="true"/>
              </w:rPr>
              <w:t>الفطرة</w:t>
            </w:r>
            <w:r>
              <w:rPr>
                <w:b/>
                <w:b/>
                <w:bCs/>
                <w:rtl w:val="true"/>
              </w:rPr>
              <w:t xml:space="preserve"> </w:t>
            </w:r>
            <w:r>
              <w:rPr>
                <w:rFonts w:cs="Traditional Arabic"/>
                <w:b/>
                <w:bCs/>
              </w:rPr>
              <w:t>5</w:t>
            </w:r>
            <w:r>
              <w:rPr>
                <w:rFonts w:cs="Traditional Arabic"/>
                <w:b/>
                <w:bCs/>
                <w:rtl w:val="true"/>
              </w:rPr>
              <w:t>/</w:t>
            </w:r>
            <w:r>
              <w:rPr>
                <w:rFonts w:cs="Traditional Arabic"/>
                <w:b/>
                <w:b/>
                <w:bCs/>
                <w:rtl w:val="true"/>
              </w:rPr>
              <w:t>ضرر</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مستوردة</w:t>
            </w:r>
            <w:r>
              <w:rPr>
                <w:b/>
                <w:b/>
                <w:bCs/>
                <w:rtl w:val="true"/>
              </w:rPr>
              <w:t xml:space="preserve"> </w:t>
            </w:r>
            <w:r>
              <w:rPr>
                <w:rFonts w:cs="Traditional Arabic"/>
                <w:b/>
                <w:bCs/>
              </w:rPr>
              <w:t>6</w:t>
            </w:r>
            <w:r>
              <w:rPr>
                <w:rFonts w:cs="Traditional Arabic"/>
                <w:b/>
                <w:bCs/>
                <w:rtl w:val="true"/>
              </w:rPr>
              <w:t>/</w:t>
            </w:r>
            <w:r>
              <w:rPr>
                <w:rFonts w:cs="Traditional Arabic"/>
                <w:b/>
                <w:b/>
                <w:bCs/>
                <w:rtl w:val="true"/>
              </w:rPr>
              <w:t>رجولة</w:t>
            </w:r>
            <w:r>
              <w:rPr>
                <w:b/>
                <w:b/>
                <w:bCs/>
                <w:rtl w:val="true"/>
              </w:rPr>
              <w:t xml:space="preserve"> </w:t>
            </w:r>
            <w:r>
              <w:rPr>
                <w:rFonts w:cs="Traditional Arabic"/>
                <w:b/>
                <w:b/>
                <w:bCs/>
                <w:rtl w:val="true"/>
              </w:rPr>
              <w:t>أطفال</w:t>
            </w:r>
            <w:r>
              <w:rPr>
                <w:b/>
                <w:b/>
                <w:bCs/>
                <w:rtl w:val="true"/>
              </w:rPr>
              <w:t xml:space="preserve"> </w:t>
            </w:r>
            <w:r>
              <w:rPr>
                <w:rFonts w:cs="Traditional Arabic"/>
                <w:b/>
                <w:b/>
                <w:bCs/>
                <w:rtl w:val="true"/>
              </w:rPr>
              <w:t>الحجارة</w:t>
            </w:r>
            <w:r>
              <w:rPr>
                <w:b/>
                <w:b/>
                <w:bCs/>
                <w:rtl w:val="true"/>
              </w:rPr>
              <w:t xml:space="preserve"> </w:t>
            </w:r>
            <w:r>
              <w:rPr>
                <w:rFonts w:cs="Traditional Arabic"/>
                <w:b/>
                <w:bCs/>
              </w:rPr>
              <w:t>7</w:t>
            </w:r>
            <w:r>
              <w:rPr>
                <w:rFonts w:cs="Traditional Arabic"/>
                <w:b/>
                <w:bCs/>
                <w:rtl w:val="true"/>
              </w:rPr>
              <w:t>/</w:t>
            </w:r>
            <w:r>
              <w:rPr>
                <w:rFonts w:cs="Traditional Arabic"/>
                <w:b/>
                <w:b/>
                <w:bCs/>
                <w:rtl w:val="true"/>
              </w:rPr>
              <w:t>سكوت</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يهود</w:t>
            </w:r>
            <w:r>
              <w:rPr>
                <w:b/>
                <w:b/>
                <w:bCs/>
                <w:rtl w:val="true"/>
              </w:rPr>
              <w:t xml:space="preserve"> </w:t>
            </w:r>
            <w:r>
              <w:rPr>
                <w:rFonts w:cs="Traditional Arabic"/>
                <w:b/>
                <w:bCs/>
              </w:rPr>
              <w:t>8</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93</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ولة تدل على طائفةٍ كبيرةٍ من المعاني غير الذكورة المقابلة للأنوثة في بني الإنسان؛ تقول العرب في المقابلة بين الاثنين، وتفوق أحدهما ع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ل الرجلين،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الساعة، ورجل الموقف، وفي ختام المباهاة بالشرف والثناء،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رجالات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ورودها في القرآن تُضيف مع دلالتها على النوعِ معانٍ أخرى تسمو بالنوع من السمو والانق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في القرآن رجالاً وصفاً للمصطفين الأخيا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إِلاَّ رِجَالاً نُّوحِي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صف بالرجولةِ في بعض المواطن تعريف مقصود يُوحي بمقومات هذه الصفة من جرأة على الحق، ومناصرة للقائمين علي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 أَتَقْتُلُونَ رَجُلًا أَن يَقُولَ رَ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لع إلى الرجولة التي تناصره، وتعتز بها دعوته، ويسألها رب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 الإسلام بأحب هذين الرجلي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جهل، أو بعمر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حبهما إلي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لع إلى معالم الرجولة التي تؤثر في نشر الدعوة، وإعزاز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إسلام عمر حدثاً كبيراً وُجدت رجولته في اللحظة الأولى من إسلامه، فبعد أن كان المسلمون لا يجرؤن على الجهر بدينهم جهروا به،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زلنا أعزّة منذ أسلم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كن رجول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ة بدنه، ولا في فروسيته، ففي قريش من هو أقوى منه ولكن رجولته كانت في إيمانه القوي ونفسه الكبيرة التي تبعث على التقدير والإ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ر الصحابة خفيةً، أمّا عمرُ فقد تَقَلّدَ سيفه ومضى إلى الكعبةِ فطاف، وصَلّى بالمقام، وأعلن هجرته على الملأ،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تثكله أمُّه، ويُيَتم ولده، وتُرمّل زوجته، فليتبعني وراء هذا الو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تبعه منه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 مطلب يسعى للتجّمل بخصائصها أصحاب الهمم، ويسمو بمعانيها الرجال الجادون، وهي صفة أساسية فالناس إذا فقدوا أخلاق الرجولة صاروا أشباه الرجال، غثاءً كغثاء الس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لة تُرَسّخ بعقيدة قوية، وتُهَذّب بتربية صحيحة، وتُنَمّى بقدو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 الرجولة عند عامة الناس هو ميزان ماديٌ فقط، فمن كان جميل المنظر مُكتَمِل القوى كثير المال، فهو الرجل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يزان الرجال في شريعة الإسلام من كانت أعماله فاضلة، وأخلاق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ريٌ إن خَطَب أن يُنْكح، وإن شَفَع أن يُشَفّع، وإن قال أن يُسْتم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كت، فمر رجل من فقراء المس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ريٌ إن خَطَب أن لا يُنْكح، وإن شَفَع أن لا يُشَفّع، وإن قال أن لا يُسْتمع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يرٌ من ملء الأرض من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اسون بضخامة أجسادهم، وبهاء صورهم؛ ف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سعود فصعد على شجرةٍ أمره أن يأتيه منها بشيء فنظر أصحابه إلى ساق عبدالله بن مسعود، حين صعد الشجرة فضحكوا من حموشة ساق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تضحكون؟ لَرِجلُ عبد الله أثقل في الميزان يوم القيامة من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لةُ الحقةُ؛ رأيٌ سديد، وكلمة طيبة، ومروءةٌ وشهامةٌ، وتعاون وتضا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ولة؛ تحمُّلُ المسئولية في الذب عن التوحيد، والنصح في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ولة؛ قوة في القول، وصدعٌ بالحق، وتحذير من المخالفة لأمر الله، مع حرص وفط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 أَتَقْتُلُونَ رَجُلًا أَن يَقُولَ رَبِّيَ اللَّهُ وَقَدْ جَاءَكُمْ بِالْبَيِّنَاتِ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ولة؛ صمودٌ أمام الملهيات، واستعلاء على المغريات، حذراً من يوم عصي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ل الحق؛ يَصدُق في عهده، ويفي بوعده، ويثبت على الطري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رجال الذين نعنيهم أولئك الذين يعبّون من الشهوات، أو الغارقون في الملذات، الذين قعدوا عن معاني الغايات، وأعرضوا عن خالق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وا أولئك الذين بطِنت أجسادُهم، وقد خلت من قول الحكمة ألسنتهم، وعن سداد الرأي 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رجال أشباه رجالٍ لا ننشدهم، بل نبغي الذين عناهم القرآ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مْشُونَ عَلَى الْأَرْضِ هَوْنًا وَإِذَا خَاطَبَهُمُ الْجَاهِلُونَ قَالُوا 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بِيتُونَ لِرَبِّهِمْ سُجَّدًا وَقِيَ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قُولُونَ 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سَاءَتْ مُسْتَقَرًّا وَمُقَ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من الرج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شاب كالإمّعة إن أحسن الناس أَحسَنْ، وإن أسَاءوَا أسَاء، وإذا ولغ أصحابه في مستنقعات السوء جرى في ركابهم، لكي يكون رج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عالم الرجولة ال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غاية مراد الشاب شهوة قريبة، ولذةً محرمة في ليلة عابثةٍ، بلا رقيب ولا حسيب؟ أين هذا من رجل قلبه مُعلّقٌ بالمساجد؟ وأين هذا من 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أين هذا من رجل تصدق بصدقة فأخفاها، حتى لا تعلم شماله ما تنفق يمينه؟ وأين هذا من رجلين تحابا في الله اجتمعا عليه وتفرقا عليه؟ أولئك يمقتهم الرحمن وهؤلاء يدنيهم ويظلهم في ظل عرش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ر ما تُصابُ به الحياة هو الخروج على الفطرة التي فطر الله الناس عليها، وذلك بتخلفِ الرجال، واسترجال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جولة فيمن يتمايل في حركاته، ويطيل شعره، ويضع القلادة على رقبته، ويتطأطأ في مشيته، بل قد يرقص كما ترقص النساء؟ إن هذه السلوكيات نواةُ شرٍ ونذير فسادٍ لكل المجتمع؛ لأنها تحكي مسخاً وانصرافاً عن الفطرة، وانهزاميةً وانحطاطاً على حسابِ أخلاق الأمة، ول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نثين من الرجال والمترجلات من النس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هم من بي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باب وسائل التربية العقيمة المستو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شباب أبناء المسلمين لا يعرفون تكاليف الرجولة، وإذا عرفوها لا يطيقونها ولا يقومون كما ينبغي بأدائها، وهذا نتائج المخطط العلماني المدروس الذي يعمل على دمج النساء بالرجال لتعطيل التكاليف الشرعية الخاصة بكل منهما، وليجعل من لباس المرأة بالرجل شيئاً واحداً، والتشابه في الظاهر يورث التشابه في البا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تُغمر خصائص الرجولة بجناية الرجال أنفسهم، يحل بالمجتمع العطب، وبالبيت الضياع وبالأمة الضعف والهوان، تضيع القوامة وتضعف الغيرة فتتسع رقعة الفساد الخلق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الحقيقيون من هذه الأمة أصحاب مواقف، وقد يتمثل هذا في رجل أو مجتمع، أو شعب من الشعوب ال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ؤمن آل فرعون كان وحيداً لكنه كان ر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هذا الرجل الذي وقف كالجبل وأظهر إيمانه في وقت كان لابد، وأن يظهر ويقف أمام طاغية، ومدّعٍ للربوبية، وتسانده حاشية سوء، ثم يقوم الرجل بتذكير قومه، ويخوفهم من بأس الله، ويدعوهم إلى الله، وإلى الإيمان به سبحانه وتعالى، ولكنهم يدعونه إلى الكفر والإشراك بالله، ويدعوهم إلى الجنة والمغفرة، ويدعونه إلى النار، وبئس المصير، ويتكرر هذا الموقف في كل عصر وأمام كل ط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رجا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إمام أحمد في مسنده من حديث عَبْدُ اللَّهِ بْنُ بِشْرٍ الْخَثْعَمِيُّ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فْتَحَنَّ الْقُسْطَنْطِينِيَّةُ، فَلَنِعْمَ الْأَمِيرُ أَمِيرُهَا، وَلَنِعْمَ الْجَيْشُ ذَلِكَ الْجَ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 الطفل محمد الفاتح هذا الحديث، وكبر في ذهنه، حتى إذا بلغ السبعة عشر ربيعاً، حان الوقت الذي يحقق فيه حلم المسلمين، وتحقيق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اول المسلمون منذ القرن الأول فتح القسطنطينية مرات عديدة، وقد قتل الصحابي أبو أيوب الأنصاري تحت أسوارها، وادُّخِر فتحها لهذا السلطان العثماني الذي كان نعم الأمير وجيشه نعم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واقف الرجال؛ موقف صاحب الظ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ما طُلب منه أن يؤيد العبد الخاسر بكلمات يكتب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بابة التي أشهد بها في كل صلاة أن لا إله إلا الله، وأن محمداً رسول الله، لا يمكن أن تكتب سطراً فيه ذل أو عبارة فيها استج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سِيق رحمه الله إلى حبل المشنقة يوم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غسطس عام </w:t>
      </w:r>
      <w:r>
        <w:rPr>
          <w:rFonts w:cs="Traditional Arabic" w:ascii="Traditional Arabic" w:hAnsi="Traditional Arabic"/>
          <w:sz w:val="36"/>
          <w:szCs w:val="36"/>
        </w:rPr>
        <w:t>1966</w:t>
      </w:r>
      <w:r>
        <w:rPr>
          <w:rFonts w:ascii="Traditional Arabic" w:hAnsi="Traditional Arabic" w:cs="Traditional Arabic"/>
          <w:sz w:val="36"/>
          <w:sz w:val="36"/>
          <w:szCs w:val="36"/>
          <w:rtl w:val="true"/>
        </w:rPr>
        <w:t>م كان من المعتاد أن يحضر شيخ ليلقّن الذي ينفَّذ فيه حكم الإعدام الشهادتين، فقال له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لم أقف هذا الموقف إلا من أجل 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أناس يأكلون الخبز بلا إله إلا الله، وآخرون يقدمون رؤوسهم إلى المشانق من أج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تمثل الرجولة في شعب من الشعوب كالشعب الأفغاني مثلاً، هذا الشعب البطل الذي لم يرضَ بالاحتلال الروسي لأرضه كما لم يرض من قبل بالاحتلال الانجليزي، ووقف وحيداً في حلبة الصراع مع أول أو ثاني دولة على مستوى العالم في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 من التضحيات والبذل والشجاعة والرجولة ما حيّر العالم، وضحى بمئات الآلاف من الرجال نحسبهم شهداء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ال هذا الشعب البطل يقف اليوم كالجبل أمام تحديات ضخمة ومؤامرات ماكرة تكاد له في وضح النهار، وقد أعلنوها صريحة بأنها حرب صليبية هدفها ضرب الإسلام في كل مكان، وإن زخرفت بدعاوى أخرى يعرف كذبها قائلوها قبل سامع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أمة اليوم متفائلة بما تحمله الأيام القادمة، وذلك بأن يكسر قوى الشر، وأن يمزق الله الرأسمالية، كما مزق الشيوعية الحمراء قبلها، وما ذلك على الله ب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أل سائل، ف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بعد هذا الليل من إس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ا ترى سيظل في استم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بعده نور سيسطع في ال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فقد تقنا إلى الأنو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مللنا العيش تحت ظ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سئمنا كثرة الأك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يوم دمعنا متص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نكتوي ب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تى الظلام سينمحي من أرض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يش في فرح وفي استبش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بل ما هو الحل الذي نحي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زةٍ ومهابةٍ ووق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يب هذا الشعب، ف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تي الجواب ولا جواب مك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ل غير الصارم البت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ه نعيش مدى الزمان أ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سنكسر شوكة الكف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حل الوحيد ود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 وعيش مهانةٍ وصغ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 سنسحق كل نذلٍ ك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سنغدوا سادة الأمص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رجولة في العصر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ك أطفال الحجارة، هم أطفال في أجسامهم، أبطالٌ في أفعالهم، رجال في مواقفهم، هم بحقٍ يصدق فيهم وصف الرجولة، فقد تربوا على مائدة القرآن، يجاهدون في سبيل الله، وغيرهم يجاهد بالخطب الرنانة، والعبارات المخدرة، إن كثيراً من هؤلاء لم يصلوا إلى مستوى الرجل الطفل، طفل 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ولة تأبى الطغيان والاستسلام للمعتدين، لا يهابون طلقات القذائف، بل يتصدون لها بصدورهم وقلوبهم، حتى يُحرر القدس الش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هِمَمُ رجال ترفض المهانة و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أطفال أُعتقل آباؤهم، وهُدّمت بيوتهم، وهم يشهدون ذلك بناظريهم إن هذا الطفل لا يملك سوى حجر، لكنه يرى نفسه شامخاً يتحدى دبابة الاحتلال دون خوفٍ أو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هات يباركن خطوات فلذات أكبادهن نحو الموت و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ر هذا الشعب طويلاً، وقدّم تضحياتٍ جسيمة، ودماؤه تُراق على أرض فلسطين، وهم بأحجارهم وعصيهم وقفوا ضد اعتداء الغاصبين الذين نهبوا الأموال، وقتّلوا الأبرياء، ونقضوا العهود والمواث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عملاق، هو رجل بحق؛ لأنه الوحيد الذي عرف الطريق لتحرير المسرى والأرض من النهر إلى البحر، ذلك الطفل الذي تربى على مائدة القرآن الكريم داخل المساجد الذي يريد أن يحقق ما جاء في سورة الإسراء من وعد بالنصر حتى يقول الحجر والش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سلم يا عبد الله هذا يهودي خلفي فتعال فا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طفل هو أفضل من الذين يجاهدون بالخطب في هيئة الأمم والمحافل التي تدّعي أنها سوف تقاتل إسرائيل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ميع المنظمات لم تصل إلى مرتبة ذلكم العملاق الرجل الطفل، طفل 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جل أبناء تلك الأرض بطولات وتضحيات لا تتوقف أمام ذلك الصلف اليهودي الذي أقدم وما يزال على أبشع ما عرفت البشرية من وح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حجم العالم الذي يزعم أنه متحضر عن ردع المعتدي، والأخذِ على يديه، أين المعاهدات؟ أين المواثيق التي تنص على ضمان السلام والتقليل من الجرائم؟ أين الأخذ على يد المعتدي ونصرة المظلوم؟ أين دعاة السلام والداعون له؟ أين المنظّرون لثقافته؟ أين محاربة الإرهاب في العالم؟ وهذه المذابح والبنادق والصواريخ تُخرب الديار، وتحرق القلوب والأجساد، أجساد الشيوخ الركع والأطفال الر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دماء لن تث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نفوساً أبيّة لن ترضى الدنيّة في دينها، ولتسقط تلك الدعاوى الساقطة، ولتنكسر تلك الأقلام الهزيلة التي مازالت تُزيّن السلام غير العادل بزينة ك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اهدت الأمة الإسلامية ربها أن تظل القدس جوهر عقيدتها، في قلوبنا وعقولنا ومشاعرنا، بل هي فوق كل الاعتبارات الآنية والمصالح الدنيوية، لن نفرط في ذرة من ترابها، ولا سلام ولا استقرار بدونها، وكل الممارسات التي يمارسها العدو من استيطان وتهويد هي أمور غير شرعية، نرفضها وترفضها الأمة كما ترفض الاحتلال ذ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رض فلسطين إسلامية، وستبقى كذلك مهما تكالبت عليها الخط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بقى الكفاح وتدوم التضحية، حتى تعود الأرض إلى أصحابها الشرع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اجب المسلمين نحو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د إلى القرآن، والسنة النبوية، وربطت رحلة الإسراء والمعراج مشاعر المسلمين بهذه الأرض، فقضية القدس ليست قضية تتعلق بالأرض، بل يجب أن تبقى قضية إسلامية تعني الأمة، كل الأمة، وذمّة المسلمين لن تبرأ إلا إذا عملت على تطهير المدينة التي تشرفت برحلة الإسراء والمعراج، وإعادتها إلى قيادة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دمّر اليهود الغاصبين، اللهم شتت شملهم وفرق جمعهم، واجعل الدائرة عليهم، اللهم اجعل بأسهم بينهم، اللهم إن اليهود والنصارى طغوا وبغوا وأسرفوا في طغيانهم، اللهم زلزل الأرض من تحت أقدامهم، وصب العذاب عليهم من فوقهم، واجعلهم عبرة للمعتبرين، اللهم اجعلهم حصيداً خامدين، اللهم إنا نجعل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اللهم أعداءك أعداء الدين، واجعل اللهم هذا البلد آمناً مطمئناً وسائر بلاد المسلمين، اللهم إنا نسألك رضوانك والجنة، ونعوذ بك من سخطك و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ألّف بين قلوب المسلمين، ووحّد صفوفهم، واجمع كلمتهم على الحق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قم علم الجهاد، واقمع أهل الشرك والكفر والزيغ والعناد، وانشر رحمتك على العباد، يا من له الدنيا والآخرة وإليه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قاتل الكفرة الذين يعادون أوليائك، ويحاربون دينك، ويقتلون المسلمين بغير ذنب، اللهم واجعلهم عبرة للمعتبرين، وأنزل اللهم عليهم رجزك وعذابك الذي لا يرد عن القوم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ولي الصاحين، ويا ناصر عبادك المستضعفين، نسألك اللهم أن تعين وتنصر إخواننا في فلسطين وفي الشيشان وفي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 روعاتهم، واستر عوراتهم، واحفظهم اللهم من بين أيديهم ومن خلفهم، وعن أيمانهم وعن شمائل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اللهم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33:00Z</dcterms:created>
  <dc:creator>الشيخ ناصر بن محمد الأحمد</dc:creator>
  <dc:description/>
  <cp:keywords/>
  <dc:language>en-US</dc:language>
  <cp:lastModifiedBy>أبو ملك</cp:lastModifiedBy>
  <cp:lastPrinted>2011-04-02T16:45:00Z</cp:lastPrinted>
  <dcterms:modified xsi:type="dcterms:W3CDTF">2015-01-14T07:08:00Z</dcterms:modified>
  <cp:revision>4</cp:revision>
  <dc:subject>1/معاني كلمة رجل في اللغة والقرآن 2/رجولة عمر بن الخطاب -رضي الله عنه- 3/المقصود بالرجولة وصفات الرجولة الصادقة 4/خطورة تغير الفطرة 5/ضرر وسائل التربية المستوردة 6/رجولة أطفال الحجارة 7/سكوت الغرب عن جرائم اليهود 8/واجب المسلمين تجاه القدس</dc:subject>
  <dc:title>أين الرجل؟</dc:title>
</cp:coreProperties>
</file>