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إحرام</w:t>
            </w:r>
            <w:r>
              <w:rPr>
                <w:sz w:val="36"/>
                <w:sz w:val="36"/>
                <w:szCs w:val="36"/>
                <w:rtl w:val="true"/>
                <w:lang w:bidi="ar-EG"/>
              </w:rPr>
              <w:t xml:space="preserve"> </w:t>
            </w:r>
            <w:r>
              <w:rPr>
                <w:rFonts w:cs="Traditional Arabic;Times New Roman"/>
                <w:sz w:val="36"/>
                <w:sz w:val="36"/>
                <w:szCs w:val="36"/>
                <w:rtl w:val="true"/>
                <w:lang w:bidi="ar-EG"/>
              </w:rPr>
              <w:t>وإفاض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سكينة</w:t>
            </w:r>
            <w:r>
              <w:rPr>
                <w:sz w:val="36"/>
                <w:sz w:val="36"/>
                <w:szCs w:val="36"/>
                <w:rtl w:val="true"/>
                <w:lang w:bidi="ar-EG"/>
              </w:rPr>
              <w:t xml:space="preserve"> </w:t>
            </w:r>
            <w:r>
              <w:rPr>
                <w:rFonts w:cs="Traditional Arabic;Times New Roman"/>
                <w:sz w:val="36"/>
                <w:sz w:val="36"/>
                <w:szCs w:val="36"/>
                <w:rtl w:val="true"/>
                <w:lang w:bidi="ar-EG"/>
              </w:rPr>
              <w:t>وسعا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وصايا</w:t>
            </w:r>
            <w:r>
              <w:rPr>
                <w:sz w:val="36"/>
                <w:sz w:val="36"/>
                <w:szCs w:val="36"/>
                <w:rtl w:val="true"/>
              </w:rPr>
              <w:t xml:space="preserve"> </w:t>
            </w:r>
            <w:r>
              <w:rPr>
                <w:rFonts w:cs="Traditional Arabic;Times New Roman"/>
                <w:sz w:val="36"/>
                <w:sz w:val="36"/>
                <w:szCs w:val="36"/>
                <w:rtl w:val="true"/>
              </w:rPr>
              <w:t>لحجاج</w:t>
            </w:r>
            <w:r>
              <w:rPr>
                <w:sz w:val="36"/>
                <w:sz w:val="36"/>
                <w:szCs w:val="36"/>
                <w:rtl w:val="true"/>
              </w:rPr>
              <w:t xml:space="preserve"> </w:t>
            </w:r>
            <w:r>
              <w:rPr>
                <w:rFonts w:cs="Traditional Arabic;Times New Roman"/>
                <w:sz w:val="36"/>
                <w:sz w:val="36"/>
                <w:szCs w:val="36"/>
                <w:rtl w:val="true"/>
              </w:rPr>
              <w:t>بيت</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الحرام</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المسلم</w:t>
            </w:r>
            <w:r>
              <w:rPr>
                <w:sz w:val="36"/>
                <w:sz w:val="36"/>
                <w:szCs w:val="36"/>
                <w:rtl w:val="true"/>
              </w:rPr>
              <w:t xml:space="preserve"> </w:t>
            </w:r>
            <w:r>
              <w:rPr>
                <w:rFonts w:cs="Traditional Arabic;Times New Roman"/>
                <w:sz w:val="36"/>
                <w:sz w:val="36"/>
                <w:szCs w:val="36"/>
                <w:rtl w:val="true"/>
              </w:rPr>
              <w:t>الاجتهاد</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تحقيق</w:t>
            </w:r>
            <w:r>
              <w:rPr>
                <w:sz w:val="36"/>
                <w:sz w:val="36"/>
                <w:szCs w:val="36"/>
                <w:rtl w:val="true"/>
              </w:rPr>
              <w:t xml:space="preserve"> </w:t>
            </w:r>
            <w:r>
              <w:rPr>
                <w:rFonts w:cs="Traditional Arabic;Times New Roman"/>
                <w:sz w:val="36"/>
                <w:sz w:val="36"/>
                <w:szCs w:val="36"/>
                <w:rtl w:val="true"/>
              </w:rPr>
              <w:t>الإخلاص</w:t>
            </w:r>
            <w:r>
              <w:rPr>
                <w:sz w:val="36"/>
                <w:sz w:val="36"/>
                <w:szCs w:val="36"/>
                <w:rtl w:val="true"/>
              </w:rPr>
              <w:t xml:space="preserve"> </w:t>
            </w:r>
            <w:r>
              <w:rPr>
                <w:rFonts w:cs="Traditional Arabic;Times New Roman"/>
                <w:sz w:val="36"/>
                <w:sz w:val="36"/>
                <w:szCs w:val="36"/>
                <w:rtl w:val="true"/>
              </w:rPr>
              <w:t>بكل</w:t>
            </w:r>
            <w:r>
              <w:rPr>
                <w:sz w:val="36"/>
                <w:sz w:val="36"/>
                <w:szCs w:val="36"/>
                <w:rtl w:val="true"/>
              </w:rPr>
              <w:t xml:space="preserve"> </w:t>
            </w:r>
            <w:r>
              <w:rPr>
                <w:rFonts w:cs="Traditional Arabic;Times New Roman"/>
                <w:sz w:val="36"/>
                <w:sz w:val="36"/>
                <w:szCs w:val="36"/>
                <w:rtl w:val="true"/>
              </w:rPr>
              <w:t>عمل</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شكر</w:t>
            </w:r>
            <w:r>
              <w:rPr>
                <w:sz w:val="36"/>
                <w:sz w:val="36"/>
                <w:szCs w:val="36"/>
                <w:rtl w:val="true"/>
              </w:rPr>
              <w:t xml:space="preserve"> </w:t>
            </w:r>
            <w:r>
              <w:rPr>
                <w:rFonts w:cs="Traditional Arabic;Times New Roman"/>
                <w:sz w:val="36"/>
                <w:sz w:val="36"/>
                <w:szCs w:val="36"/>
                <w:rtl w:val="true"/>
              </w:rPr>
              <w:t>وتقدير</w:t>
            </w:r>
            <w:r>
              <w:rPr>
                <w:sz w:val="36"/>
                <w:sz w:val="36"/>
                <w:szCs w:val="36"/>
                <w:rtl w:val="true"/>
              </w:rPr>
              <w:t xml:space="preserve"> </w:t>
            </w:r>
            <w:r>
              <w:rPr>
                <w:rFonts w:cs="Traditional Arabic;Times New Roman"/>
                <w:sz w:val="36"/>
                <w:sz w:val="36"/>
                <w:szCs w:val="36"/>
                <w:rtl w:val="true"/>
              </w:rPr>
              <w:t>لكل</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أسهم</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تيسير</w:t>
            </w:r>
            <w:r>
              <w:rPr>
                <w:sz w:val="36"/>
                <w:sz w:val="36"/>
                <w:szCs w:val="36"/>
                <w:rtl w:val="true"/>
              </w:rPr>
              <w:t xml:space="preserve"> </w:t>
            </w:r>
            <w:r>
              <w:rPr>
                <w:rFonts w:cs="Traditional Arabic;Times New Roman"/>
                <w:sz w:val="36"/>
                <w:sz w:val="36"/>
                <w:szCs w:val="36"/>
                <w:rtl w:val="true"/>
              </w:rPr>
              <w:t>الح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د</w:t>
            </w:r>
            <w:r>
              <w:rPr>
                <w:rFonts w:cs="Traditional Arabic;Times New Roman"/>
                <w:sz w:val="36"/>
                <w:szCs w:val="36"/>
                <w:rtl w:val="true"/>
              </w:rPr>
              <w:t xml:space="preserve">: </w:t>
            </w:r>
            <w:r>
              <w:rPr>
                <w:rFonts w:cs="Traditional Arabic;Times New Roman"/>
                <w:sz w:val="36"/>
                <w:sz w:val="36"/>
                <w:szCs w:val="36"/>
                <w:rtl w:val="true"/>
              </w:rPr>
              <w:t>عبد</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عواد</w:t>
            </w:r>
            <w:r>
              <w:rPr>
                <w:sz w:val="36"/>
                <w:sz w:val="36"/>
                <w:szCs w:val="36"/>
                <w:rtl w:val="true"/>
              </w:rPr>
              <w:t xml:space="preserve"> </w:t>
            </w:r>
            <w:r>
              <w:rPr>
                <w:rFonts w:cs="Traditional Arabic;Times New Roman"/>
                <w:sz w:val="36"/>
                <w:sz w:val="36"/>
                <w:szCs w:val="36"/>
                <w:rtl w:val="true"/>
              </w:rPr>
              <w:t>الجه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حمد لله أحمده وأستعينه وأستغفره وأستهديه، وأؤمن به ولا أكفره وأعادي مَنْ يَكفُرُه، وأشهدُ ألَّا إلهَ إلَّا اللهُ وحدَه لا شريكَ له، وأشهد أنَّ نبيَّنا محمدًا عبدُه ورسولُه، صلى الله عليه وعلى آله وسلَّم تسليمً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إن التقوى هي مِلَاكُ الأمورِ وأساسُها، وراقِبوه؛ فإنَّه يعلم ما أخفيتُم وما أعلنتُم، وأفرِدُوا بالتوحيد والعبادة الواحدَ المعبودَ؛ فالدعاء لله وحده، والذكر والتوجه له وحدَه لا شريكَ له، وزكُّوا نفوسَكم بالتوبة وطَهِّرُوها، واشكروه على ما جمع لكم في هذا اليوم الأشرف بين عيد الأسبوع وعيد العام؛ إنهما يومان كريمان، وموسمان عظيمان؛ يوم الجمعة وهو اليوم الأزهر، ويوم عيد النحر وهو يوم الحج الأكبر على الصحيح؛ وسمي بذلك لكثرة أعمال الحج فيه، من الرمي والذبح، والحلق وطواف الإفاض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ضيوفَ الرحمنِ، حُجَّاجَ بيتِ اللهِ الح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يكم بالهدوء والسَّكِينَة، وليكن حجُّكم وفقَ الأنظمة والتعليمات، وعليكم بالرفق واللين، والتوسعة على الناس، وتجنبوا الجلبة والإضرا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ةَ الإ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هذا اليوم العظيم، خطب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على آل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خطبةً فتَح اللهُ لها أسماعَ الناس، حتى سمعه جميعُ أهل مِنًى في منازلهم، وممَّا قا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عْبَدُوا ‌رَبَّكُمْ، ‌وَصَلُّوا ‌خَمْسَكُمْ، ‌وَصُومُوا ‌شَهْرَكُمْ، ‌وَأَطِيعُوا ‌ذَا ‌أَمْرِكُمْ، ‌تَدْخُلُوا ‌جَنَّةَ ‌رَبِّ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بيَّن حرمةَ يوم النحر وفضلَه عن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حرمة مكة على جميع البلاد، فاحذ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م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تسيئ الأدبَ في هذا البلد المقدَّس، احذر إيذاء المسلمين بأي نوع من الأذى، وتأدب مع إخوانك المسلمين، حجاج بيته الحرام، فلا تزعجهم بكثرة الصخب، ورفع الأصوات، وشدة المزاحمة والتشويش عليهم في التجمعات، والتكتل في الطرقات، والهتافات الكاذبة، والدعايات المزيَّفة؛ فإن هذه الأمور من الأذية، وقد حرم الله أذية المؤمنين ب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ذِينَ يُؤْذُونَ الْمُؤْمِنِينَ وَالْمُؤْمِنَاتِ بِغَيْرِ مَا اكْتَسَبُوا فَقَدِ احْتَمَلُوا بُهْتَانًا وَإِثْمًا مُبِي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لا تقعوا في الإثم وأنتم لا تشعرون، ولا تبطلوا أعمالكم وأنتم لا تعلمون، ولا تدنسوا عيدكم باجتراح الآثا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لَا وإنَّه يَجدُر بالمسلم في هذا اليوم الأغرِّ أن يتنبَّه لشيء مهم؛ هو الإخلاص في التقرب 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مبتعدًا عن الرياء والمباهاة، فاتقِ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خلِصْ لله، تَنَلْ ثوابَه ورضاه، أعوذ بالله من الشيطان الرجي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ذْكُرُوا اللَّهَ في أَيَّامٍ مَعْدُودَاتٍ فَمَنْ تَعَجَّلَ في يَوْمَيْنِ فَلَا إِثْمَ عَلَيْهِ وَمَنْ تَأَخَّرَ فَلَا إِثْمَ عَلَيْهِ لِمَنِ اتَّقَى وَاتَّقُوا اللَّهَ وَاعْلَمُوا أَنَّكُمْ إِلَيْهِ تُحْشَ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03</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 في القرآن، ونفعني وإيَّاكم بما فيه من البيان، أقول قولي هذا، وأستغفر الله العظيم لي ولكم، ولسائر المسلمين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الحمد لله الذي شرَّف بيتَه الحرامَ، وجعَلَه مأوَى أفئدةِ أهلِ الإيمانِ، أحمد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إنعامه، وأشكره على إحسانه، وأشهدُ ألَّا إلهَ إلَّا اللهُ وحدَه لا شريكَ له، وأشهد أنَّ سيدَنا ونبيَّنا محمدًا عبدُه ورسولُه، اللهمَّ صلِّ وسلِّم على عبدِكَ ورسولِكَ محمد، وعلى آله وأصحاب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إنَّ المسلمَ وهو يعيش نفحات هذا اليوم العظيم، يفرح لفرح إخوانه المسلمين بالإفاضات الروحانية التي أفاضه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بارَك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ى أهل الموقف، وصولهم لبيت الله الحرام لأداء طواف الإفاضة، في أمن ورخاء وصحة، لم يشغلهم شاغل، ولم يلههم عملُ مُخادِعٍ، ولم يكدِّر صفوَ إقامتِهم مُكدِّرٌ، فنتوجَّه إلى المولى العلي القدير بالحمد والشكر والثناء، على ما أنعم وتفضَّل، ونسأ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بارك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عين المسؤولين عن الحج، ويوفقهم لخدمة حجاج بيت الله الحرام، وتسهيل مناسكهم في يسر وسهولة، بقيادة خادم الحرمين الشريفين، الملك سلمان بن عبد العزيز، وسمو ولي عهده الأمين رئيس مجلس الوزراء، الأمير محمد بن سلمان، نصرهما الله وحكومتهما الرشيدة، فقد استنفرت جميع قطاعات الدولة، لخدمة حجاج بيت الله الحرام، فجزاهم الله خيرًا عن الإسلام والمسل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لَا وصلُّوا وسلِّموا على البشير النذير، والسراج المنير، فقد أمرن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بارك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كتابه الكريم، فقال جل من قائل عليمً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صلِّ وسلِّم وبارك وأنعم على عبدك ورسولك نبينا محمد، صاحب المقام المحمود، والحوض المورود، وارض اللهمَّ عن الخلفاء الراشدين؛ أبي بكر وعثمان وعلي، وعن بقية الصحابة أجمعين، وزوجاته أمهات المؤمنين، ومَنْ تَبِعَهم بإحسانٍ إلى يوم الدين، اللهمَّ ارضَ عَنَّا معهم بمنِّكَ وإحسانك يا أرحمَ الراح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زَّ الإسلامَ والمسلمينَ، ودَمِّر أعداءَكَ أعداءَ الدِّينِ، وانصر عبادك المؤمنين، واحم حوزة الإسلام يا ربَّ العال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آمِنَّا في أوطاننا، وأصلِحْ أئمتَنا وولاةَ أمورنا، وأيِّدْ بالعز والتمكين والنصر المبين، خادم الحرمين الشريفين الملك سلمان بن عبد العزيز، وسمو ولي عهده الأمين الأمير محمد بن سلمان، اللهمَّ احفظهما في صحة كاملة، وعافية شاملة، واجزهما عن الحرمين الشريفين ومقدسات الإسلام والمسلمين خير الجزاء وأوفاه، اللهمَّ وفق جميع قادة المسلمين، واهدهم لما فيه الخير لدينهم وأوطانهم، اللهمَّ احفظ جنودنا، واحم حدودنا، وثغورنا، واحفظ رجال أمننا، يا ربَّ العال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نج المستضعَفين من المسلمين في فلسطين، اللهمَّ اشدد وطأتك على اليهود الغاصبين، اللهمَّ إنَّا نسألك فرحة تغمر قلوبنا بتحرير المسجد الأقصى من أيدي الصهاينة الغاصبين، وفرحة بانتصار المسلمين في كل مكان على أعدائهم الظال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سلم الحجاج ويسر لهم حجهم، واجعل حجهم مقبولًا، وسعيهم مشكورًا، وذنبهم مغفورًا، وردهم إلى ديارهم سالمينَ غان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إنَّا نستغفرك إنك كنت غفَّارًا، فأرسل السماء علينا مدرارًا، اللهمَّ أغثنا، اللهمَّ إنَّا خلق من خلقك، فلا تمنع عَنَّا بذنوبنا فضلك</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يَأْمُرُ بِالْعَدْلِ وَالْإِحْسَانِ وَإِيتَاءِ ذِي الْقُرْبَى وَيَنْهَى عَنِ الْفَحْشَاءِ وَالْمُنْكَرِ وَالْبَغْيِ يَعِظُكُمْ لَعَلَّكُمْ تَذَ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ذكروا اللهَ العظيمَ الجليلَ يذكركم، واشكروه على آلائه ونعمه يَزِدْكُمْ، ولذكرُ اللهِ أكبرُ، واللهُ يعلمُ ما تصنعو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4:09:00Z</dcterms:created>
  <dc:creator>الشيخ د: عبد الله بن عواد الجهني</dc:creator>
  <dc:description/>
  <dc:language>en-US</dc:language>
  <cp:lastModifiedBy>diaa</cp:lastModifiedBy>
  <cp:lastPrinted>2025-06-08T17:10:00Z</cp:lastPrinted>
  <dcterms:modified xsi:type="dcterms:W3CDTF">2025-06-08T14:10:00Z</dcterms:modified>
  <cp:revision>3</cp:revision>
  <dc:subject>1/وصايا لحجاج بيت الله الحرام 2/على المسلم الاجتهاد في تحقيق الإخلاص بكل عمل 3/شكر وتقدير لكل من أسهم في تيسير الحج</dc:subject>
  <dc:title>إحرام وإفاضة في سكينة وسعادة</dc:title>
</cp:coreProperties>
</file>