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إحسان</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القلوب</w:t>
            </w:r>
            <w:r>
              <w:rPr>
                <w:sz w:val="36"/>
                <w:sz w:val="36"/>
                <w:szCs w:val="36"/>
                <w:rtl w:val="true"/>
                <w:lang w:bidi="ar-EG"/>
              </w:rPr>
              <w:t xml:space="preserve"> </w:t>
            </w:r>
            <w:r>
              <w:rPr>
                <w:rFonts w:cs="Traditional Arabic;Times New Roman"/>
                <w:sz w:val="36"/>
                <w:sz w:val="36"/>
                <w:szCs w:val="36"/>
                <w:rtl w:val="true"/>
                <w:lang w:bidi="ar-EG"/>
              </w:rPr>
              <w:t>ومكانت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بودية</w:t>
            </w:r>
            <w:r>
              <w:rPr>
                <w:sz w:val="36"/>
                <w:sz w:val="36"/>
                <w:szCs w:val="36"/>
                <w:rtl w:val="true"/>
                <w:lang w:bidi="ar-EG"/>
              </w:rPr>
              <w:t xml:space="preserve"> </w:t>
            </w:r>
            <w:r>
              <w:rPr>
                <w:rFonts w:cs="Traditional Arabic;Times New Roman"/>
                <w:sz w:val="36"/>
                <w:sz w:val="36"/>
                <w:szCs w:val="36"/>
                <w:rtl w:val="true"/>
                <w:lang w:bidi="ar-EG"/>
              </w:rPr>
              <w:t>حسن</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وحقيقة</w:t>
            </w:r>
            <w:r>
              <w:rPr>
                <w:sz w:val="36"/>
                <w:sz w:val="36"/>
                <w:szCs w:val="36"/>
                <w:rtl w:val="true"/>
                <w:lang w:bidi="ar-EG"/>
              </w:rPr>
              <w:t xml:space="preserve"> </w:t>
            </w:r>
            <w:r>
              <w:rPr>
                <w:rFonts w:cs="Traditional Arabic;Times New Roman"/>
                <w:sz w:val="36"/>
                <w:sz w:val="36"/>
                <w:szCs w:val="36"/>
                <w:rtl w:val="true"/>
                <w:lang w:bidi="ar-EG"/>
              </w:rPr>
              <w:t>حسن</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وقات</w:t>
            </w:r>
            <w:r>
              <w:rPr>
                <w:sz w:val="36"/>
                <w:sz w:val="36"/>
                <w:szCs w:val="36"/>
                <w:rtl w:val="true"/>
                <w:lang w:bidi="ar-EG"/>
              </w:rPr>
              <w:t xml:space="preserve"> </w:t>
            </w:r>
            <w:r>
              <w:rPr>
                <w:rFonts w:cs="Traditional Arabic;Times New Roman"/>
                <w:sz w:val="36"/>
                <w:sz w:val="36"/>
                <w:szCs w:val="36"/>
                <w:rtl w:val="true"/>
                <w:lang w:bidi="ar-EG"/>
              </w:rPr>
              <w:t>وأحوال</w:t>
            </w:r>
            <w:r>
              <w:rPr>
                <w:sz w:val="36"/>
                <w:sz w:val="36"/>
                <w:szCs w:val="36"/>
                <w:rtl w:val="true"/>
                <w:lang w:bidi="ar-EG"/>
              </w:rPr>
              <w:t xml:space="preserve"> </w:t>
            </w:r>
            <w:r>
              <w:rPr>
                <w:rFonts w:cs="Traditional Arabic;Times New Roman"/>
                <w:sz w:val="36"/>
                <w:sz w:val="36"/>
                <w:szCs w:val="36"/>
                <w:rtl w:val="true"/>
                <w:lang w:bidi="ar-EG"/>
              </w:rPr>
              <w:t>يتأكد</w:t>
            </w:r>
            <w:r>
              <w:rPr>
                <w:sz w:val="36"/>
                <w:sz w:val="36"/>
                <w:szCs w:val="36"/>
                <w:rtl w:val="true"/>
                <w:lang w:bidi="ar-EG"/>
              </w:rPr>
              <w:t xml:space="preserve"> </w:t>
            </w:r>
            <w:r>
              <w:rPr>
                <w:rFonts w:cs="Traditional Arabic;Times New Roman"/>
                <w:sz w:val="36"/>
                <w:sz w:val="36"/>
                <w:szCs w:val="36"/>
                <w:rtl w:val="true"/>
                <w:lang w:bidi="ar-EG"/>
              </w:rPr>
              <w:t>فيها</w:t>
            </w:r>
            <w:r>
              <w:rPr>
                <w:sz w:val="36"/>
                <w:sz w:val="36"/>
                <w:szCs w:val="36"/>
                <w:rtl w:val="true"/>
                <w:lang w:bidi="ar-EG"/>
              </w:rPr>
              <w:t xml:space="preserve"> </w:t>
            </w:r>
            <w:r>
              <w:rPr>
                <w:rFonts w:cs="Traditional Arabic;Times New Roman"/>
                <w:sz w:val="36"/>
                <w:sz w:val="36"/>
                <w:szCs w:val="36"/>
                <w:rtl w:val="true"/>
                <w:lang w:bidi="ar-EG"/>
              </w:rPr>
              <w:t>إحسان</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أمور</w:t>
            </w:r>
            <w:r>
              <w:rPr>
                <w:sz w:val="36"/>
                <w:sz w:val="36"/>
                <w:szCs w:val="36"/>
                <w:rtl w:val="true"/>
                <w:lang w:bidi="ar-EG"/>
              </w:rPr>
              <w:t xml:space="preserve"> </w:t>
            </w:r>
            <w:r>
              <w:rPr>
                <w:rFonts w:cs="Traditional Arabic;Times New Roman"/>
                <w:sz w:val="36"/>
                <w:sz w:val="36"/>
                <w:szCs w:val="36"/>
                <w:rtl w:val="true"/>
                <w:lang w:bidi="ar-EG"/>
              </w:rPr>
              <w:t>معين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إحسان</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وفوائد</w:t>
            </w:r>
            <w:r>
              <w:rPr>
                <w:sz w:val="36"/>
                <w:sz w:val="36"/>
                <w:szCs w:val="36"/>
                <w:rtl w:val="true"/>
                <w:lang w:bidi="ar-EG"/>
              </w:rPr>
              <w:t xml:space="preserve"> </w:t>
            </w:r>
            <w:r>
              <w:rPr>
                <w:rFonts w:cs="Traditional Arabic;Times New Roman"/>
                <w:sz w:val="36"/>
                <w:sz w:val="36"/>
                <w:szCs w:val="36"/>
                <w:rtl w:val="true"/>
                <w:lang w:bidi="ar-EG"/>
              </w:rPr>
              <w:t>حسن</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بالل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بيده الإفناءُ والإنشاءُ، والإماتةُ والإحياءُ، والعافيةُ والبلاءُ، سبحانهُ وبحمده، خزائنهُ مَلْأَى، ويَدَاهُ مَبْسُوطَتَانِ يُنفِقُ كَيْفَ يَشَاءُ، ولا يتعاظمه عط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الَّذِي خَلَقَ السَّمَاوَاتِ وَالأَرْضَ فِي سِتَّةِ أَيَّامٍ وَكَانَ عَرْشُهُ عَلَى الْ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وحدهُ لا شريك لهُ، يفعلُ ما يُريدُ، ويحكُمُ ما يشاءُ،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خْفَى عَلَيْهِ شَيْءٌ فِي الْأَرْضِ وَلَا فِي السَّ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شهدُ أنّ محمداً عبدُ اللهِ ورسولهُ، ومصطفاهُ وخليلهُ، إمامُ الأنبياءِ، وصفوةُ الأول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لى آله السادةِ النجباءِ، وصحابتهِ البررةِ الأتقياءِ، والتابعينَ، وتابعِيهم بإحسانٍ، مادامتْ الأرض والسم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ا عِزَّ إلا بطاعتِهِ، ولا نجاةَ إِلَّا بتقوَاهُ وخشيتهِ، ولا فوزَ إلَّا في رضَاهُ ومحب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لومٌ أنّ أعمالَ القلوبِ أهمُّ من أعمالِ الجوارح؛ وذلك أنّ أعمالَ القلوبِ أصلٌ، وأعمالُ الجوارحِ تبعٌ، وسنقفُ الي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عبادةٍ قلبيةٍ من أهمّ وأجلّ عباداتِ القلوب؛ حيثُ إنّ لها أثراً كبيراً في استقامة العبدِ وصلاحه، وفي راحته واطمئنانهِ وفلاحه، خصوصاً عندما تكثرُ الفتنُ، وتشتدُّ الأزمات، وتزدادُ الغربة، فما أحوجَ المسلمَ حينها إلى حُسْنُ الظَّنِّ بالله تعالى، فحُسنُ الظنِّ بالله هو قوةُ اليقينِ بما وَعَدَ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هُ من سِعَةِ كرمِهِ ورحم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قيدةٌ بين العبد وربه، بل هو لازمٌ من لوازم التوحيد، وواجبٌ من أهم واجبات الدين؛ ف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يَمُوتَنَّ أحدكم إلا وهو يُ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س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ني صِدْقَ اللجوءِ إلى الله، وشِدّة تعلُّقِ القلبِ بالله، وقوة الاعتمادِ على الله، وتمامَ الثقةِ في الله، وانتظار الفرجِ من ا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سْ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ني الرضا عن الله، والتسليمُ لتدبي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اطمئنانُ لقضائه وقد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بحمد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يقينُ المؤمنِ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بلُ توبتهُ إذا تاب، ويغفرُ جميعَ ذنوبهِ إذا استغفر، ويستجيبُ دعائهُ إذا دعا، ويُثِيبهُ إذا عملَ صالح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لمة جا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لا تتوقعَ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كُلُّ جم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ا ظَنُّكُم بِ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ي لأرجو الله حتى كأنن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ى بجميل الظنِّ ما اللهُ صانع</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حْسَنَ ظنَّهُ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ن يُخيِّبَ اللهُ ظنّهُ أبداً،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عبده بحسب ما يَظنُّ العبدُ ويعتقدُ في ربه، في الحديث القدسي الصحيح،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عند ظنّ عبدي بي، فلْيَظُنَّ بي ما 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صحيح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ظَنَّ بي خيرًا فله، وإن ظَنَّ شرًّا ف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أخر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ظنوا بالله إلا خ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في هذا حثٌّ للمسلم على إحسا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لى الثقةِ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فضل ما يُوهَبُ للعبد؛ كما قال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ذي لا إله غيره، ما أُعطِيَ عبدٌ مؤمنٌ شيئًا خيرًا من 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ذي لا إله غيره لا يُحْسِنُ عبدٌ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ظنّ إلا أعطا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ظنَّه؛ ذلك بأنّ الخير في يد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لى هذا فحُسْنُ الظَّنِّ بالله ينبغي أن يُصاحِبَ العبدَ في كلَّ أحيانهِ وعلى جميع أحواله، غيرَ أنّ هناك أوقاتًا وأحوالًا يتأكدُ فيها إحسا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كثرَ من غي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تلك الأحو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الدعاء والسؤ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في الحديث الحسن،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دعوا الله وأنتم موقنونَ بالإجا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ذا دعا المسلمُ، و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خيري الدنيا والآخرة، فَلْيُحْسِنْ ظنَّهُ بربه أنهُ سيحقّقُ له ما سأل، وعليه ألا يستبطئ الإجابة، فلعل الخيرَ له في تأخرها أو عدم تحقُّقِها، ولعلهُ قد أُعطيَ بدعوته ما هو أفضلُ له من مطلوبه وهو لا يشع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مسلمٍ يدعو بدعوة ليس فيها إِثمٌ ولا قطيعة رحم إلا أعطاهُ الله إحدى ثلا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أن يُعجِّل له دعوته، وإمّا أن يدّخِرها له في الآخرة، وإما أن يصرفَ عنه من السوء مثلها، قالوا إذن نُكث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ث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وال التي يتأكدُ فيها إحسا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فعل الواجباتِ والطاعات، والتّقربَ بالأعمال الصّالح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حسِنُ العبدُ الظنَّ بربه أنهُ سيقبلُ منهُ عمله، وسيُثيبهُ عليه بفضله الواسع وكرمه العظيم؛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جَاءَ بِالْحَسَنَةِ فَلَهُ عَشْرُ أَمْثَا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وال التي يتأكدُ فيها إحسا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الإنفاقِ والبذلِ في سبي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حْسِنُ الظنّ بربه أنهُ سيتقبلُ منهُ صدقتهُ، وأنهُ سيُخْلِفُهُ خيراً منها، وأنهُ سيباركُ لهُ فيما أبقى؛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أَنْفَقْتُمْ مِنْ شَيْءٍ فَهُوَ يُخْلِفُهُ وَهُوَ خَيْرُ الرَّازِ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وال التي يتأكدُ فيها إحسا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 التوبة، فيُحسِنُ العبدَ ظنهُ بربِّه أنهُ سيقبلُ توبتهُ، متى تابَ وصدق فيها، وأنهُ سيغفرُ لهُ جميعَ ذنوبهِ ولو كانت مثلَ زَبَدِ البحر، أو بلغت عَنانَ السماء،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قدسي ال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ابن آدم، لو بلغت ذنوبك عَنان السماء، ثم استغفرتني، غفرتُ لك، يا ابن آدم، إنك لو أتيتني بقُراب الأرض خطايا، ثم لَقِيتَني لا تشرك بي شيئًا، لأتيتُك بقرابها مغفر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الأحوال التي يتأكدُ فيها إحسا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 طلبِ الرزق؛ وذلك بأن يتوكلَ العبدُ على ربه، ويُحسِنَ الظَّنَّ أنّ اللهَ سيرزقهُ من واسع فض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تَوَكَّلْ عَلَى اللَّهِ فَهُوَ حَسْ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أنكم تتوكلون على الله حقَّ توكُّله، لَرَزَقَكُم كما يرزقُ الطير، تغدو خِماصًا، وتروح بِطا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وال التي يتأكدُ فيها إحسا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الأزماتِ والشدائدِ ونزولِ المصائ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حسِنُ العبدَ الظنّ بربه، أنه برحمته وفضلهِ سيُفرِّجُ همَّه، ويُزيلُ بُؤسهُ، وينفِّسُ كربه، ويُيَسِّرُ له أمر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نْ يُجِيبُ الْمُضْطَرَّ إِذَا دَعَاهُ وَيَكْشِفُ السُّوءَ وَيَجْعَلُكُمْ خُلَفَاء الأَرْضِ أَإِلَهٌ مَعَ اللَّهِ قَلِيلاً مَا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نزلت به فاقةٌ فأنزلها بالناسِ لم تُسَدَّ فاقتُه، ومن نزلتْ به فاقةٌ فأنزلها باللهِ، فيوشِكُ اللهُ له برزقٍ عاجلٍ أو آج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وال التي يتأكدُ فيها إحسا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رؤية مآسي المسلمين وما يُصيبُهم من الذُّل والهوانِ وتسلُّط الأعداءِ علي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ظنُّ أنّ اللهَ سينصرُ عبادهُ، ويُعلي كلمت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ا لَنَنصُرُ رُسُلَنَا وَالَّذِينَ آمَنُوا فِي الْحَيَاةِ الدُّنْيَا وَيَوْمَ يَقُومُ الأَشْهَ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أكثرُ الأحوال التي يتأكد فيها إحسا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ند نزع الموت وسكراته؛ ففي صحيح مسلم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يَمُوتَنَّ أحدكم إلا وهو يُ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يظنّ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رحمه ويُدخِلَه الجنة، ويرجو ذلك، فهو سَيَفِدُ على البَرِّ المحسن الكريم، العفوِّ الرؤوف الرح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بعض الع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نبغي للمسلم أن يُغلِّبَ جانبَ الخوفِ في حال صحته، وأن يُغلِّبَ جانبَ الرجاءِ عندَ الموت، وفي الحديث الصحيح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خل على شابّ، وهو في الموت،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يف تجد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له يا رسول الله، إني أرجو الله وإني أخاف ذنوبي،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جتمعان في قلب عبدٍ في مثل هذا الموطن، إلا أعطاه الله ما يرجو، وأمَّنَهُ مما يخا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عظم ما يُعينُ المؤمنَ على إحسان ظنّهِ بر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زديادُ المعرفةِ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علُّمِ أسمائهِ الحسنى وصفاته العلى، في صحيح الإمام البخار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له تسعة وتسعين اسمًا، مائة إلا واحد، مَن أحصاها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ع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صا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م معناها وعمل بمقتضا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عوذ بالله من الشيطان الرجيم، بسم الله الرح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حْنُ أَوْلِيَاؤُكُمْ فِي الْحَيَاةِ الدُّنْيَا وَفِي الآخِرَةِ وَلَكُمْ فِيهَا مَا تَشْتَهِي أَنفُسُكُمْ وَلَكُمْ فِيهَا مَا تَدَّ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زُلاً مِنْ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صلاةً وسلاماً على عباده الذين اصطف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عباد الله وكونوا مع الصادقين، وكونوا 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يَسْتَمِعُونَ الْقَوْلَ فَيَتَّبِعُونَ أَحْسَنَهُ أُوْلَئِكَ الَّذِينَ هَدَاهُمُ اللَّهُ وَأُوْلَئِكَ هُمْ أُوْلُوا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رفنا ما هو حُسنُ الظنّ بالله، وما هو حُكمهُ وفضلهُ، ومتى يتأكد، وبقي أن نتعرفَ على بعض فوائدهِ وثمراتهِ في العاجلِ والآج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ول ثمراتِ حُس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ن حقَّقَ 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حقّقَ كمالَ الإيمان، وسلِمَ من الكفر والنفاقِ؛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عَذِّبَ الْمُنَافِقِينَ وَالْمُنَافِقَاتِ وَالْمُشْرِكِينَ وَالْمُشْرِكَاتِ الظَّانِّينَ بِاللَّهِ ظَنَّ السَّوْ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ت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وصف المنافقين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ظُنُّونَ بِاللَّهِ غَيْرَ الْحَقِّ ظَنَّ الْجَاهِلِ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ثاني ثمرات حُس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لهَ بفضله ورحمتهِ يغفرُ لهُ ويتجاوزُ عنه؛ في الحديث ال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ابنَ آدم، إنك ما دعوتني ورجوتني غفرتُ لك على ما كان منك ولا أبال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ثم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ن أحسنَ الظَّنِّ بربِّه، أعطاه الله ظنَّه، وحقَّق له مراده؛ ففي الحديث القدسي الصحيح،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عند ظنّ عبدي بي، فلْيَظُنَّ بي ما ش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ثم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حُسْنَ الظَّنِّ بالله يُسهِّلُ العبادةَ على صاحبها، ويرزقهُ العونَ والتوفيق،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سْتَعِينُوا بِالصَّبْرِ وَالصَّلَاةِ وَإِنَّهَا لَكَبِيرَةٌ إِلَّا عَلَى الْخَاشِعِ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ظُنُّونَ أَنَّهُمْ مُلَاقُو رَبِّهِمْ وَأَنَّهُمْ إِلَيْهِ رَا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إمام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مؤمنَ أحْسَنَ الظَّنَّ بربه فأحسنَ العمل، وإنّ الفاجرَ أساءَ الظنَّ فأساءَ العم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ثمرات حُسنِ الظ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من أقوى الأسبابِ لاستجابةِ الدعاء؛ ففي الحديث الحس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دعوا الله وأنتم موقنون بالإجابة، واعلموا أنّ اللهَ لا يستجيبُ دعاءً من قلبٍ غافلٍ لا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ثم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حُسْن الظَّنِّ يُنجِّي صاحبهُ يومَ القيامة،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أَمَّا مَنْ أُوتِيَ كِتَابَهُ بِيَمِينِهِ فَيَقُولُ هَاؤُمُ اقْرَءُوا كِتَابِيَ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ي ظَنَنْتُ أَنِّي مُلَاقٍ حِسَابِيَ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وَ فِي عِيشَةٍ رَاضِيَ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جَنَّةٍ عَالِ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اق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ع كل هذه الثمرات العظيمة لحسنِ الظنّ بالله وغيرها، إلا أنه لا بدَّ للعبد من القيام بما أُمرَ به من الأسباب الشرعية، وتأديةِ الفرائضِ والواجبات، وتجنُّبِ ما نُهِيَ عنهُ من الرذائل والموبقات؛ يقولُ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ذِينَ آمَنُوا وَالَّذِينَ هَاجَرُوا وَجَاهَدُوا فِي سَبِيلِ اللّهِ أُوْلَئِكَ يَرْجُونَ رَحْمَتَ اللّهِ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مّا مَنْ يُحْسِنُ الظَّنَّ باللهِ، وهو مُقصرٌ في الواجباتِ، مُستمرٌ على المنكراتِ، فهذا غرور وأَمنٌ من مَكّرِ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شيخ صالح الفوز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فظ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حسانُ الظنّ بالله لا بدّ معهُ من تجنُّبِ المعاصي وإلا كانَ أمناً من مَكْرِ الله، فحُسنُ الظنّ بالله مع فعلِ الأسبابِ الجالبةِ للخير، وترك الأسبابِ الجالبةِ للشر، هو الرجاءُ المحمود، وأمَّا حُسنُ الظنِّ بالله مع ترك الواجباتِ وفعلِ المحرمات؛ فهو الرجاءُ المذموم، وهو الأمن مِن مَ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ياذًا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يَأْمَنُ مَكْرَ اللَّهِ إِلَّا الْقَوْمُ الْخَاسِ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حسنوا الظنَّ بالله، وأحسنوا العمل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قِيمُوا الصَّلاَةَ وَآتُوا الزَّكَاةَ وَمَا تُقَدِّمُوا لأَنفُسِكُمْ مِنْ خَيْرٍ تَجِدُوهُ عِندَ اللّهِ إِنَّ اللّهَ بِمَا تَعْمَلُونَ 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ابن آدم، عش ما شئت فإنك ميت، وأحبب مَن شئت فإنك مفارقه، واعمل ما شئت فإنك مجزي به، البر لا يبلى، والذنب لا يُنسَى، والديان لا يموت، وكما تدين تد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على محمد</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34:00Z</dcterms:created>
  <dc:creator>الشيخ عبدالله الطوالة</dc:creator>
  <dc:description/>
  <dc:language>en-US</dc:language>
  <cp:lastModifiedBy>diaa</cp:lastModifiedBy>
  <cp:lastPrinted>2025-03-02T12:35:00Z</cp:lastPrinted>
  <dcterms:modified xsi:type="dcterms:W3CDTF">2025-03-02T09:35:00Z</dcterms:modified>
  <cp:revision>3</cp:revision>
  <dc:subject>1/أهمية أعمال القلوب ومكانتها 2/عبودية حسن الظن بالله تعالى 3/معنى وحقيقة حسن الظن بالله 4/أوقات وأحوال يتأكد فيها إحسان الظن بالله 5/أمور معينة على إحسان الظن بالله 6/ ثمرات وفوائد حسن الظن بالله.</dc:subject>
  <dc:title>إحسان الظن بالله تعالى</dc:title>
</cp:coreProperties>
</file>