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ض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س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ض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فو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ض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ت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س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عوض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نت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عجل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لو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ِ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ش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ت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سب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ف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ن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أ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مو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ش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َّ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ش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دّ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ط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أ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دِي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يم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لِح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ح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ت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عيف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فائ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ر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س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تَّب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ال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َهْدِي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ف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ات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حس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ُب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ج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سل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شت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ش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بو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ر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؟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آ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؟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نع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ي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ج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ن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ز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و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ي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ي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ق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وا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ز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تَص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حم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كس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دو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ق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ف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ئ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زَمِّلُون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مِّلُون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يغ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أمر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شب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ا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ف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ئ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ي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ئ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قت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َ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ُرُ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لاء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ه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َزَ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ه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ز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ال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ستعي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ز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َ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ِ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ُع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ج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ثن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لثُهُمَا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ت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ِحَّتِكُمْ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اف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ر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كَ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ُس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ض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ر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َريّ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ن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دخِل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ف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بائ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و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د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ع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كو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ب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ا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ظ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شُ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ا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ذ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ذل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ع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م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رج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1:00Z</dcterms:created>
  <dc:creator>الشيخ : محمد سليم</dc:creator>
  <dc:description/>
  <dc:language>en-US</dc:language>
  <cp:lastModifiedBy>diaa</cp:lastModifiedBy>
  <cp:lastPrinted>2025-06-24T10:42:00Z</cp:lastPrinted>
  <dcterms:modified xsi:type="dcterms:W3CDTF">2025-06-24T07:42:00Z</dcterms:modified>
  <cp:revision>3</cp:revision>
  <dc:subject>1/الوصية بحسن الظن بالله تعالى 2/ثمرات وفوائد حسن الظن بالله تعالى 3/أمثلة للصابرين المحسنين الظن بالله تعالى 4/حسن ظن المسلم بربه في السراء والضراء</dc:subject>
  <dc:title>إحسان الظن بالله في السراء والضراء</dc:title>
</cp:coreProperties>
</file>