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i/>
                <w:i/>
                <w:iCs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هد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إ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ج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د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حج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وع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عيج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د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م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خ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خت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تب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سُنَّ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س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ط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َبول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جُ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ق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عْمَ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عِبَاد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َد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كَهْ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10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ف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اس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اسَبُ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ق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جوى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حَش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لق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ث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ك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َ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بل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يث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ق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بوب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ح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ُهُور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رِّيَّت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أَشْهَد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فُس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َس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رَبّ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ِد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َافِل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ُو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بَاؤ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كُ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رِّيّ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ِ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فَتُهْلِكُ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َ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بْطِل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فَصّ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عَل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رْجِ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عْرَاف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72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17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يث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بد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ش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ْه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ِي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وَأ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ْبُدُو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رَاط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سْتَقِيم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يس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0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6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ث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ص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َال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ْ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شْرِك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بِالْوَالِدَيْ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حْسَ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لَاد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مْلَاق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رْزُق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َّا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رَ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وَاحِش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َهَ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ط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قْتُل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صَّا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قِ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5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م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سْم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ب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قيق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َق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نْ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عْبُدُو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ذَّارِيَا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يُوحِّد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فرِدُ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ع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رج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ج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ل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توكّ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عب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ؤولي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ج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ائ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ن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َث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َّ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جْتَنِب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اغُو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ق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َّلَالَة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سَلْ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ُوح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عْبُدُو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ق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طع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ُجَج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طع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سّ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ط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بي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ح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ر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ت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يس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جيد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تُسَبِّ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مَاوَ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بْ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أَرْض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َبِّ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حَمْد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ْقَه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سْبِيحَهُم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إِسْر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ط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سج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ا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ل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ف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تص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وه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بوب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ك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بير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حِق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صر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ر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أ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ث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جاج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ح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ه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ج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برو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بَار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ُهْبَا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رْبَا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َسِيح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ْ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رْي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م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َعْبُد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ح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ُبْحَانَه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ِك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تَّوْب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1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رُ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ح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ضل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ه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يا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ي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ِ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ْرِج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لِيَاؤُ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َاغُو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خْرِجُو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صْح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الِد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5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رم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رف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رف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وه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داي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د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ت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ي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م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ر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ج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قب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رَك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َحْبَط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َل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َتَكُونَ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سِر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ُّمَ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6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شْرَك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حَبِط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عَام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ص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ب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جت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غو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ص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سم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فَبِعِزَّت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أُغْوِيَ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ْمَع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خْلَصِي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ص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2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س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خَلَق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ِب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حُنَف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كُلَّهُ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نّ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تَتْ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َيَاطِ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اجْتَالَت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ِينِهِمْ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حَر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حْلَل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أَمَرَتْ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ِك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نَزّ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لْطَانًا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لم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ع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Cs w:val="36"/>
          <w:rtl w:val="true"/>
        </w:rPr>
        <w:t>الن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ل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بائ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ذ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لت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قد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سأل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نب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: 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أ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ذن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جع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د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قَكَ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ف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جاو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غْفِ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فْتَر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ثْ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ظِيم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ِس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ب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ْ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مَأْو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َائِد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7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الن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غ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ك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ر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س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وق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ح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ط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شاؤ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م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ف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ط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ن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لّ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لَط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ء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ج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ل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ِيَ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اؤ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م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 "</w:t>
      </w:r>
      <w:r>
        <w:rPr>
          <w:rFonts w:eastAsia="Traditional Arabic;Times New Roman" w:cs="Traditional Arabic;Times New Roman" w:ascii="Traditional Arabic;Times New Roman" w:hAnsi="Traditional Arabic;Times New Roman"/>
          <w:szCs w:val="36"/>
          <w:rtl w:val="true"/>
        </w:rPr>
        <w:t>‌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خْوَف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أَخَا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عَلَي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شِّر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‌الْأَصْغَ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ُو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ِر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أَصْغ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ال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رِّيَاءُ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مد</w:t>
      </w:r>
      <w:r>
        <w:rPr>
          <w:rFonts w:cs="Traditional Arabic;Times New Roman"/>
          <w:szCs w:val="36"/>
          <w:rtl w:val="true"/>
        </w:rPr>
        <w:t>)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شري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مي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ض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براه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ج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ين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ط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ث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بو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اط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س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ف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ض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ر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فصح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ب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كو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ر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ث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ج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س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يث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ث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ح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خلوق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ل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و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ط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سنت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ثب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ب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َرِّه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عتك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هَّابُ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مْرَا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حِّد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وفيق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ِّ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ب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اءِ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3:33:00Z</dcterms:created>
  <dc:creator>الشيخ: عبد الله البعيجان</dc:creator>
  <dc:description/>
  <dc:language>en-US</dc:language>
  <cp:lastModifiedBy>diaa</cp:lastModifiedBy>
  <cp:lastPrinted>2025-04-19T16:34:00Z</cp:lastPrinted>
  <dcterms:modified xsi:type="dcterms:W3CDTF">2025-04-19T13:34:00Z</dcterms:modified>
  <cp:revision>4</cp:revision>
  <dc:subject>1/الهدف من خلق الإنس والجان توحيد الله تعالى 2/بعض أدلة وحجج توحيد الله تعالى 3/بيان حقيقة التوحيد 4/تفصيل نوعي الشرك</dc:subject>
  <dc:title>إخلاص التوحيد لرب العالمين</dc:title>
</cp:coreProperties>
</file>