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ب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ّ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ُؤْمِ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ص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ذ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ُصِي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ز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م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دماغ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م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ر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دماغ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ب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َّ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كّ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بِل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يَلَاء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جِّ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ذ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زَا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يَ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جَلْج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ْن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ذيوله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ْ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اس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ارِيَات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س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نّ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عد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حْ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ْ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ظ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00Z</dcterms:created>
  <dc:creator>الشيخ أحمد بن ناصر الطيار</dc:creator>
  <dc:description/>
  <dc:language>en-US</dc:language>
  <cp:lastModifiedBy>ahmed</cp:lastModifiedBy>
  <cp:lastPrinted>2025-01-15T09:11:00Z</cp:lastPrinted>
  <dcterms:modified xsi:type="dcterms:W3CDTF">2025-01-15T07:11:00Z</dcterms:modified>
  <cp:revision>3</cp:revision>
  <dc:subject>1/وجوب طاعة رسول الله صلى الله عليه وسلم 2/التحذير من مخالفة سنة رسول الله 3/تحريم إسبال الثياب للرجال 4/الحكمة من النهي عن الإسبال.</dc:subject>
  <dc:title>إسبال الثوب: معصية تساهل بعض الناس بها</dc:title>
</cp:coreProperties>
</file>