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ت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ت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ثق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ن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ف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ف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جي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س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حجّ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قي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ضْط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اب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يئ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ع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‌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ظَ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ذَكَرَ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ذَكَر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إ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إ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ر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رَّ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رَ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ر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رَ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رَّ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ي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رْوَلَةً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غَيْرُهُ‌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عْط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ْ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س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ظّ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ظ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ّ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ع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ض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ب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شافي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صا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ز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أوا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دو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ا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يّ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ُ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ح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ح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سْتَج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ش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ثْ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ب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و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ج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ا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تف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ه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زَكَرِي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ر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رِث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سْتَج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ه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ي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َ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ار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ْعُون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ه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شِع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ثق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َّيْ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ث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َّيْ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ه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عيا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ضا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ش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داع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رو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يا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عث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ري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ف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طا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ش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قُ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ّ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رْ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دْر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ُمْدِد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و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هَا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نُوح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اب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أو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كا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عد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ضاق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ج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ه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ث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ق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يْئ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ذ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ُج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يْأ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يْئَ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نَ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الّ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أ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َانِ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ئُوس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ن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اؤ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ي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قَ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ت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ك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ضع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و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ن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ؤ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ت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ش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52:00Z</dcterms:created>
  <dc:creator>الشيخ: بندر بليلة</dc:creator>
  <dc:description/>
  <dc:language>en-US</dc:language>
  <cp:lastModifiedBy>ahmed</cp:lastModifiedBy>
  <cp:lastPrinted>2025-01-26T11:53:00Z</cp:lastPrinted>
  <dcterms:modified xsi:type="dcterms:W3CDTF">2025-01-26T09:53:00Z</dcterms:modified>
  <cp:revision>3</cp:revision>
  <dc:subject>1/الحث على إحسان الظن بالله تعالى 2/معنى حسن الظن بالله تعالى 3/رسائل إلى أصناف من المبتلين ليثقوا في رحمة رب العالمين 4/التحذير من اليأس والقنوط من رحمة الله تعالى 5/عند الوفاة يعظم قدر حسن الظن بالله</dc:subject>
  <dc:title>إلى كل مبتلى .. أحسن الظن بالله</dc:title>
</cp:coreProperties>
</file>