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ؤول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ؤ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ؤ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ِّ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يع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ر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كُل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كُل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سْؤ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عِيَّتِ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فَالإِم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ؤ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عِيَّ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ج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ؤ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عِيَّ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رْأ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عِي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ؤ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عِيَّت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خَاد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ؤ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عِيَّ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ل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ل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ؤُو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عِيَّتِ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يّ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عال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ح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ك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ع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وا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ب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زو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ي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فصي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ك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ر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وا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ك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ك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َ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تمع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ؤولي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هَ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ُّ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ُوَ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ظَّم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وم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و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دِّ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موذ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ؤ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ي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ق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ظم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وب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نع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ُظ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ر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م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ب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و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َّ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َّ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َّع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َّع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ِث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ُعِث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عو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و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ف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ئ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و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ب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ع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كَّا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ك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من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ى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ي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شب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ش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ي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ع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رع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ش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ع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سُكّ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ط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ج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واطَ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ي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َك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سي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اؤ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ؤ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ط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أ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ذلك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لَ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س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ة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وجا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نعون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وم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و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ك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ف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Al-QuranAlKareem;Arial"/>
          <w:szCs w:val="32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8:03:00Z</dcterms:created>
  <dc:creator>الشيخ محمد حسين</dc:creator>
  <dc:description/>
  <dc:language>en-US</dc:language>
  <cp:lastModifiedBy>diaa</cp:lastModifiedBy>
  <cp:lastPrinted>2025-07-27T11:04:00Z</cp:lastPrinted>
  <dcterms:modified xsi:type="dcterms:W3CDTF">2025-07-27T08:04:00Z</dcterms:modified>
  <cp:revision>4</cp:revision>
  <dc:subject>1/وجوب قيام كل مسؤول بما هو تحت يده 2/مسؤولية العالم عما يجري لأهل فلسطين 3/الوصية بفلسطين والمسجد الأقصى المبارك</dc:subject>
  <dc:title>إلى كل مسؤول: أنت مسؤول</dc:title>
</cp:coreProperties>
</file>