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مُشْرِكُونَ</w:t>
            </w:r>
            <w:r>
              <w:rPr>
                <w:sz w:val="36"/>
                <w:sz w:val="36"/>
                <w:szCs w:val="36"/>
                <w:rtl w:val="true"/>
              </w:rPr>
              <w:t xml:space="preserve"> </w:t>
            </w:r>
            <w:r>
              <w:rPr>
                <w:rFonts w:cs="Traditional Arabic"/>
                <w:sz w:val="36"/>
                <w:sz w:val="36"/>
                <w:szCs w:val="36"/>
                <w:rtl w:val="true"/>
              </w:rPr>
              <w:t>نَجَ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حبي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يه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إسلام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ضرار</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مساوئ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تشبه</w:t>
            </w:r>
            <w:r>
              <w:rPr>
                <w:sz w:val="36"/>
                <w:sz w:val="36"/>
                <w:szCs w:val="36"/>
                <w:rtl w:val="true"/>
              </w:rPr>
              <w:t xml:space="preserve"> </w:t>
            </w:r>
            <w:r>
              <w:rPr>
                <w:rFonts w:cs="Traditional Arabic"/>
                <w:sz w:val="36"/>
                <w:sz w:val="36"/>
                <w:szCs w:val="36"/>
                <w:rtl w:val="true"/>
              </w:rPr>
              <w:t>بالكفار</w:t>
            </w:r>
            <w:r>
              <w:rPr>
                <w:sz w:val="36"/>
                <w:sz w:val="36"/>
                <w:szCs w:val="36"/>
                <w:rtl w:val="true"/>
              </w:rPr>
              <w:t xml:space="preserve"> </w:t>
            </w:r>
            <w:r>
              <w:rPr>
                <w:rFonts w:cs="Traditional Arabic"/>
                <w:sz w:val="36"/>
                <w:sz w:val="36"/>
                <w:szCs w:val="36"/>
                <w:rtl w:val="true"/>
              </w:rPr>
              <w:t>خل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تمسك</w:t>
            </w:r>
            <w:r>
              <w:rPr>
                <w:sz w:val="36"/>
                <w:sz w:val="36"/>
                <w:szCs w:val="36"/>
                <w:rtl w:val="true"/>
              </w:rPr>
              <w:t xml:space="preserve"> </w:t>
            </w:r>
            <w:r>
              <w:rPr>
                <w:rFonts w:cs="Traditional Arabic"/>
                <w:sz w:val="36"/>
                <w:sz w:val="36"/>
                <w:szCs w:val="36"/>
                <w:rtl w:val="true"/>
              </w:rPr>
              <w:t>بالتوحيد</w:t>
            </w:r>
            <w:r>
              <w:rPr>
                <w:sz w:val="36"/>
                <w:sz w:val="36"/>
                <w:szCs w:val="36"/>
                <w:rtl w:val="true"/>
              </w:rPr>
              <w:t xml:space="preserve"> </w:t>
            </w:r>
            <w:r>
              <w:rPr>
                <w:rFonts w:cs="Traditional Arabic"/>
                <w:sz w:val="36"/>
                <w:sz w:val="36"/>
                <w:szCs w:val="36"/>
                <w:rtl w:val="true"/>
              </w:rPr>
              <w:t>أم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تن</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حاسن</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الذي أعزَّنا بالدين، وجعلنا خيرَ أمةٍ أخرجت للعالمين،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 ولي المؤمنين، وأشهدُ أنَّ محمداً عبدهُ ورسوله سيدُ الأولين والآخ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على آله وأصح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تبعهم ب</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خرج ابن سعد في الطبقات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نَقَضَت قريشُ العهدَ قَدِمَ أَبُو سُفْيَانَ الْمَدِينَةَ يُرِيدُ أَنْ يَزِيدَ فِي هُدْنَةِ الْحُدَيْبِيَة،ِ فَدَخَلَ عَلَى ابْنَتِهِ أُمِّ حَبِي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ذَهَبَ لِيَجْلِسَ عَلَى فِرَاشِ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تْهُ دُونَ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رَغِبْتِ بِهَذَا الْفِرَاشِ عَنِّي، أَوْ رَغِبْتِ بِي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فِرَاشُ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تَ امْرُؤٌ نَجِسٌ مُشْ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 أُحِبَّ أَنْ تَجْلِسَ عَلَى فِرَاشِ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تُجلي أمُ المؤمنين في هذا الموقفِ روحَ العزةِ والتميزِ والإباءِ في قِطعةِ فراشٍ أن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سه مش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مَا الْمُشْرِكُونَ نَجَ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ولو كان هذا المشركُ أقربَ قر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فراشُ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رأى المسلمُ كالإسلامِ فخر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سبُ العزَ به دنيا وأخرى</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عساه أن يجليهِ منهزمي العزة في أمتِنا حين يُلطِخُ </w:t>
      </w:r>
      <w:r>
        <w:rPr>
          <w:rFonts w:ascii="Traditional Arabic" w:hAnsi="Traditional Arabic" w:cs="Traditional Arabic"/>
          <w:sz w:val="36"/>
          <w:sz w:val="36"/>
          <w:szCs w:val="36"/>
          <w:rtl w:val="true"/>
        </w:rPr>
        <w:t xml:space="preserve">فراش </w:t>
      </w:r>
      <w:r>
        <w:rPr>
          <w:rFonts w:ascii="Traditional Arabic" w:hAnsi="Traditional Arabic" w:cs="Traditional Arabic"/>
          <w:sz w:val="36"/>
          <w:sz w:val="36"/>
          <w:szCs w:val="36"/>
          <w:rtl w:val="true"/>
        </w:rPr>
        <w:t>سنةِ سيدِ الأن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تبعيةِ وورودِ وتهنئة لأعياد تخالفُ أصولَ الإ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ا تَجِدُ قَوْمًا يُؤْمِنُونَ بِاللَّهِ وَالْيَوْمِ الْآخِرِ يُوَادُّونَ مَنْ حَادَّ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تنهزمُ النفوسُ حين تَجعلُ من شعاراتِ عزِها تبعيةً لمن يحارب دي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عتقدُ تميُزِها حينما تحاكي وتُسامي وتُدني من يخططُ كيف يَصدُها عن دينهِا، ويستولي على ثرواتهاِ ويسلبُ خيراتهِ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دَّ كَثِيرٌ مِنْ أَهْلِ الْكِتَابِ لَوْ يَرُدُّونَكُمْ مِنْ بَعْدِ إِيمَانِكُمْ كُفَّارًا حَسَدًا مِنْ عِنْدِ 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دُّوا لَوْ تَكْفُرُونَ كَمَا كَفَرُوا فَتَكُونُونَ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ذه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نياتُهم وهذه خططُهم التي نطق القرآنُ 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دميرِ الإسلامِ فكريا واقتصاديا وعسكر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عتزُ من لا يفهمُ القرآنَ، ولا يفلحُ من يَحيدُ عن منهجِ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ئِنِ اتَّبَعْتَ أَهْوَاءَهُمْ بَعْدَ الَّذِي جَاءَكَ مِنَ الْعِلْمِ مَا لَكَ مِنَ اللَّهِ مِنْ وَلِيٍّ وَلَا نَ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ينصُر اللهُ من اتبع هواهم، ليس اتباعَ دينِهِم، إنما اتباعُ هواهُم ومرادُهم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صُرهُ الله، ولا يعزُه ولا يحميِه ولا يق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ئِنِ اتَّبَعْتَ أَهْوَاءَهُمْ بَعْدَ مَا جَاءَكَ مِنَ الْعِلْمِ مَا لَكَ مِنَ اللَّهِ مِنْ وَلِيٍّ وَلَا وَ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حشرهُ الله مع الظ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ئِنِ اتَّبَعْتَ أَهْوَاءَهُمْ مِنْ بَعْدِ مَا جَاءَكَ مِنَ الْعِلْمِ إِنَّكَ إِذًا لَمِنَ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حقائقُ القرآنِ واضحةٌ بينةُ، وشواهدُ الزمانِ ظاهرةُ ج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من اتبع غيرَ هدى اللهِ، ورجا العزةَ في باتباعِ نهج الكاف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ذلةَ تَرْهقه، والخسرانَ نهايتُه، وفي الحديث</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جَعَلَ الذِّلَّةَ وَالصَّغَارَ عَلَى مَنْ خَالَفَ أَمْرِي، ومَنْ تَشَبَّهَ بِقَوْمٍ فَهُوَ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الإمام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حمد و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ظهرُ خلل العقيدةِ والتوحيد في المجتمعِ حينما يَترك المنهزمون في الأمةِ المنبعَ الصافي من المنهجَ الرباني، ليتسولوا على فتاتِ أخلاقِ الأممِ، ويدسوا أنوفَهُم في جحورِهم، فيرونَ العزةَ في ا</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تداءِ لباسِهم، والتميزَ بمحاكاةِ مسمياتهِم، والتفاخرَ في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ظهارِ شعاراتِ أعيادِهم، ولو دخلوا جحرَ ضبٍ مليءٍ بالنتنِ لدخل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تَشَبَّهَ بِقَوْمٍ فَهُوَ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يرضى مسلمٌ يشهدُ في كلِ صلاةِ أنه لا إله إلا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اري ويوالي ويحاكي من ينازعُ اللهَ في ألوهي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دعي له الصاحبة والول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قَدْ كَفَرَ الَّذِينَ قَالُوا إِنَّ اللَّهَ هُوَ الْمَسِيحُ ابْنُ مَ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لْ هُوَ اللَّهُ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خلا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ترجو أمةٌ من ربِها الغيثَ والنصرَ والرزقَ، وسفهاؤها يتسابقون في ملاحقةِ ومتابعةِ واحتواءِ م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وا إِنَّ اللَّهَ ثَالِثُ ثَلَا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ا مِنْ إِلَهٍ إِلَّا إِلَهٌ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ذا حاد الانسانُ عن تشريعاتِ الإسلامِ اقتات من فُتاتِ الأممِ، وتسول على رذائلِ أخلاقِ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لِ، ففي كلِ يومٍ له لباسٌ، وأصبح عائرًا بين الناسِ، يُكمل نقص نفسهِ بترهاتِ غيرِه، ويبني شخصيتَه على شفا جرف هار، ضحالةُ في المعنى، واضطرابُ في المبن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شريعةُ اللهِ لا نرضى بها بدل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سواها فتضليلٌ وإفسادُ</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عَلَّمُوا رَطَانَةَ الْأَعَاجِ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تَدْخُلُوا عَلَى الْمُشْرِكِينَ فِي كَنَائِسِهِمْ يَوْمَ عِيدِ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سَّخَطَ يَنْزِلُ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عُمَرُ قَدْ نَهَى عَنْ تَعَلُّمِ لِسَا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نْ مُجَرَّدِ دُخُولِ الْكَنِيسَةِ عَلَيْهِمْ يَوْمَ عِيدِهِمْ، فَكَيْفَ مَنْ يَفْعَلُ بَعْضَ أَفْعَالِهِمْ؟ أَوْ قَصَدَ مَا هُوَ مِنْ مُقْتَضَيَاتِ دِينِهِمْ؟ أَوَ لَيْسَ عَمَلُ بَعْضِ أَعْمَالِ عِيدِهِمْ أَعْظَمَ مِنْ مُجَرَّدِ الدُّخُولِ عَلَيْهِمْ فِي عِيدِهِمْ؟ وَإِذَا كَانَ السَّخَطُ يَنْزِلُ عَلَيْهِمْ يَوْمَ عِيدِهِمْ بِسَبَبِ عَمَلِهِمْ، فَمَنْ يَشْرَكُهُمْ فِي الْعَمَلِ أَوْ بَعْضِهِ أَلَيْسَ قَدْ تَعَرَّضَ لِعُقُوبَةِ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نَعَ نَيْرُوزَهَمْ وَمِهْرَجَانَهمْ، وَتَشَبَّهَ بِهِمْ حَتَّى يَمُوتَ حُشِرَ مَ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سنن البيهقي قَالَ عُ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جْتَنِبُوا أَعْدَاءَ اللَّهِ فِي عِي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صَّ الْإِمَامُ أَحْمَدَ عَلَى أَنَّهُ لَا يَجُوزُ شُهُودُ أَعْيَادِ الْيَهُودِ وَالنَّصَارَ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عَاوَنُونَ عَلَى شَيْءٍ مِنْ عِيدِهِمْ؛ لِأَنَّ ذَلِكَ مِنْ تَعْظِيمِ شِرْكِهِمْ، وَعَوْنِهِمْ عَلَى كُفْ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الفوا المشركين وحذِروا منه أهليكم، وانصحوا من ترونه متشبها بهم، وانكروا على من يروج لأعياد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تولاكم ربكم ويعزكم وينصر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إِنَّمَا وَلِيُّكُمُ اللَّهُ وَرَسُولُهُ وَالَّذِينَ آمَنُوا الَّذِينَ يُقِيمُونَ الصَّلَاةَ وَيُؤْتُونَ الزَّكَاةَ وَهُمْ رَاكِعُ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يَتَوَلَّ اللَّهَ وَرَسُولَهُ وَالَّذِينَ آمَنُوا فَإِنَّ حِزْبَ اللَّهِ هُمُ الْغَا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6" w:name="_Hlk181196679"/>
      <w:r>
        <w:rPr>
          <w:rFonts w:ascii="Traditional Arabic" w:hAnsi="Traditional Arabic" w:cs="Traditional Arabic"/>
          <w:sz w:val="36"/>
          <w:sz w:val="36"/>
          <w:szCs w:val="36"/>
          <w:rtl w:val="true"/>
        </w:rPr>
        <w:t>أقول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bookmarkEnd w:id="16"/>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أشرف الأنبياء والمرسل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بينا محمد وعلى آله وصحبه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سكُ بالتوحيدِ والارتباطُ بالعقيدةِ حفظُ للعبدِ من مضلات الفتنِ وشبهاتِ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دِ عُمَرَ بْنَ الْخَطَّابِ كِتَاباً أَصَابَهُ مِنْ أَهْلِ الْكُتُبِ، فَغَضِ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مُتَهَوِّكُونَ فِيهَا يَا ابْنَ الْخَطَّ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ذِي نَفْسِي بِيَدِهِ لَقَدْ جِئْتُكُمْ بِهَا بَيْضَاءَ نَقِ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إمام أحمد و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دين الإسلام دين العزة والرف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لَّهِ الْعِزَّةُ وَلِرَسُولِهِ وَلِلْمُؤْمِنِينَ وَلَكِنَّ الْمُنَافِقِينَ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 الإسلام كامل بتشريع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يَوْمَ أَكْمَلْتُ لَكُمْ دِ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يَسرٌ بأحكا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رِيدُ اللَّهُ بِكُمُ الْيُسْرَ وَلَا يُرِيدُ بِكُمُ الْعُ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سنا بحاجة لرطانة لغتهم، أو خُضرة أرضهم،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ابعة سخف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لسنا نريد دساتيرًا مرقعـــــــــــــــ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رعةُ اللهِ تكفينا وتُرضين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دينُ الإسلام دين الجمال والك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ى الله أنه متى ما حادت الأمةُ عن عقيدتِها، وتعلقت بهذا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اك؛ إلا وتقلبت في ثنايا الإهاناتِ والنكباتِ والنكس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ترجعَ إلى كتابِ ربها وسنةِ نب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ن يتق الله وينصر دي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في ساح المعارك يُنصَ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للحق ورزقنا الثبات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عذنا من مضلات الف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آمنا في دور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صلح ولاة أمور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م اجعلهم نصرة للحق وأه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ربا على الباطل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ه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7:52:00Z</dcterms:created>
  <dc:creator>الشيخ عبدالعزيز التويجري</dc:creator>
  <dc:description/>
  <dc:language>en-US</dc:language>
  <cp:lastModifiedBy>ahmed</cp:lastModifiedBy>
  <cp:lastPrinted>2025-01-12T09:52:00Z</cp:lastPrinted>
  <dcterms:modified xsi:type="dcterms:W3CDTF">2025-01-12T07:52:00Z</dcterms:modified>
  <cp:revision>3</cp:revision>
  <dc:subject>1/موقف أم حبيبة من أبيها قبل إسلامه 2/من أضرار البدع ومساوئها 3/التشبه بالكفار خلل في العقيدة 4/التمسك بالتوحيد أمان من الفتن 5/من محاسن دين الإسلام.</dc:subject>
  <dc:title>إِنَّمَا الْمُشْرِكُونَ نَجَسٌ</dc:title>
</cp:coreProperties>
</file>