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إنها</w:t>
            </w:r>
            <w:r>
              <w:rPr>
                <w:sz w:val="36"/>
                <w:sz w:val="36"/>
                <w:szCs w:val="36"/>
                <w:rtl w:val="true"/>
                <w:lang w:bidi="ar-EG"/>
              </w:rPr>
              <w:t xml:space="preserve"> </w:t>
            </w:r>
            <w:r>
              <w:rPr>
                <w:rFonts w:cs="Traditional Arabic;Times New Roman"/>
                <w:sz w:val="36"/>
                <w:sz w:val="36"/>
                <w:szCs w:val="36"/>
                <w:rtl w:val="true"/>
                <w:lang w:bidi="ar-EG"/>
              </w:rPr>
              <w:t>أُم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أم</w:t>
            </w:r>
            <w:r>
              <w:rPr>
                <w:sz w:val="36"/>
                <w:sz w:val="36"/>
                <w:szCs w:val="36"/>
                <w:rtl w:val="true"/>
                <w:lang w:bidi="ar-EG"/>
              </w:rPr>
              <w:t xml:space="preserve"> </w:t>
            </w:r>
            <w:r>
              <w:rPr>
                <w:rFonts w:cs="Traditional Arabic;Times New Roman"/>
                <w:sz w:val="36"/>
                <w:sz w:val="36"/>
                <w:szCs w:val="36"/>
                <w:rtl w:val="true"/>
                <w:lang w:bidi="ar-EG"/>
              </w:rPr>
              <w:t>وعظم</w:t>
            </w:r>
            <w:r>
              <w:rPr>
                <w:sz w:val="36"/>
                <w:sz w:val="36"/>
                <w:szCs w:val="36"/>
                <w:rtl w:val="true"/>
                <w:lang w:bidi="ar-EG"/>
              </w:rPr>
              <w:t xml:space="preserve"> </w:t>
            </w:r>
            <w:r>
              <w:rPr>
                <w:rFonts w:cs="Traditional Arabic;Times New Roman"/>
                <w:sz w:val="36"/>
                <w:sz w:val="36"/>
                <w:szCs w:val="36"/>
                <w:rtl w:val="true"/>
                <w:lang w:bidi="ar-EG"/>
              </w:rPr>
              <w:t>عطائ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اناة</w:t>
            </w:r>
            <w:r>
              <w:rPr>
                <w:sz w:val="36"/>
                <w:sz w:val="36"/>
                <w:szCs w:val="36"/>
                <w:rtl w:val="true"/>
                <w:lang w:bidi="ar-EG"/>
              </w:rPr>
              <w:t xml:space="preserve"> </w:t>
            </w:r>
            <w:r>
              <w:rPr>
                <w:rFonts w:cs="Traditional Arabic;Times New Roman"/>
                <w:sz w:val="36"/>
                <w:sz w:val="36"/>
                <w:szCs w:val="36"/>
                <w:rtl w:val="true"/>
                <w:lang w:bidi="ar-EG"/>
              </w:rPr>
              <w:t>الأم</w:t>
            </w:r>
            <w:r>
              <w:rPr>
                <w:sz w:val="36"/>
                <w:sz w:val="36"/>
                <w:szCs w:val="36"/>
                <w:rtl w:val="true"/>
                <w:lang w:bidi="ar-EG"/>
              </w:rPr>
              <w:t xml:space="preserve"> </w:t>
            </w:r>
            <w:r>
              <w:rPr>
                <w:rFonts w:cs="Traditional Arabic;Times New Roman"/>
                <w:sz w:val="36"/>
                <w:sz w:val="36"/>
                <w:szCs w:val="36"/>
                <w:rtl w:val="true"/>
                <w:lang w:bidi="ar-EG"/>
              </w:rPr>
              <w:t>وتضحيتها</w:t>
            </w:r>
            <w:r>
              <w:rPr>
                <w:sz w:val="36"/>
                <w:sz w:val="36"/>
                <w:szCs w:val="36"/>
                <w:rtl w:val="true"/>
                <w:lang w:bidi="ar-EG"/>
              </w:rPr>
              <w:t xml:space="preserve"> </w:t>
            </w:r>
            <w:r>
              <w:rPr>
                <w:rFonts w:cs="Traditional Arabic;Times New Roman"/>
                <w:sz w:val="36"/>
                <w:sz w:val="36"/>
                <w:szCs w:val="36"/>
                <w:rtl w:val="true"/>
                <w:lang w:bidi="ar-EG"/>
              </w:rPr>
              <w:t>لأبنائ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لالات</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أمه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أمه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الاحتفال</w:t>
            </w:r>
            <w:r>
              <w:rPr>
                <w:sz w:val="36"/>
                <w:sz w:val="36"/>
                <w:szCs w:val="36"/>
                <w:rtl w:val="true"/>
                <w:lang w:bidi="ar-EG"/>
              </w:rPr>
              <w:t xml:space="preserve"> </w:t>
            </w:r>
            <w:r>
              <w:rPr>
                <w:rFonts w:cs="Traditional Arabic;Times New Roman"/>
                <w:sz w:val="36"/>
                <w:sz w:val="36"/>
                <w:szCs w:val="36"/>
                <w:rtl w:val="true"/>
                <w:lang w:bidi="ar-EG"/>
              </w:rPr>
              <w:t>بعيد</w:t>
            </w:r>
            <w:r>
              <w:rPr>
                <w:sz w:val="36"/>
                <w:sz w:val="36"/>
                <w:szCs w:val="36"/>
                <w:rtl w:val="true"/>
                <w:lang w:bidi="ar-EG"/>
              </w:rPr>
              <w:t xml:space="preserve"> </w:t>
            </w:r>
            <w:r>
              <w:rPr>
                <w:rFonts w:cs="Traditional Arabic;Times New Roman"/>
                <w:sz w:val="36"/>
                <w:sz w:val="36"/>
                <w:szCs w:val="36"/>
                <w:rtl w:val="true"/>
                <w:lang w:bidi="ar-EG"/>
              </w:rPr>
              <w:t>الأ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نصيح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قصرين</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أمها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شَهِدتْ بوجودِهِ آياتُهُ البَاهرةُ، ودَلَّتْ على كَرمِ جُودِهِ نِعَمُهُ البَاطنةُ والظَّاهرةُ، وأَشهدُ أن لا إلهَ إلا اللهُ وَحدَه 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شَريكَ لَهُ، لَهُ الملكُ ولَهُ الحَمدُ وهو عَلى كُلِّ شَيءٍ قَديرٌ، وأَشهدُ أَنَّ مُحمداً عَب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إمامُ الأتقياءِ، وسَيدُ الأصفياءِ، وخَيرُ من مَشى تَحتَ أَديمِ السَّماءِ، صَلَّى اللـهُ عَليهِ وعَلى آلِهِ وأَصحابِه أَجم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طَاع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ارَ رجلٌ يَقْطَعُ الْفَيَافِيَ وَالْقِفَارَ، قَدِ اغْبَرَّ وَجْهُهُ، وَشَعِثَ شَعَرُهُ، وَتَتَابَعَتْ أَنْفَاسُهُ، وَبَلَغَ بِهِ الْـجَهْدُ مَبْلَغَ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ذَا سَارَ مَفَازَةً وَقَفَ وأنزلَ الْحِمْلَ عَنْ ظَهْرِهِ، وَجَعَلَ يَلْتَقِطُ أَنْفَاسَهُ مَلِيًّا، حَتَّى إِذَا مَا اسْتَرَدَّ إِلَيْهِ نَفَسَهُ، وَهَدَأَتْ 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مَلَ حِمْلَهُ عَلَى ظَهْرِهِ، وَسَارَ مُيَمِّمًا بَيْتَ اللَّـهِ الْـحَرَامَ، فَطَافَ بِالْبَيْتِ سَبْعًا وَهُوَ يَقُو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ي لَـهَا مَطِيَّـةٌ لا تَذْعَ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الرِّكَابُ نَفَرَتْ لَا تَنْفِرُ</w:t>
      </w:r>
    </w:p>
    <w:p>
      <w:pPr>
        <w:pStyle w:val="Normal"/>
        <w:jc w:val="both"/>
        <w:rPr/>
      </w:pPr>
      <w:r>
        <w:rPr>
          <w:rFonts w:ascii="Traditional Arabic;Times New Roman" w:hAnsi="Traditional Arabic;Times New Roman" w:cs="Traditional Arabic;Times New Roman"/>
          <w:sz w:val="36"/>
          <w:sz w:val="36"/>
          <w:szCs w:val="36"/>
          <w:rtl w:val="true"/>
        </w:rPr>
        <w:t xml:space="preserve">مَا حَمَلَتْ وَأَرْضَعَتْنِي أَكْثَ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ـهُ رَبِّي ذُو الْـجَلَالِ الْأَكْبَ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يْنَمَا هُوَ يَطُوفُ بهذا الحمل على ظه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ذْ رَأَى الصَّحَابِيَّ الْـجَلِيلَ عَبْدَاللَّـ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ـ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رَانِي جَازَيْ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وَلَا زَفْرَةً وَاحِدَ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هَذَا الْـمَحْمُولُ هِيَ أُمَّهُ الَّتِي رَبَّتْهُ فَأَحْسَنَتْ تَرْبِيَتَهُ، حَتَّى غَدَا رَجُلًا، بَلَغَ مِنْ بِرِّهِ مَا تَرَ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لِيلٌ مَا 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 عَتَادُ الْبَيْتِ، وَمَصْدَرُ الْأُنْسِ، وَأَسَاسُ الْـهَنَاءِ، قَسِيمَةُ الْـحَيَاةِ، وَمَوْطِنُ الشَّكْوَى، يَطِيبُ الْـحَدِيثُ بِذِكْرَاهَا، وَيَرْقُصُ الْقَلْبُ طَرَبًا بِلُقْيَاهَا، فَنِعْمَ الْـجَلِيسُ الأمُّ، وَخَيْرُ الْأَنِيسِ وَالنَّدِيمِ الأ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أمٌّ لَطِيفَةُ الْـمَعْشَرِ، طَيِّبَةُ الْـمَخْبَرِ، تُعْطِي بِسَخَاءٍ، وَلَا تَمَلُّ الْعَطَاءَ، حَنَانُهَا فَيْضٌ لَا يَنْضُبُ، وَنَبْعُهَا زُلَالٌ لَا ينف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مُّ لَا تُوَفِّيهَا الْكَلِمَاتُ، وَلَا تَرْفَعُهَا الْعِبَارَاتُ، وَإِنَّمَا مَحَلُّهَا سُوَيْدَاءُ الْقَلْبِ، وَكَفَى بِهِ مُسْتَقَ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أُمِّكَ حَقٌّ لَوْ عَلِمْتَ كَثِ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ثِيرُكَ يَا هَذَا لَدَيْهِ يَسِيرُ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عَبْ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مَّلْ مَعِي عِظَمَ قَدْرِ الْأُمِّ، وَجَمِيلَ إِحْسَانِهَا إِلَ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مَلَتْكَ فِي أَحْشَائِهَا تِسْعَةَ أَشْهُرٍ، ذَاقَتْ فِيهَا الْـمُرَّ، وَتَغَيَّرَتْ عَلَيْهَا دُنْيَا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ا الْـمَذَاقُ هُوَ الْـمَذَاقُ، وَلَا الْـمُعَاشَرَةُ هِيَ الْـمُعَاشَ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مْ مِنْ أَنَّةٍ خَالَجَتْ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زَفْرَةٍ دَافَعَتْهَا مِنْ ثِقَلِكَ بَيْنَ جَنْبَ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ا يَزْدَادُ جِسْمُكَ نُمُوًّا إِلَّا وَتَزْدَادُ مَعَهُ ضَعْفً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تُسَرُّ إِذَا أَحَسَّتْ بِحَرَكَتِكَ دَاخِلَ جَوْفِهَا، وَلَا يَزِيدُهَا تَعَاقُبُ الْأَيَّامِ وَكَرُّ اللَّيَالِي إِلَّا شَوْقًا لِرُؤْيَتِكَ وَاشْتِيَاقًا لِطَلَّ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 تَأْتِي سَاعَةُ خُرُوجِكَ؛ فَتُعَانِي مَا تُعَانِي مِنْ خُرُوجِ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تَسَلْ عَنْ طَلْقِهَا الَّذِي يُعْتَصَرُ لَهُ الْفُؤَادُ، وَآلَامِهَا الَّتِي تُعْجِزُهَا عَنِ الْبُكَ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إِذَا مَا خَرَجْتَ مِنْ أَحْشَائِهَا، وَشَمَّتْ عَبَقَ رَائِحَتِكَ؛ نَسِيَتْ آلَامَهَا، وَتَنَاسَتْ أَوْجَاعَهَا، وَعَلَّقَتْ فِيكَ جَمِيعَ آمَالِهَا، فَكُنْتَ أَنْتَ الْـمَخْدُومَ فِي لَيْلِهَا وَنَهَارِهَا، كُنْتَ أَنْتَ رَهِينَ قَلْبِهَا، وَنَدِيمَ فِكْرِهَا، تُغَذِّيكَ بِصِحَّتِهَا، وَتُدَثِّرُكَ بِحَنَانِهَا، وَتُمِيطُ عَنْكَ الْأَذَى بِيَمِينِهَا، تَخَافُ عَلَيْكَ مِنَ اللَّمْسَةِ، وَتُشْفِقُ عَلَيْكَ مِنَ الْـهَمْسَ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ذَا صَرَخْتَ فَزَّ قَلْبُهَا إِلَيْكَ، وَإِذَا جُعْتَ تَلَهَّفَتْ مِنْ أَجْلِ سَدِّ جَوْعَتِكَ، سُرُورُهَا أَنْ تَرَى ابْتَسَامَتَكَ، رَاحَتُهَا أَنْ تَضُمَّكَ إِلَى صَدْرِهَا، إِذَا مَسَّكَ ضُرٌّ لَمْ يَرْقَأْ لَهَا دَمْعٌ، وَلَمْ تَكْتَحِلْ بِنَوْمٍ، تَفْدِيكَ بِرُوحِهَا وَعَافِيَ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مْ لَيْلَةٍ سَهَرَتْهَا مِنْ أَجْلِ رَاحَتِ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كَمْ دَمَعَاتٍ رَقْرَقَتْهَا مِنْ أَجْلِ صِحَّتِ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سَانُ حَالِ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نَمْ وَلَدِي بِمَهْدِكَ فِي هَنَاءٍ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دَاعِبْ طَيْفَ أَحْلَامِ الرُّقَادِ</w:t>
      </w:r>
    </w:p>
    <w:p>
      <w:pPr>
        <w:pStyle w:val="Normal"/>
        <w:jc w:val="both"/>
        <w:rPr/>
      </w:pPr>
      <w:r>
        <w:rPr>
          <w:rFonts w:ascii="Traditional Arabic;Times New Roman" w:hAnsi="Traditional Arabic;Times New Roman" w:cs="Traditional Arabic;Times New Roman"/>
          <w:sz w:val="36"/>
          <w:sz w:val="36"/>
          <w:szCs w:val="36"/>
          <w:rtl w:val="true"/>
        </w:rPr>
        <w:t xml:space="preserve">وَإِنْ حَلَّ الظَّـلَامُ بِجَانِحَيْ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رْخَى ظِلَّهُ فِي كُـلِّ وَادِ</w:t>
      </w:r>
    </w:p>
    <w:p>
      <w:pPr>
        <w:pStyle w:val="Normal"/>
        <w:jc w:val="both"/>
        <w:rPr/>
      </w:pPr>
      <w:r>
        <w:rPr>
          <w:rFonts w:ascii="Traditional Arabic;Times New Roman" w:hAnsi="Traditional Arabic;Times New Roman" w:cs="Traditional Arabic;Times New Roman"/>
          <w:sz w:val="36"/>
          <w:sz w:val="36"/>
          <w:szCs w:val="36"/>
          <w:rtl w:val="true"/>
        </w:rPr>
        <w:t xml:space="preserve">وَنَامَ الْـخَلْقُ فِي أَمْنٍ جَمِي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بِي سَـاهِرٌ عِنْدَ الْمِهَادِ</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لَيْتَ عَنَاءَهَا يَنْتَهِي عِنْدَ 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مَا تَزِيدُهَا الْأَيَّامُ لَكَ إِلَّا حُبًّا، وَعَلَيْكَ حِرْصً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ا أَنْ يَتِمَّ فِصَالُكَ عَامَيْنِ، وَتَبْدَأَ خُطُوَاتُكَ الصَّغِيرَةُ بِالثَّبَاتِ، إِلَّا وَتَرْمُقُكَ بِنَظَرَاتِهَا، وَتُحِيطُكَ بِعِنَايَتِ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امِرُكَ مُطَاعَةٌ، وَطَلَبَاتُكَ مُجَابَةٌ، تَغْتَمُّ لِحُزْنِكَ، وَتَضِيقُ لِغَضَبِكَ، تَشْقَى لَكَ أَنْتَ، تَسْعَدُ وَتَتْعَبُ حَتَّى تَهْنَأَ أَنْ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فَكَمْ مِنْ دُمُوعٍ عَنْكَ أَزَالَتْ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مُومٍ عَنْ صَدْرِكَ أَزَاحَ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إِذَا صَلُبَ عُودُكَ، وَزَهَرَ شَبَابُكَ، كُنْتَ أَنْتَ عُنْوَانَ فَخْرِهَا، وَرَمْزَ مُبَاهَاتِهَا، تُسَرُّ بِسَمَاعِ أَخْبَارِكَ، وَتَسْعَدُ بِرُؤْيَةِ آثَارِكَ، إِذَا غِبْتَ عَنْ عَيْنِهَا رَافَقَتْكَ دَعَوَا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مِنْ دَعَوَاتٍ لَكَ تَلَجْلَجَتْ وَأَنْتَ لَا تَدْرِ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كَمْ مِنِ ابْتِهَالَاتٍ سَالَتْ مَعَهَا الدُّمُوعُ عَلَى الْـمَآقِي مِنْ أَجْلِكَ وَأَنْتَ لَا تَشْعُ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اهَا أَنْ يُرَفْرِفَ السُّرُورُ فِي سَمَائِكَ، غَايَتُهَا أَنْ تُوَفَّقَ فِي حَيَاتِكَ وَبِنَاءِ أُسْرَتِ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عْطِيكَ كُلَّ شَيْءٍ، وَلَا تَطْلُبُ مِنْكَ أَجْرًا، وَتَبْذُلُ لَكَ كُلَّ وُسْعِهَا وَلَا تَنْتَظِرُ مِنْكَ شُكْرً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حْسَنَتْ إِلَيْكَ إِحْسَانًا لَا تَرَاهُ، وَقَدَّمَتْ إِلَيْكَ مَعْرُوفًا لَنْ تُجَازَا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طِعِ الْإِلَهَ كَمَـا أَمَـ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مْلَأْ فُؤَادَكَ بِالْـحَذَرْ</w:t>
      </w:r>
    </w:p>
    <w:p>
      <w:pPr>
        <w:pStyle w:val="Normal"/>
        <w:jc w:val="both"/>
        <w:rPr/>
      </w:pPr>
      <w:r>
        <w:rPr>
          <w:rFonts w:ascii="Traditional Arabic;Times New Roman" w:hAnsi="Traditional Arabic;Times New Roman" w:cs="Traditional Arabic;Times New Roman"/>
          <w:sz w:val="36"/>
          <w:sz w:val="36"/>
          <w:szCs w:val="36"/>
          <w:rtl w:val="true"/>
        </w:rPr>
        <w:t xml:space="preserve">وَأَطِـعْ أَبَـاكَ فَـإِ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اكَ فِي عَهْدِ الصِّغَرْ</w:t>
      </w:r>
    </w:p>
    <w:p>
      <w:pPr>
        <w:pStyle w:val="Normal"/>
        <w:jc w:val="both"/>
        <w:rPr/>
      </w:pPr>
      <w:r>
        <w:rPr>
          <w:rFonts w:ascii="Traditional Arabic;Times New Roman" w:hAnsi="Traditional Arabic;Times New Roman" w:cs="Traditional Arabic;Times New Roman"/>
          <w:sz w:val="36"/>
          <w:sz w:val="36"/>
          <w:szCs w:val="36"/>
          <w:rtl w:val="true"/>
        </w:rPr>
        <w:t xml:space="preserve">وَاخْضَعْ لِأُمِّكَ وَارْضِ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قُوقُهَا إِحْدَى الْكُبَ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بِرُّ بِالْأُ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خَرَةُ الرِّجَالِ، وَشِيمَةُ الشُّرَفَاءِ، وَقَبْلَ ذَلِكَ كُلِّهِ هُوَ خُلُقٌ مِنْ خُلُقِ الْأَنْبِيَ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يَحْيَ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بَرًّا بِوَالِدَيْهِ وَلَمْ يَكُنْ جَبَّارًا عَصِ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بَرًّا بِوَالِدَتِي وَلَمْ يَجْعَلْنِي جَبَّارًا شَ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بِرُّ بِالْأُ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هَانٌ عَلَى صِدْقِ الْإِيمَانِ، وَحُسْنِ الْإِسْلَامِ، وَعَمَلٌ بِالتَّقْوَ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رُّ بِالْأُمِّ يَتَأَكَّدُ يَوْمَ يَتَأَكَّدُ إِذَا تَقَضَّى شَبَابُهَا، وَعَلَا مَشِيبُهَا، وَرَقَّ عَظْمُهَا، وَاحْدَوْدَبَ ظَهْرُهَا، وَارْتَعَشَتْ أَطْرَافُهَا، وَزَارَتْهَا أَسْقَامُهَا، فِي هَذِهِ الْحَالِ مِنَ الْعُمُرِ لَا تَنْتَظِرُ صَاحِبَةُ الْـمَعْرُوفِ وَالْجَمِيلِ مِنْ وَلَدِهَا إِلَّا قَلْبًا رَحِيمًا، وَلِسَانًا رَقِيقًا، وَيَدًا حَ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طُوبَى لِمَنْ أَحْسَنَ إِلَى أُمِّهِ فِي كِبَرِ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طُوبَى لِمَنْ شَمَّرَ عَنْ سَاعِدِ الْجِدِّ فِي رِضَ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 تَخْرُجْ مِنَ الدُّنْيَا إِلَّا وَهِيَ عَنْهُ رَاضِيَةٌ مَرْضِ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نْ تُرِيدُ رِضَا رَبِّ الْبَرِيَّاتِ، وَتَطْلُبُ جَنَّةً عَرْضُهَا الْأَرْضُ وَالسَّمَا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كَ مَفَاتِيحَهَا؛ بِإِحْسَانِكَ لِأُمِّكَ وَرِضَاهَا عَنْ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رَجُلٌ مِنْ صَحَابَ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دُوهُ شَوْقُهُ إِلَى جَنَّاتٍ وَنَهَرٍ، وَتَتَعالى هِمَّتُهُ لِاسْتِرْضَاءِ مَلِيكٍ مُقْتَدِ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مْشِي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ـ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ئْذَنْ لِي بِالْجِهَ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لَكَ مِنْ أُ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زَمْ رِجْلَهَا؛ فَثَمَّ الْـجَ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بن ماج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نْ تُرِيدُ مَغْفِرَةَ الذُّنُوبِ وَسَتْرَ الْعُيُو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ك ما تسم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نمتُ فَرأيتَني في الجَنَّةِ، فَسمعتُ صَوتَ قَارئٍ، فَ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هَذا؟ فقَا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ارثةَ بنَ النع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ذلكَ البِّرُّ، كَذلكَ البِّرُّ، وَكانَ أَبرَّ النَّاسِ ب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مد و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انَ حَارث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فلي رَأسَ أُمِّهِ، ويُطعمُها بيدِه، وَلَمْ يَسْتَفْهِمْهَا كَلَامًا قَطُّ تَأْمُرُ بِهِ حَتَّى يَسْأَلَ مَنْ عِنْدَهَا بَعْدَ أَنْ يَخْرُ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تْ أُمِّي</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أُمُّ رَيحَانَةُ الدُّنيا وبَهج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هَاتَ أَلقَى كَقَلبِ الأُمِّ هَيهَاتَ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من تريدُ أن تُفْتَحَ لكَ أَبْوَابُ السَّمَاوَاتِ، وَتُجَابُ لكَ الدَّعَوَ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 باراً بأمِّكَ حَانِيًا عَلَيْهَا، مُحْسِنًا إِلَ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قد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أُوَيْسٍ الْقَرَ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كَانَ مُجَابَ الدُّعَاءِ، وَكَانَ مِنْ أَبَرِّ النَّاسِ بِوَالِدَتِهِ، وكان به برصٌ فبرئَ بِبرِّه بأمِّ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تأمل كلٌ منَّا في بره بوالديه أحياءً كانوا أو أموات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وَصَّيْنَا الْإِنْسَانَ بِوَالِدَيْهِ حَمَلَتْهُ أُمُّهُ وَهْنًا عَلَى وَهْنٍ وَفِصَالُهُ فِي عَامَيْنِ أَنِ اشْكُرْ لِي وَلِوَالِدَيْكَ إِلَيَّ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206022711"/>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16"/>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ما تكونُ الأمُّ في دارِ العَجَزةِ حَبيسةُ الآلامِ، أو عِندما تكونُ وَحيدةً في بيتٍ لا يُسمعُ فيه وَقعُ الأقدامِ، أو عِندما ينشغلُ عنها الأبناءُ والبَناتُ طِوالَ العامِ، أو عِندَما لا ترى إلا في الكِلابِ والقِططِ الوفاءَ والاحتر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حِينَها يَحقُّ لنا أن نضعَ للأمِّ عِيداً حتى لا نَنساها يوماً من الأي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ا الشهرِ يُحتفلُ بعضُ المسلمينَ بعيدِ الأمِّ، فهل أصبحنا نحتاجُ إلى يومٍ نتَذكَّرُ فيهِ الأمَّه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ينَ الاهتمامُ والرِّعايةُ في كلِّ الأي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أوق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نَ الإحسانُ والوَصيةُ بِبرِّ الو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 أنَّها التَّبعيةُ والتَّقليدُ الأعم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مالُ حَضارةِ الغَربِ الأَع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عَجباً لأمَّةٍ أخرجَها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دايةِ الأنامِ، تَستوردُ ما أنتجتْهُ ثَقافةُ العُقوقِ والإجرامِ، بَدلَ أن تُصدّرَ مكانةَ الأمِّ وحقَّها في الإسل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ذراً لكلِّ أمٍّ في عِيدِ الأمِّ، فأ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تُها الحَ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ستِ يوماً من الأيامِ، بل أنتِ طاعةً وعبادةً على الدَّوامِ، فلَكِ مِنَّا في الحياةِ البِّرُ والإحسانُ،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 مِنَّا بعدَ المماتِ الدُّعاءُ بالغُفرانِ، مَعَ الاعترافِ بالتَّقصيرِ في الحُبِّ والعِرف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حِّنُّ إلى الكَأسِ التي شَرِبَتْ بِ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هوى لمَثوَاها التُّرابَ ومَا ضَمَّ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ـمُقَصِّرَ مَعَ أُ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 لَيْلَةً تُصْبِحُهَا بِلَا أُمٍّ مُشْفِقَةٍ، لَكَ دَاعِيَةٌ، وَعَنْكَ سَائِلَةٌ، تَذَكَّرْ يَوْمًا تَحْثُو فِيهِ التُّرَابَ عَلَى صَاحِبَةِ الْقَلْبِ الرَّهِي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جِسْمِ الضَّعِيفِ، تَذَكَّرْ سَاعَةً تَدْخُلُ فِيهَا الْمَنْزِلَ، فَلَا تَسْمَعُ صَوْتَهَا، وَلَا تُبْصِرُ رَسْمَ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سْتَغْفِرْ رَ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ي الْـمُقَ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اهِدْ نَفْسَكَ مِنْ هَذَا الْـمَكَانِ عَلَى اسْتِدْرَاكِ مَا فَاتَ بِالْبِرِّ وَالْإِحْسَانِ فِيمَا هُوَ آ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هَلْ جَزَاءُ الْإِحْسَانِ إِلَّا الْإِحْسَانُ</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يا ذا الأسماءِ الحُسنى والصِّفاتِ العُلى، اغفرْ لآبائِنا وأمَّهاتِنا، جازِهم بالإحسانِ إحسانًا، وبالسيِّئاتِ عَفوًا وغُفرانًا، اللهمَّ يا حيُّ يا قَيومُ، ارزقنا برَّ والدِينا أحياءً وأمواتًا، واجعلْنا لهم قُرَّةَ أ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8:00Z</dcterms:created>
  <dc:creator>الشيخ نواف بن معيض الحارثي</dc:creator>
  <dc:description/>
  <dc:language>en-US</dc:language>
  <cp:lastModifiedBy>diaa</cp:lastModifiedBy>
  <cp:lastPrinted>2025-08-25T11:09:00Z</cp:lastPrinted>
  <dcterms:modified xsi:type="dcterms:W3CDTF">2025-08-25T08:09:00Z</dcterms:modified>
  <cp:revision>4</cp:revision>
  <dc:subject>1/مكانة الأم وعظم عطائها 2/معاناة الأم وتضحيتها لأبنائها 3/من دلالات بر الأمهات 4/من فضائل بر الأمهات 4/حكم الاحتفال بعيد الأم 5/نصيحة إلى المقصرين مع أمهاتهم</dc:subject>
  <dc:title>إنها أُمك</dc:title>
</cp:coreProperties>
</file>