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ن</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فرض</w:t>
            </w:r>
            <w:r>
              <w:rPr>
                <w:sz w:val="36"/>
                <w:sz w:val="36"/>
                <w:szCs w:val="36"/>
                <w:rtl w:val="true"/>
              </w:rPr>
              <w:t xml:space="preserve"> </w:t>
            </w:r>
            <w:r>
              <w:rPr>
                <w:rFonts w:cs="Traditional Arabic;Times New Roman"/>
                <w:sz w:val="36"/>
                <w:sz w:val="36"/>
                <w:szCs w:val="36"/>
                <w:rtl w:val="true"/>
              </w:rPr>
              <w:t>عليكم</w:t>
            </w:r>
            <w:r>
              <w:rPr>
                <w:sz w:val="36"/>
                <w:sz w:val="36"/>
                <w:szCs w:val="36"/>
                <w:rtl w:val="true"/>
              </w:rPr>
              <w:t xml:space="preserve"> </w:t>
            </w:r>
            <w:r>
              <w:rPr>
                <w:rFonts w:cs="Traditional Arabic;Times New Roman"/>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أمنية</w:t>
            </w:r>
            <w:r>
              <w:rPr>
                <w:sz w:val="36"/>
                <w:sz w:val="36"/>
                <w:szCs w:val="36"/>
                <w:rtl w:val="true"/>
              </w:rPr>
              <w:t xml:space="preserve"> </w:t>
            </w:r>
            <w:r>
              <w:rPr>
                <w:rFonts w:cs="Traditional Arabic;Times New Roman"/>
                <w:sz w:val="36"/>
                <w:sz w:val="36"/>
                <w:szCs w:val="36"/>
                <w:rtl w:val="true"/>
              </w:rPr>
              <w:t>كل</w:t>
            </w:r>
            <w:r>
              <w:rPr>
                <w:sz w:val="36"/>
                <w:sz w:val="36"/>
                <w:szCs w:val="36"/>
                <w:rtl w:val="true"/>
              </w:rPr>
              <w:t xml:space="preserve"> </w:t>
            </w:r>
            <w:r>
              <w:rPr>
                <w:rFonts w:cs="Traditional Arabic;Times New Roman"/>
                <w:sz w:val="36"/>
                <w:sz w:val="36"/>
                <w:szCs w:val="36"/>
                <w:rtl w:val="true"/>
              </w:rPr>
              <w:t>مسل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يذكِّر</w:t>
            </w:r>
            <w:r>
              <w:rPr>
                <w:sz w:val="36"/>
                <w:sz w:val="36"/>
                <w:szCs w:val="36"/>
                <w:rtl w:val="true"/>
              </w:rPr>
              <w:t xml:space="preserve"> </w:t>
            </w:r>
            <w:r>
              <w:rPr>
                <w:rFonts w:cs="Traditional Arabic;Times New Roman"/>
                <w:sz w:val="36"/>
                <w:sz w:val="36"/>
                <w:szCs w:val="36"/>
                <w:rtl w:val="true"/>
              </w:rPr>
              <w:t>بحج</w:t>
            </w:r>
            <w:r>
              <w:rPr>
                <w:sz w:val="36"/>
                <w:sz w:val="36"/>
                <w:szCs w:val="36"/>
                <w:rtl w:val="true"/>
              </w:rPr>
              <w:t xml:space="preserve"> </w:t>
            </w:r>
            <w:r>
              <w:rPr>
                <w:rFonts w:cs="Traditional Arabic;Times New Roman"/>
                <w:sz w:val="36"/>
                <w:sz w:val="36"/>
                <w:szCs w:val="36"/>
                <w:rtl w:val="true"/>
              </w:rPr>
              <w:t>الأنبياء</w:t>
            </w:r>
            <w:r>
              <w:rPr>
                <w:sz w:val="36"/>
                <w:sz w:val="36"/>
                <w:szCs w:val="36"/>
                <w:rtl w:val="true"/>
              </w:rPr>
              <w:t xml:space="preserve"> </w:t>
            </w:r>
            <w:r>
              <w:rPr>
                <w:rFonts w:cs="Traditional Arabic;Times New Roman"/>
                <w:sz w:val="36"/>
                <w:sz w:val="36"/>
                <w:szCs w:val="36"/>
                <w:rtl w:val="true"/>
              </w:rPr>
              <w:t>قبل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ستطاع</w:t>
            </w:r>
            <w:r>
              <w:rPr>
                <w:sz w:val="36"/>
                <w:sz w:val="36"/>
                <w:szCs w:val="36"/>
                <w:rtl w:val="true"/>
              </w:rPr>
              <w:t xml:space="preserve"> </w:t>
            </w:r>
            <w:r>
              <w:rPr>
                <w:rFonts w:cs="Traditional Arabic;Times New Roman"/>
                <w:sz w:val="36"/>
                <w:sz w:val="36"/>
                <w:szCs w:val="36"/>
                <w:rtl w:val="true"/>
              </w:rPr>
              <w:t>فليبادر</w:t>
            </w:r>
            <w:r>
              <w:rPr>
                <w:sz w:val="36"/>
                <w:sz w:val="36"/>
                <w:szCs w:val="36"/>
                <w:rtl w:val="true"/>
              </w:rPr>
              <w:t xml:space="preserve"> </w:t>
            </w:r>
            <w:r>
              <w:rPr>
                <w:rFonts w:cs="Traditional Arabic;Times New Roman"/>
                <w:sz w:val="36"/>
                <w:sz w:val="36"/>
                <w:szCs w:val="36"/>
                <w:rtl w:val="true"/>
              </w:rPr>
              <w:t>بالحج</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كريم الوهاب، غافر الذنب وقابل التوب شديد العقاب، ذي الطول لا إله إلا هو إليه أدعو وإليه مآب، وأشهد أن لا إله إلا الله وحده لا شريك له، وأشهد أن محمداً عبد الله ورسوله، صلى الله وسلم وبارك عليه وعلى آله واصحابه، و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تَزَوَّدُوا فَإِنَّ خَيْرَ الزَّادِ التَّقْوَى وَاتَّقُونِ يَاأُولِي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تَّقُوا اللَّهَ وَاعْلَمُوا أَنَّكُمْ إِلَيْهِ تُحْشَ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ع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نب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إِنَّ اللَّهَ فَرَضَ عَلَيْكُمُ الْحَجَّ؛ فَحُجُّ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لَّ عَامٍ يَا رَسُولَ اللهِ؟ فَسَكَتَ حَتَّى قَالَهَا ثَلَاثًا،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لَوَجَبَتْ، وَلَمَا اسْتَطَعْتُمْ، ذَرُونِي مَا تَرَكْتُ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يتٌ حجه الأنبياء وقصده الحنفاء، بيتٌ خطته الركائب والركاب، وحفيت أقدام على تلك الأودية والهضاب، ح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وكبٍ مد البصر ما بين راكبٍ وماش، فكان كلما مر على وا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 وَادٍ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وَادِي الْأَزْرَقِ،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أَنِّي أَنْظُرُ إِلَى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ابِطًا مِنَ الثَّنِيَّةِ، لَهُ جُؤَارٌ إِلَى اللهِ بِالتَّلْبِ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سارَ حَتَّى أَتَى عَلَى ثَنِيَّ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 ثَنِيَّةٍ هَذِ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رْشَى،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أَنِّي أَنْظُرُ إِلَى يُونُسَ عَلَى نَاقَةٍ حَمْرَاءَ، عَلَيْهِ جُبَّةُ صُوفٍ، خِطَامُ نَاقَتِهِ لِيفٌ، مَارًّا بِهَذَا الْوَادِي مُلَبِّ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حبذا الحج وأيامُ مِنَ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صلّانا وتقبيلُ الحج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ج أمنيةُ كلِ مسلم، وأنسُ كلِ مؤمن، وبُلغةُ كلِ منقطع لربه، تتقطعُ القلوبُ اشتياقً إليه، وتحتفي الأقدامُ مشيا إلى عرصاته، وتبح الحناجر تلبية لدعو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ذِّنْ فِي النَّاسِ بِالْحَجِّ يَأْتُوكَ رِجَالًا وَعَلَى كُلِّ ضَامِرٍ يَأْتِينَ مِنْ كُلِّ فَجٍّ عَمِ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رى الناسَ أَصنافاً وَمِن كُلِّ بُقعَ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يكَ اِنتَهَوا مِن غُربَةٍ وَشَتاتِ</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ساوَوا فَلا الأَنسابُ فيها تَفاوُ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دَيكَ وَلا الأَقدارُ مُختَلِفاتِ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ا تلامُ النفوسُ وهي تتلهفُ أخباره، وتلهث لبلوغه، وتدفع الغالي والنفيس من أجل الحصول للوصول إ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م لذةٍ كم فرحةٍ لطواف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لهِ ما أحلى الطواف وأهنا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وا شوقَنا نحو الطوافِ وطي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ذلك شوقُ لا يُعبر معنا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 قلب لا يتقطع اشتياق لتلك الربوع، وذاك الرض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ضائله تقرع الآذان، وتشق الأسماع من كلام سيد الأن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جَّ لِلَّهِ فَلَمْ يَرْفُثْ، وَلَمْ يَفْسُقْ؛ رَجَعَ كَيَوْمِ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مْرَةُ إِلَى الْعُمْرَةِ كَفَّارَةٌ لِمَا بَيْنَهُمَا، وَالْحَجُّ الْمَبْرُورُ لَيْسَ لَهُ جَزَاءٌ إِلَّ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ج كم اعتز به من ذليل لاذ بجناب الله، وبورك فيه منكسر انطرح بين يدي مو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آلفت فيه قلوب، وفرجت كروب، وحطت فيه أوزار وغفرت ذنو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ج فرض وركن من أركان الإسلام، لا يسقط على من استطاع إليه سبيل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هِ عَلَى النَّاسِ حِجُّ الْبَيْتِ مَنِ اسْتَطَاعَ إِلَيْ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تمنى بصدق بلوغ تلك المشاعر العظام، وترقرقت محاجره متلهفاً لبيت الله الحرام، ولم يستطع لذلك سبيلاً لمرض ألم وبه وأقعده عن المسير، أو لقلة ذات اليد ولم يستطع لغلاء أسعاره، وخشي من أخطاره لعدم حصول تصريح لأدائه، فإن الله يعذره ويبلغه بكرمه أج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بِالْمَدِينَةِ أَقْوَامًا، مَا سِرْتُمْ مَسِيرًا، وَلاَ قَطَعْتُمْ وَادِيًا إِلَّا كَانُوا مَعَكُمْ، حَبَسَهُمُ العُذْ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شاركوكم الأ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مسند الإمام أحم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ثَلُ هَذِهِ الْأُمَّةِ مَثَلُ أَرْبَعَةِ نَفَ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 آتَاهُ اللهُ مَالًا وَعِلْمًا، فَهُوَ يَعْمَلُ بِهِ فِي مَالِهِ يُنْفِقُهُ  فِي حَقِّهِ، وَرَجُلٌ آتَاهُ اللهُ عِلْمًا وَلَمْ يُؤْتِهِ مَالًا، فَهُوَ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كَانَ لِي مِثْلُ مَالِ هَذَا، عَمِلْتُ فِيهِ مِثْلَ الَّذِي يَ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رَسُو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هُمَا فِي الْأَجْرِ سَوَ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الخسران والحرمان أن يُهدر الإنسانُ الأموالَ في تنزهٍ وسياحةٍ وتوسعٍ، ثم يُحجمُ عن الحجِ ويرى نفسَه مع غيرِ المستطيعين، فحققوا أركان دينكم، وكل نفقة في الخير فهي مخلوفة، والله لا يضيع أجر من أحسن عم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طاعتك، وأبعدنا عن معصيتك، واصرف عنا غضبك وسخطك، ونستغفرك اللهم من ذنوبنا، إنك أنت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معز من أطاعه واتقاه، ومذل من خالف أمره وعصاه، وصلى الله وسلم على خير خلق 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ج فرصة لمن ناله، ووصل لتلك الرحاب الطاهرة الآمنة الوادعة؛ لاكتمال ركن الإسلام، ومحط لمحي الأوزار، وبلغة لهدم جاهلية الإنسان وتجديد الإيمان، وفي صحيح مسلم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ا عَلِمْتَ أَنَّ الْحَجَّ يَهْدِمُ مَا كَانَ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حقيق ذلك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جُّ أَشْهُرٌ مَعْلُومَاتٌ فَمَنْ فَرَضَ فِيهِنَّ الْحَجَّ فَلَا رَفَثَ وَلَا فُسُوقَ وَلَا جِدَالَ فِي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فرض الحج فليتعلم مناسكه، وليحج كما حج المصطفى، شعاره لعل خفاً يقع على خف، وليحفظ بصره، وليمسك لسانه إلا من ذكر الله وما وال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ج إخلاص وطاعة وإنابة، لا مباهاة ورياءً وتصوير، قال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رَحْلٍ رَثٍّ، وَقَطِيفَةٍ لَا تُسَاوِي أَرْبَعَةَ دَرَاهِمَ،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حَجَّةٌ لَا رِيَاءَ فِيهَا، وَلَا سُمْ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ج دعاء وإخبات، ورجاء مع حسن اتباع، ثم ليبشر بعدها بكرم الله وعطائه وقبوله، فالله لا يضيع أجر من أحسن عم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حفظ علينا أمننا وإيماننا وعقيدتنا وبلادنا، اللهم من أراد بنا أو بالحجاج والمسلمين سوءا أو فتنة فأشغله في نفسه، ورد كيده في نحره، وأرح المسلمين من ش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نبينا محمد، وارض اللهم عن صحابته أجمعين، وعمنا معهم برحمتك يا أرحم الراح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06:00Z</dcterms:created>
  <dc:creator>الشيخ عبدالعزيز التويجري</dc:creator>
  <dc:description/>
  <dc:language>en-US</dc:language>
  <cp:lastModifiedBy>diaa</cp:lastModifiedBy>
  <cp:lastPrinted>2025-05-21T09:09:00Z</cp:lastPrinted>
  <dcterms:modified xsi:type="dcterms:W3CDTF">2025-05-21T06:09:00Z</dcterms:modified>
  <cp:revision>3</cp:revision>
  <dc:subject>1/الحج أمنية كل مسلم 2/النبي يذكِّر بحج الأنبياء قبله 3/من استطاع فليبادر بالحج 4/من فضائل الحج</dc:subject>
  <dc:title>إن الله فرض عليكم الحج</dc:title>
</cp:coreProperties>
</file>