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ومخر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وغال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نصرة</w:t>
            </w:r>
            <w:r>
              <w:rPr>
                <w:sz w:val="36"/>
                <w:sz w:val="36"/>
                <w:szCs w:val="36"/>
                <w:rtl w:val="true"/>
              </w:rPr>
              <w:t xml:space="preserve"> </w:t>
            </w:r>
            <w:r>
              <w:rPr>
                <w:rFonts w:cs="Traditional Arabic"/>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 ولا يُحصِي نعماءَه العادُّون، وأشهد أن لا إله إلا الله وحده لا شريك له، عظيم في ربوبيته، عظيم في ألوهيته، عظيم في أسمائه وصفاته، وأشهد أن سيدنا ونبينا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قتفى أثره واتبع منهج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طالَ بالظلمِ الغَسَ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نوِر الَفلَقْ</w:t>
      </w:r>
    </w:p>
    <w:p>
      <w:pPr>
        <w:pStyle w:val="Normal"/>
        <w:jc w:val="both"/>
        <w:rPr/>
      </w:pPr>
      <w:r>
        <w:rPr>
          <w:rFonts w:ascii="Traditional Arabic" w:hAnsi="Traditional Arabic" w:cs="Traditional Arabic"/>
          <w:sz w:val="36"/>
          <w:sz w:val="36"/>
          <w:szCs w:val="36"/>
          <w:rtl w:val="true"/>
        </w:rPr>
        <w:t xml:space="preserve">الحـــقُّ منتصرٌ ولــــ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المدى فالحقُّ حَقْ</w:t>
      </w:r>
    </w:p>
    <w:p>
      <w:pPr>
        <w:pStyle w:val="Normal"/>
        <w:jc w:val="both"/>
        <w:rPr/>
      </w:pPr>
      <w:r>
        <w:rPr>
          <w:rFonts w:ascii="Traditional Arabic" w:hAnsi="Traditional Arabic" w:cs="Traditional Arabic"/>
          <w:sz w:val="36"/>
          <w:sz w:val="36"/>
          <w:szCs w:val="36"/>
          <w:rtl w:val="true"/>
        </w:rPr>
        <w:t xml:space="preserve">نورُ الحقيقــةِ نافـــــ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جُبُ الغيمُ الشَّفَقْ</w:t>
      </w:r>
    </w:p>
    <w:p>
      <w:pPr>
        <w:pStyle w:val="Normal"/>
        <w:jc w:val="both"/>
        <w:rPr/>
      </w:pPr>
      <w:r>
        <w:rPr>
          <w:rFonts w:ascii="Traditional Arabic" w:hAnsi="Traditional Arabic" w:cs="Traditional Arabic"/>
          <w:sz w:val="36"/>
          <w:sz w:val="36"/>
          <w:szCs w:val="36"/>
          <w:rtl w:val="true"/>
        </w:rPr>
        <w:t xml:space="preserve">لنْ يُهملَ الظالمَ م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ـــالَ بالظلْـــمِ الرمَــقْ</w:t>
      </w:r>
    </w:p>
    <w:p>
      <w:pPr>
        <w:pStyle w:val="Normal"/>
        <w:jc w:val="both"/>
        <w:rPr/>
      </w:pPr>
      <w:r>
        <w:rPr>
          <w:rFonts w:ascii="Traditional Arabic" w:hAnsi="Traditional Arabic" w:cs="Traditional Arabic"/>
          <w:sz w:val="36"/>
          <w:sz w:val="36"/>
          <w:szCs w:val="36"/>
          <w:rtl w:val="true"/>
        </w:rPr>
        <w:t xml:space="preserve">لن يتركَ المؤمـــنَ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ـــمًّ وغـــمٍ وأرقْ</w:t>
      </w:r>
    </w:p>
    <w:p>
      <w:pPr>
        <w:pStyle w:val="Normal"/>
        <w:jc w:val="both"/>
        <w:rPr/>
      </w:pPr>
      <w:r>
        <w:rPr>
          <w:rFonts w:ascii="Traditional Arabic" w:hAnsi="Traditional Arabic" w:cs="Traditional Arabic"/>
          <w:sz w:val="36"/>
          <w:sz w:val="36"/>
          <w:szCs w:val="36"/>
          <w:rtl w:val="true"/>
        </w:rPr>
        <w:t xml:space="preserve">جلَّ الحكيمُ ب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ــــلِّ ماجلَّ ودَ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يحفــظُ دينَـــ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يبُ كـــــافرٌ أَبَق</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عَ العُسرِ يُسراً، وإنّ مع الفجرِ نصرا ، ومهما طال البلاء فإنّ للكربِ انجلاء، وعند تناهي الشدة يكون الفرج، وعند تضايق البلاء يكون الرخاء، والظُلْمةُ تحملُ في أحشائِها الفجرَ المنتظرْ، فكان موعدهم الصب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سَ الصُّبْحُ بِ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وا من ديارهم حذر الموت، وتحقق وع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نُهْلِكَنَّ الظَّ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سْكِنَنَّكُمُ الْأَرْضَ 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مَّتْ كَلِمَتُ رَبِّكَ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مد لله الذي طهر ديار الإسلام من الظلمة الأدناس، وأفرج للمظلومين من الأحباس، ذلك من فضل الله علينا وعلى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يَ الأيّــــَامُ والغِي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لَّهِ مُنْتَظَرُ</w:t>
      </w:r>
    </w:p>
    <w:p>
      <w:pPr>
        <w:pStyle w:val="Normal"/>
        <w:jc w:val="both"/>
        <w:rPr/>
      </w:pPr>
      <w:r>
        <w:rPr>
          <w:rFonts w:ascii="Traditional Arabic" w:hAnsi="Traditional Arabic" w:cs="Traditional Arabic"/>
          <w:sz w:val="36"/>
          <w:sz w:val="36"/>
          <w:szCs w:val="36"/>
          <w:rtl w:val="true"/>
        </w:rPr>
        <w:t xml:space="preserve">أَتَيْأَسُ أَنْ تَرَى فَ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لَّهُ وَالقَدَ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بَّكَ 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شاء ويحكم ما يريد، سبح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للناس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 الإسلام مهيمن على الأد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بْلُغَنَّ هَذَا الدِّينُ مَا بَلَغَ اللَّيْلُ، وَلَا يَتْرُكُ اللَّهُ بَيْتَ مَدَرٍ وَلَا وَبَرٍ إِلَّا أَدْخَ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خوف على الإسلام، وإنما الخوف ألا يلحق المرء بركب الإيمان، ف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قويٌ متين، وحكمه عادل ورحمة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ناس أجمعين، ومهما تآمرت قوى الكفر وأعوانهم على طمس الإسلام وإضعاف المسلمين، فإن أمرهم في سِفال، وكيدهم في تب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على المسلم إلا اليقين والعمل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يُرجِعُ الأَمجادَ إلا رج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في سر وفي إعلانِ</w:t>
      </w:r>
    </w:p>
    <w:p>
      <w:pPr>
        <w:pStyle w:val="Normal"/>
        <w:jc w:val="both"/>
        <w:rPr/>
      </w:pPr>
      <w:r>
        <w:rPr>
          <w:rFonts w:ascii="Traditional Arabic" w:hAnsi="Traditional Arabic" w:cs="Traditional Arabic"/>
          <w:sz w:val="36"/>
          <w:sz w:val="36"/>
          <w:szCs w:val="36"/>
          <w:rtl w:val="true"/>
        </w:rPr>
        <w:t>فهو العزيزُ أَعزّنا بكت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يمَ شرْعَ اللهِ في الأكوانِ</w:t>
      </w:r>
    </w:p>
    <w:p>
      <w:pPr>
        <w:pStyle w:val="Normal"/>
        <w:jc w:val="both"/>
        <w:rPr/>
      </w:pPr>
      <w:r>
        <w:rPr>
          <w:rFonts w:ascii="Traditional Arabic" w:hAnsi="Traditional Arabic" w:cs="Traditional Arabic"/>
          <w:sz w:val="36"/>
          <w:sz w:val="36"/>
          <w:szCs w:val="36"/>
          <w:rtl w:val="true"/>
        </w:rPr>
        <w:t>و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رُ اللهِ في أَرجائِ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ودَ دينُ اللهِ في الأَدي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ى لِي الْأَرْضَ، حَتَّى رَأَيْتُ مَشَارِقَهَا وَمَغَارِبَهَا، وَإِنَّ أُمَّتِي سَيَبْلُغُ مُلْكُهَا مَا زُوِيَ لِي مِنْهَا، وَأَعْطَانِي الْكَنْزَيْنِ الْأَحْمَرَ وَ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مِيمٌ الد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عَرَفْتُ ذَلِكَ فِي أَهْلِ بَيْتِي قَدْ أَصَابَ مَنْ أَسْلَمَ مِنْهُمُ الْخَيْرُ، وَالشَّرَفُ، وَالْعِزُّ، وَأَصَابَ مَنْ ثَبَتَ مِنْهُمْ عَلَى الْكُفْرِ الذُّلُّ، وَالصَّغَارُ، وَالْجِ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شَرَحَ اللَّهُ صَدْرَهُ لِلْإِسْلَامِ فَهُوَ عَلَى نُورٍ مِنْ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شرح الله صدره للإسلام استيقن بوعد الله ونصره ولو بعد 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شرح الله صدره للإسلام اطمئن بأَنَّ مَا أَصَابَهُ لَمْ يَكُنْ لِيُخْطِئَهُ، وَمَا أَخْطَأَهُ لَمْ يَكُنْ لِيُصِ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شرح الله صدره للإسلام علم أن ما يصيب المسلمين إنما هو ابتلاء وتمح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مَحِّصَ اللَّهُ الَّذِينَ آمَنُوا وَيَمْحَقَ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شرح الله صدره للإسلام لم يتكل على الأماني والتوقعات، ولم </w:t>
      </w:r>
      <w:r>
        <w:rPr>
          <w:rFonts w:ascii="Traditional Arabic" w:hAnsi="Traditional Arabic" w:cs="Traditional Arabic"/>
          <w:sz w:val="36"/>
          <w:sz w:val="36"/>
          <w:szCs w:val="36"/>
          <w:rtl w:val="true"/>
        </w:rPr>
        <w:t>يتشاءم</w:t>
      </w:r>
      <w:r>
        <w:rPr>
          <w:rFonts w:ascii="Traditional Arabic" w:hAnsi="Traditional Arabic" w:cs="Traditional Arabic"/>
          <w:sz w:val="36"/>
          <w:sz w:val="36"/>
          <w:szCs w:val="36"/>
          <w:rtl w:val="true"/>
        </w:rPr>
        <w:t xml:space="preserve"> من الأحداث والتهويلات، بل عمل لدينه وما يفتح الله عليه، كلٌ بتخصص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لِّفُ اللَّهُ نَفْسًا إِلَّا مَا آ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راً للعلم والفضيلة، أمراً بالمعروفِ ونهيا عن المنكر، سعيا لقضاء حوائج المسلمين، تيسيرا على عباد الله في معاملاته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زاقهم، تربية للأسر وثباتاً على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تةً لل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قَ رجلٌ من 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اعِ تمرهِ من علمِه، من تعليمه، من تربيته، من رأيهِ،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دعائه ودع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عليمه من تربيته، المسلم مطالب بالعمل إلى آخر رمق، حتى لو قامت الساعة وفي يده فسيلة فليغر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ينطَلِقْ كُلُّ فَردٍ حَسْبَ طَاقَ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اللهِ إخفَاءً وَإعلاناً</w:t>
      </w:r>
    </w:p>
    <w:p>
      <w:pPr>
        <w:pStyle w:val="Normal"/>
        <w:jc w:val="both"/>
        <w:rPr/>
      </w:pPr>
      <w:r>
        <w:rPr>
          <w:rFonts w:ascii="Traditional Arabic" w:hAnsi="Traditional Arabic" w:cs="Traditional Arabic"/>
          <w:sz w:val="36"/>
          <w:sz w:val="36"/>
          <w:szCs w:val="36"/>
          <w:rtl w:val="true"/>
        </w:rPr>
        <w:t>ولْنَترُك الَّلومَ لا نَجعلْهُ عُدَّتَ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جعَل الفِعلَ بَعدَ اليَوم مِيزَ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لِّفُ اللَّهُ نَفْسًا إِلَّا مَا آتَاهَا 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غفر الله لي ولكم وللمسلمين وال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ا</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على عبده ورسوله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ش محمد </w:t>
      </w:r>
      <w:bookmarkStart w:id="16" w:name="_Hlk163123662"/>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ستين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تم له النصر الأكبر والأكمل إلا قبل وفاته بعا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ذَا جَاءَ نَصْرُ اللَّهِ وَالْفَتْ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أَيْتَ النَّاسَ يَدْخُلُونَ فِي دِينِ اللَّهِ أَفْوَا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مع الإيمان يعقبه الظ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تيأسنَّ إذا الكروبُ تراد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ــــا و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ــــا و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ــــــا </w:t>
      </w:r>
    </w:p>
    <w:p>
      <w:pPr>
        <w:pStyle w:val="Normal"/>
        <w:jc w:val="both"/>
        <w:rPr/>
      </w:pPr>
      <w:r>
        <w:rPr>
          <w:rFonts w:ascii="Traditional Arabic" w:hAnsi="Traditional Arabic" w:cs="Traditional Arabic"/>
          <w:sz w:val="36"/>
          <w:sz w:val="36"/>
          <w:szCs w:val="36"/>
          <w:rtl w:val="true"/>
        </w:rPr>
        <w:t>واصبر فإن الصبرَ يُبلغك المُ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ى قهرَ العدوِ 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p>
    <w:p>
      <w:pPr>
        <w:pStyle w:val="Normal"/>
        <w:jc w:val="both"/>
        <w:rPr/>
      </w:pPr>
      <w:r>
        <w:rPr>
          <w:rFonts w:ascii="Traditional Arabic" w:hAnsi="Traditional Arabic" w:cs="Traditional Arabic"/>
          <w:sz w:val="36"/>
          <w:sz w:val="36"/>
          <w:szCs w:val="36"/>
          <w:rtl w:val="true"/>
        </w:rPr>
        <w:t xml:space="preserve">والزم تُقى اللهِ العظيمِ ففي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النفوسِ فلا يجامع 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علامات الإيمان الفرح بما يناله المسلمون من النصر و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مكين والفتح ال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رج عن ال</w:t>
      </w:r>
      <w:r>
        <w:rPr>
          <w:rFonts w:ascii="Traditional Arabic" w:hAnsi="Traditional Arabic" w:cs="Traditional Arabic"/>
          <w:sz w:val="36"/>
          <w:sz w:val="36"/>
          <w:szCs w:val="36"/>
          <w:rtl w:val="true"/>
        </w:rPr>
        <w:t>مأ</w:t>
      </w:r>
      <w:r>
        <w:rPr>
          <w:rFonts w:ascii="Traditional Arabic" w:hAnsi="Traditional Arabic" w:cs="Traditional Arabic"/>
          <w:sz w:val="36"/>
          <w:sz w:val="36"/>
          <w:szCs w:val="36"/>
          <w:rtl w:val="true"/>
        </w:rPr>
        <w:t xml:space="preserve">سورين، نع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ثم انتب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بشر يا أبا بكر، أتاك النصر، هذا جبريل آخذ بعنان فرسه يقوده، على ثنايا الن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تم على المسلمين النصر والفتح والتمكين والتأييد، اللهم من أراد بالمسلمين سوءً أو فتنةً أو فرقة فأشغله ب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 كيده في نح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ف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لام والمسلمين 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م اكفنا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شر ال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ذنا وإياهم من الفت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 منها وما 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دورنا وبلاد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ولاة أم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نصر المرابطين في سبيلك على ثغور بلادنا و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3:00Z</dcterms:created>
  <dc:creator>الشيخ عبدالعزيز التويجري</dc:creator>
  <dc:description/>
  <dc:language>en-US</dc:language>
  <cp:lastModifiedBy>ahmed</cp:lastModifiedBy>
  <cp:lastPrinted>2025-01-14T10:04:00Z</cp:lastPrinted>
  <dcterms:modified xsi:type="dcterms:W3CDTF">2025-01-14T08:04:00Z</dcterms:modified>
  <cp:revision>3</cp:revision>
  <dc:subject>1/بعد كل شدة فرج ومخرج 2/لكل ظالم نهاية وزوال 3/دين الله منصور وغالب 4/من مجالات نصرة الدين 5/الفرح بنصرة المسلمين</dc:subject>
  <dc:title>إِنَّ رَبَّكَ فَعَّالٌ لِمَا يُرِيدُ</dc:title>
</cp:coreProperties>
</file>