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ظ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ب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 رَبِّ الْعَالَمِينَ، وَالصَّلَاةُ وَالسَّلَامُ عَلَى رَسُولِهِ الْكَرِيمِ، وَعَلَى آلِهِ وَصَحْبِهِ أَجْمَع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َّا بَعْ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إِنَّ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دْ ذَكَرَ جَانِبًا مِنْ قِصَّةِ إِبْرَاهِيم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َمَّا نَجَّاهُ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ِنْ كَيْدِ قَوْم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قَالَ إِنِّي ذَاهِبٌ إِلَى رَبِّي سَيَهْدِين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رَبِّ هَبْ لِي مِنَ الصَّالِحِين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بَشَّرْنَاهُ بِغُلَامٍ حَلِيم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لَمَّا بَلَغَ مَعَهُ السَّعْيَ قَالَ يَا بُنَيَّ إِنِّي أَرَى فِي الْمَنَامِ أَنِّي أَذْبَحُكَ فَانْظُرْ مَاذَا تَرَى قَالَ يَا أَبَتِ افْعَلْ مَا تُؤْمَرُ سَتَجِدُنِي إِنْ شَاءَ اللَّهُ مِنَ الصَّابِرِين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لَمَّا أَسْلَمَا وَتَلَّهُ لِلْجَبِين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نَادَيْنَاهُ أَنْ يَا إِبْرَاهِيم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دْ صَدَّقْتَ الرُّؤْيَا إِنَّا كَذَلِكَ نَجْزِي الْمُحْسِنِين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نَّ هَذَا لَهُوَ الْبَلَاءُ الْمُبِين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فَدَيْنَاهُ بِذِبْحٍ عَظِيم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تَرَكْنَا عَلَيْهِ فِي الْآخِرِين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سَلَامٌ عَلَى إِبْرَاهِيم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كَذَلِكَ نَجْزِي الْمُحْسِنِين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هُ مِنْ عِبَادِنَا الْمُؤْمِن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صَّافَّا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9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1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ْمَعْن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ِي مُهَاجِرٌ إِلَى رَبِّي، وَهُوَ سَيَهْدِينِي إِلَى طَرِيقِ الْحَقِّ وَالصَّلَاحِ، ثُمَّ قَالَ فِي دُعَائ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بِّ ارْزُقْنِي أَوْلَادًا صَالِحِينَ مِنْ جُمْلَةِ الَّذِينَ يُصْلِحُونَ فِي الْأَرْضِ بِطَاعَتِكَ وَلَا يَعْصُونَكَ؛ عِوَضًا عَنْ قَوْمِي الْكَافِرِينَ الَّذِينَ فَارَقْتُهُ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فسير الطبري،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/577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تفسير القرطبي،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5/9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بَشَّره الله بِأَنَّهُ سَيُولَدُ لَهُ غُلَامٌ حَلِيمٌ، وَهُوَ إِسْمَاعِيل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لَمَّا بَلَغَ مَعَهُ السَّعْيَ، وَأَدْرَكَ أَنَّهُ يَسْعَى مَعَهُ، وَبَلَغَ سِنًّا يَكُونُ فِي الْغَالِبِ أَحَبَّ مَا يَكُونُ لِوَالِدَيْهِ، قَدْ ذَهَبَتْ مَشَقَّتُهُ، وَأَقْبَلَتْ مَنْفَعَتُهُ؛ قَالَ إِبْرَاهِيمُ 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يَا بُنَيَّ إِنِّي أَرَى فِي الْمَنَامِ أَنِّي أَذْبَحُكَ؛ أَمْرًا مِنَ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مَاذَا تَرَى؟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قَالَ لَهُ إِسْمَاعِي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أَبَتِ افْعَلْ مَا أَمَرَكَ اللَّهُ بِهِ، سَتَجِدُنِي إِنْ شَاءَ اللَّهُ صَابِرًا؛ وَأَسْلَمَا أَمْرَهُمَا لِلَّهِ، وَأَضْجَعَ إِبْرَاهِيمُ ابْنَهُ عَلَى جَبْهَتِهِ لِيَذْبَحَهُ، وَنَادَيْنَاهُ فَقُلْنَا ل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إِبْرَاهِيمُ قَدْ حَقَّقْتَ الرُّؤْيَا وَعَمِلْتَ بِهَا، إِنَّا كَذَلِكَ نَجْزِي كُلَّ مَنْ كَانَ مُحْسِنًا، فَنُنْجِيهِ مِنَ الْكَرْبِ وَالشَّدَائِد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فسير ابن عاشور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3/150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تفسير ابن كثي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/2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 هَذَا الَّذِي أَمَرْنَا بِهِ إِبْرَاهِيمَ لَهُوَ الِاخْتِبَارُ الشَّدِيدُ، وَفَدَيْنَا ابْنَهُ بِكَبْشٍ عَظِيمِ الْحَجْمِ وَالْقَدْرِ، وَأَنْعَمْنَا عَلَى إِبْرَاهِيمَ بِالثَّنَاءِ الْبَاقِي فِيمَنْ بَعْدَهُ، سَلَامٌ عَلَى إِبْرَاهِي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ِثْلُ هَذَا الْجَزَاءِ نَجْزِي كُلَّ مَنْ كَانَ مُحْسِنًا؛ فَإِنَّ إِبْرَاهِيمَ مِنْ عِبَادِنَا الْمُؤْمِن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فسير النيسابوري،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/573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تفسير السعدي، ص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70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أَهَمِّ الدُّرُوسِ وَالْعِبَرِ، وَالْأَحْكَامِ وَالْفَوَائِدِ فِي هَذَا الِابْتِلَاءِ الْعَظِي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ِنْ أَعْظَمِ الِابْتِلَاءَاتِ الَّتِي ابْتَلَى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هَا إِبْرَاهِيمَ ذَبْحُ وَلَد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عْدَمَا بَلَغَ مَعَهُ السَّعْيَ فِي أُمُورِ الْحَيَاةِ، وَالنَّفْعِ، وَالْخِدْم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ِاعْتِمَادُ عَلَى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تَرْكُ الِاعْتِمَادِ عَلَى النَّفْس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قَوْلِ إِبْرَاهِي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ِي ذَاهِبٌ إِلَى رَبِّي سَيَهْدِي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اعْتَمَدَ عَلَى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 الْهِدَايَةِ إِلَى طَرِيقِ الْحَقّ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بْرَاهِيم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هُوَ أَوَّلُ مَنْ هَاجَرَ؛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ِي ذَاهِبٌ إِلَى رَبِّي سَيَهْدِي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هَذِهِ الْآيَةُ أَصْلٌ فِي الْهِجْرَةِ وَالْعُزْل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فسير القرطبي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5/9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تَّحَنُّنُ إِلَى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الدُّع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أَنْ يَأْتِيَ بِالْعِبَارَاتِ الدَّالَّةِ عَلَى التَّحَنُّنِ وَالتَّعَطُّفِ وَالِافْتِقَارِ إِلَى الرَّبِّ؛ لِ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ذَاهِبٌ إِلَى رَبِّ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أَضَافَ لَفْظَ الرُّبُوبِيَّةِ إِلَى نَفْسِهِ مِنْ بَابِ التَّلَطُّفِ وَالتَّحَنُّنِ إِلَى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ُجُوبُ الْهِجْرَةِ مِنَ الْمَكَانِ الَّذِي يَكْثُرُ فِيهِ الْأَعْدَاء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ِأَنَّ إِبْرَاهِيم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َمَّا أَحَسَّ مِنْهُمْ بِالْعَدَاوَةِ الشَّدِيدَةِ هَاجَرَ مِنْ تِلْكَ الدِّيَارِ، مَعَ أَنَّ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خَصَّهُ بِأَعْظَمِ أَنْوَاعِ النُّصْرَةِ، وَغَيْرُهُ مِنْ بَابِ أَوْ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صَّلَاحُ هُوَ أَفْضَلُ الصِّفَا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بَدَلِيلِ أَنَّ الْخَلِي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طَلَبَ الصَّلَاحَ لِنَفْسِهِ،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بِّ هَبْ لِي حُكْمًا وَأَلْحِقْنِي بِالصَّالِح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شُّعَرَاء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8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وَطَلَبَهُ لِلْوَلَدِ،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بِّ هَبْ لِي مِنَ الصَّالِح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طَلَبَهُ سُلَيْمَان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عْدَ كَمَالِ دَرَجَتِهِ فِي الدِّينِ وَالدُّنْيَا،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أَدْخِلْنِي بِرَحْمَتِكَ فِي عِبَادِكَ الصَّالِح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نَّمْل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وَكَذَا طَلَبَهُ يُوسُف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َعْدَ كَمَالِ دَرَجَتِهِ أَيْضًا،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وَفَّنِي مُسْلِمًا وَأَلْحِقْنِي بِالصَّالِح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ُوسُف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0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سْتِحْبَابُ بِشَارَةِ مَنْ وُلِدَ لَهُ وَلَدٌ، وَتَهْنِئَت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بَشَّرْنَاهُ بِغُلَامٍ حَلِيم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يُسْتَحَبُّ لِلْمُسْلِمِ أَنْ يُبَادِرَ إِلَى بِشَارَةِ أَخِيهِ الْمُسْلِمِ بِمَا يُفْرِحُهُ وَيَسُرُّ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Traditional Arabic;Times New Roman" w:cs="Traditional Arabic;Times New Roman"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ُؤْيَا الْأَنْبِيَاءِ وَحْيٌ، وَهِيَ مَعْصُومَةٌ مِنَ الشَّيْطَا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هَذَا بِاتِّفَاقِ الْأُمَّةِ؛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 يَا بُنَيَّ إِنِّي أَرَى فِي الْمَنَامِ أَنِّي أَذْبَحُ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لِهَذَا أَقْدَمَ الْخَلِيلُ عَلَى ذَبْحِ ابْنِهِ بِالرُّؤْيَا، وَأَمَّا رُؤْيَا غَيْرِهِمْ فَتُعْرَضُ عَلَى الْوَحْيِ الصَّرِيحِ؛ فَإِنْ وَافَقَتْهُ وَإِلَّا لَمْ يُعْمَلْ بِه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دارج السالكين، لابن القي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/7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هَمِّيَّةُ التَّلَطُّفِ فِي الْأُسْلُوبِ فِي الْأُمُورِ الْمَكْرُوهَةِ لِلْأَنْفُس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 يَا بُنَيَّ إِنِّي أَرَى فِي الْمَنَامِ أَنِّي أَذْبَحُكَ فَانْظُرْ مَاذَا تَر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مِنْ أَجْلِ أَنْ يُبْعِدَ عَنْهُ تُهْمَةَ أَنَّهُ لَا يُحِبُّهُ، فَلَاطَفَهُ بِ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بُنَي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وَ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انْظُرْ مَاذَا تَر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ُجُوبُ الصَّبْرِ عَلَى امْتِثَالِ الْأَوَامِرِ، وَعَلَى الْمَصَائِبِ؛ لِ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َتَجِدُنِي إِنْ شَاءَ اللَّهُ مِنَ الصَّابِر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ى تَنْفِيذِ هَذَا الْأَمْرِ، وَمَا يَقْتَضِيهِ مِنْ آلَامِ الذَّبْح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ُجُوبُ تَعْلِيقِ الْأُمُورِ الْمُسْتَقْبَلِيَّةِ عَلَى مَشِيئَةِ اللَّهِ؛ لِ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َتَجِدُنِي إِنْ شَاءَ اللَّهُ مِنَ الصَّابِر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يُؤَيِّدُهُ – فِي شَرْعِن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وْ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ِنَبِيِّنَا مُحَمَّد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لَا تَقُولَنَّ لِشَيْءٍ إِنِّي فَاعِلٌ ذَلِكَ غَدًا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لَّا أَنْ يَشَاءَ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كَهْف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]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هَذَا مِنْ أَخْلَاقِ الْكُمَّلِ مِنْ عِبَادِ اللَّهِ؛ لِتَعَلُّقِهِمْ بِ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تَوَكُّلِهِمْ عَلَيْ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نظم الدرر، للبقاعي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6/26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عَمَلُ بِسَدِّ الذَّرَائِعِ الَّتِي تَحُولُ بَيْنَ الْمَرْءِ وَبَيْنَ تَنْفِيذِ أَمْرِ اللَّهِ؛ لِ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تَلَّهُ لِلْجَبِي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حَتَّى لَا يَرَى وَجْهَهُ حِينَ يَذْبَحُهُ؛ فَإِنَّ هَذَا يُهَوِّنُ عَلَيْهِمَا الْأَمْرَ، فَيَهُونُ عَلَيْهِمَا التَّنْفِيذ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حِكْمَة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مَا يُقَدِّرُهُ عَلَى عَبْدِهِ الْمُؤْمِنِ مِنْ مَكْرُوه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لَا يَقُولُ الْإِنْسَان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مَاذَا ابْتَلَانِي اللَّهُ بِهَذَا دُونَ غَيْرِي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لَا يُمْكِنُ صَبْرٌ بِلَا مَصْبُورٍ عَلَيْهِ، بَلْ لَا بُدَّ مِنَ ابْتِلَاءٍ وَامْتِحَانٍ يُعْلَمُ بِهِ قَدْرُ صَبْرِ الْإِنْسَانِ حَتَّى يُثَابَ عَلَى قَدْرِ صَبْر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ث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حَمْدُ لِ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.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َ الْفَوَائِدِ وَالْعِبَرِ فِي هَذِهِ الْقِصَّةِ الْعَجِيب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4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ِعْمَةُ الْوَلَدِ تَكُونُ أَكْمَلَ؛ إِذَا كَانَ صَالِحًا؛ وَلِذَا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بِّ هَبْ لِي مِنَ الصَّالِح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فَإِنَّ صَلَاحَ الْأَوْلَادِ قُرَّةُ عَيْنٍ لِلْآبَاءِ، وَمِنْ صَلَاحِهِمْ بِرُّهُمْ بِوَالِدِيهِ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شَدُّ النَّاسِ بَلَاءً الْأَنْبِيَاءُ؛ لَمَّا قَالَ إِبْرَاهِي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بُنَيَّ إِنِّي أَرَى فِي الْمَنَامِ أَنِّي أَذْبَحُكَ فَانْظُرْ مَاذَا تَر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قَالَ إِسْمَاعِيلُ –مُبَاشَرَة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أَبَتِ افْعَلْ مَا تُؤْمَرُ سَتَجِدُنِي إِنْ شَاءَ اللَّهُ مِنَ الصَّابِر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هَذَا ابْتِلَاءٌ عَظِيمٌ لِنَبِيَّيْنِ كَرِيمَيْنِ؛ فَإِنَّ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مَرَ إِبْرَاهِيمَ أَنْ يَذْبَحَ وَلَدَهُ بِيَدِهِ، وَرَضِيَ إِسْمَاعِيلُ بِهَذَا الْقَرَارِ الصَّعْبِ مِنْ وَالِدِهِ، فَاسْتَسْلَمَا لِأَمْر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َمِيعًا، وَشَرَعَا فِي تَنْفِيذِ هَذَا الْأَمْرِ الْعَظِيمِ الَّذِي لَا يُقْدِمُ عَلَيْهِ إِلَّا أَمْثَالُهُمَا، فَهَذَا مِنْ مَنَاقِبِهِم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فسير ابن عثيمين – سورة الصافات، ص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23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رَادَ اللَّهُ تَكْمِيلَ خُلَّةِ إِبْرَاهِيمَ؛ بِأَلَّا يَبْقَى فِي قَلْبِهِ مَا يُزَاحِمُ بِهِ مَحَبَّةَ رَبّ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قَدَّمَ طَاعَةَ رَبِّهِ وَمَحَبَّتَهُ عَلَى مَحَبَّةِ الْوَلَدِ، وَلَمْ يَبْقَ فِي قَلْبِهِ الْتِفَاتٌ إِلَى غَيْرِ اللَّهِ؛ فَظَهَرَ عَزْمُ إِبْرَاهِيم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َعُلُوُّ مَرْتَبَتِهِ فِي طَاعَةِ رَبّ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جموع الفتاوى، لابن تيمية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7/20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دَبُ فِي خِطَابِ الْأَبِ، وَخِطَابِ الِابْ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لَمَّا كَانَ خِطَابُ الْأَب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بُنَيّ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ى سَبِيلِ التَّرَحُّمِ؛ جَاءَ خِطَابُ الِابْنِ بِقَوْلِ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أَبَ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ى سَبِيلِ التَّعْظِيمِ وَالتَّوْقِي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تفسير أبي حيان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9/11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هَذَا بِخِلَافِ الْحِوَارِ الَّذِي دَارَ بَيْنَ نُوحٍ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َعَ ابْنِهِ الْكَافِرِ الْعَاقِّ؛ فَإِنَّ نُوحًا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َانَ يُخَاطِبُهُ عَلَى سَبِيلِ التَّرَحُّ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ا بُنَيَّ ارْكَبْ مَعَنَا وَلَا تَكُنْ مَعَ الْكَافِر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ُو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4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جَاءَ خِطَابُ ابْنِهِ عَلَى سَبِيلِ التَّعَنُّتِ وَالْغُرُو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 سَآوِي إِلَى جَبَلٍ يَعْصِمُنِي مِنْ الْمَ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ُود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43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!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8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دْ يَأْمُرُ اللَّهُ عَبْدَهُ بِشَيْءٍ؛ لِيَمْتَحِنَهُ هَلْ يُطِيعُهُ أَمْ يَعْصِي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كَمَا أَمَرَ إِبْرَاهِيمَ بِذَبْحِ ابْنِهِ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لَمَّا أَسْلَمَا وَتَلَّهُ لِلْجَبِي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حَصَلَ الْمَقْصُودُ فَفَدَاهُ بِالذِّبْحِ، فَلَا يَكُونُ الْمُرَادُ فِعْلَ الْمَأْمُورِ بِهِ، بَلِ امْتِحَانَ الْعَبْدِ بِطَاعَةِ رَبِّهِ؛ كَمَا فِي حَدِيث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أَبْرَصِ وَالْأَقْرَعِ وَالْأَعْمَى؛ لَمَّا بَعَثَ اللَّهُ إِلَيْهِمْ مَنْ سَأَلَهُمُ الصَّدَقَةَ، فَلَمَّا أَجَابَ الْأَعْمَى قَالَ الْمَلَك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«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مْسِكْ مَالَكَ؛ فَإِنَّمَا ابْتُلِيتُمْ، فَقَدْ رَضِيَ اللَّهُ عَنْكَ، وَسَخِطَ عَلَى صَاحِبَيْ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»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eastAsia="Traditional Arabic;Times New Roman" w:cs="Traditional Arabic;Times New Roman"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19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ذَا قَصَدَ الْإِنْسَانُ الْعَمَلَ، وَسَعَى إِلَيْهِ؛ كُتِبَ لَهُ أَجْرُهُ؛ لِقَوْلِ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نَادَيْنَاهُ أَنْ يَا إِبْرَاهِيم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*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دْ صَدَّقْتَ الرُّؤْيَ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مَعَ أَنَّهُ لَمْ يَذْبَحْ، لَكِنَّهُ فَعَلَ مَا أُمِرَ بِهِ، وَلَمْ يَبْقَ إِلَّا أَنْ يُنَفِّذ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2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جَزَاءُ مِنْ جِنْسِ الْعَمَل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َّا كَذَلِكَ نَجْزِي الْمُحْسِنِ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، فَكَمَا أَحْسَنَ إِبْرَاهِيمُ وَإِسْمَاعِيلُ فِي طَاعَةِ رَبِّهِمَا؛ أَحْسَنَ اللَّهُ إِلَيْهِمَا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َلْ جَزَاءُ الْإِحْسَانِ إِلَّا الْإِحْسَان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رَّحْمَ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60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أَي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َا جَزَاءُ الْإِحْسَانِ إِلَّا الْإِحْسَانُ، فَهَذَا مِنْ كَمَالِ فَضْلِ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فَإِنَّ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حْسَنَ إِلَيْنَا أَوَّلًا بِتَوْفِيقِنَا لِلطَّاعَاتِ، ثُمَّ أَحْسَنَ إِلَيْنَا ثَانِيًا بِالْجَزَاءِ عَلَى ذَلِ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</w:rPr>
        <w:t>2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َنْصِبُ الْخُلَّةِ مَنْصِبٌ لَا يَقْبَلُ الْمُزَاحَمَةَ بِغَيْرِ الْمَحْبُوبِ؛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خُلّ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ِيَ ‌الْمَحَبَّةُ ‌الَّتِي ‌تَخَلَّلَتْ ‌رُوحَ الْمُحِبِّ وَقَلْبَهُ، حَتَّى لَمْ يَبْقَ فِيهِ مَوْضِعٌ لِغَيْرِ الْمَحْبُوب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"(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دارج السالكي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/32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لَمَّا أَخَذَ الْوَلَدُ شُعْبَةً مِنْ شِعَابِ الْقَلْبِ؛ أَمَرَ اللَّه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بْرَاهِيم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ِذَبْحِهِ، فَلَمَّا أَسْلَمَ لِلِامْتِثَالِ خَرَجَتْ تِلْكَ الْمُزَاحَمَةُ، وَخَلَصَتِ الْمَحَبَّةُ لِأَهْلِهَا، فَجَاءَتْهُ الْبُشْر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فَدَيْنَاهُ بِذِبْحٍ عَظِيم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فَلَيْسَ الْمُرَادُ أَنْ يُعَذَّبَ، وَلَكِنْ يُبْتَلَى لِيُهَذَّب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َمْ يَخْتَصَّ إِبْرَاهِيم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بِخُلَّةِ الرَّحْمَن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ُبْحَانَهُ وَ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؛ بَلْ شَارَكَهُ فِيهَا نَبِيُّنَا مُحَمَّد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عَنْ جُنْدَبِ بْنِ عَبْدِ اللَّهِ الْبَجَلِيّ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سَمِعْتُ النَّبِيّ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 وَسَلَّمَ، قَبْلَ أَنْ يَمُوتَ بِخَمْس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هُوَ يَقُول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«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نِّي أَبْرَأُ إِلَى اللَّهِ أَنْ يَكُونَ لِي مِنْكُمْ خَلِيلٌ؛ فَإِنَّ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دْ اتَّخَذَنِي خَلِيلًا، كَمَا اتَّخَذَ إِبْرَاهِيمَ خَلِيلًا، وَلَوْ كُنْتُ مُتَّخِذًا مِنْ أُمَّتِي خَلِيلًا لَاتَّخَذْتُ أَبَا بَكْرٍ خَلِيل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»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َالَ ابْنُ الْقَيِّم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حِمَهُ اللّ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: "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رْتَبَةُ ‌الْخُلَّةِ الَّتِي انْفَرَدَ بِهَا الْخَلِيلَا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بْرَاهِيمُ، وَمُحَمَّدٌ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َّهُ عَلَيْهِمَا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كَمَا صَحَّ عَنْهُ أَنَّهُ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دِ اتَّخَذَنِي خَلِيلًا كَمَا اتَّخَذَ إِبْرَاهِيمَ خَلِيل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؛ و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َوْ كُنْتُ مُتَّخِذًا مِنْ أَهْلِ الْأَرْضِ خَلِيلًا؛ لَاتَّخَذْتُ ابْنَ أَبِي قُحَافَةَ خَلِيلًا، وَلَكِنْ صَاحِبُكُمْ خَلِيلُ اللَّ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وَاهُ مُسْلِ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لْحَدِيثَانِ يُبْطِلَانِ قَوْلَ مَنْ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خُلَّةُ لِإِبْرَاهِيمَ، وَالْمَحَبَّةُ لِمُحَمَّدٍ، فَإِبْرَاهِيمُ خَلِيلُهُ، وَمُحَمَّدٌ حَبِيبُ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مدارج السالكين، 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/33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بتصرف يسي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قَدِ اسْتَحَقَّ كِلَا النَّبِيَّيْن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َلَيْهِمَا الصَّلَاةُ وَالسَّلَ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نْزِلَةَ الْخُلَّةِ؛ لِمَا لَهُمَا مِنَ الصِّفَاتِ الْعَظِيمَةِ، وَالْأَفْعَالِ الْجَلِيلَ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8:00Z</dcterms:created>
  <dc:creator>الشيخ: د. محمود بن أحمد الدوسري</dc:creator>
  <dc:description/>
  <dc:language>en-US</dc:language>
  <cp:lastModifiedBy>diaa</cp:lastModifiedBy>
  <cp:lastPrinted>2025-05-26T08:49:00Z</cp:lastPrinted>
  <dcterms:modified xsi:type="dcterms:W3CDTF">2025-05-26T05:49:00Z</dcterms:modified>
  <cp:revision>3</cp:revision>
  <dc:subject>1/تأملات في قصة نبي الله إبراهيم عليه السلام 2/دروس وعبر من الابتلاء العظيم 3/الخلة أم المحبة؟</dc:subject>
  <dc:title>ابتلاء مبين وذبح عظيم</dc:title>
</cp:coreProperties>
</file>