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جتماع</w:t>
            </w:r>
            <w:r>
              <w:rPr>
                <w:sz w:val="36"/>
                <w:sz w:val="36"/>
                <w:szCs w:val="36"/>
                <w:rtl w:val="true"/>
                <w:lang w:bidi="ar-EG"/>
              </w:rPr>
              <w:t xml:space="preserve"> </w:t>
            </w:r>
            <w:r>
              <w:rPr>
                <w:rFonts w:cs="Traditional Arabic;Times New Roman"/>
                <w:sz w:val="36"/>
                <w:sz w:val="36"/>
                <w:szCs w:val="36"/>
                <w:rtl w:val="true"/>
                <w:lang w:bidi="ar-EG"/>
              </w:rPr>
              <w:t>وط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اجتماع</w:t>
            </w:r>
            <w:r>
              <w:rPr>
                <w:sz w:val="36"/>
                <w:sz w:val="36"/>
                <w:szCs w:val="36"/>
                <w:rtl w:val="true"/>
                <w:lang w:bidi="ar-EG"/>
              </w:rPr>
              <w:t xml:space="preserve"> </w:t>
            </w:r>
            <w:r>
              <w:rPr>
                <w:rFonts w:cs="Traditional Arabic;Times New Roman"/>
                <w:sz w:val="36"/>
                <w:sz w:val="36"/>
                <w:szCs w:val="36"/>
                <w:rtl w:val="true"/>
                <w:lang w:bidi="ar-EG"/>
              </w:rPr>
              <w:t>والائتلاف</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رك</w:t>
            </w:r>
            <w:r>
              <w:rPr>
                <w:sz w:val="36"/>
                <w:sz w:val="36"/>
                <w:szCs w:val="36"/>
                <w:rtl w:val="true"/>
                <w:lang w:bidi="ar-EG"/>
              </w:rPr>
              <w:t xml:space="preserve"> </w:t>
            </w:r>
            <w:r>
              <w:rPr>
                <w:rFonts w:cs="Traditional Arabic;Times New Roman"/>
                <w:sz w:val="36"/>
                <w:sz w:val="36"/>
                <w:szCs w:val="36"/>
                <w:rtl w:val="true"/>
                <w:lang w:bidi="ar-EG"/>
              </w:rPr>
              <w:t>الفرقة</w:t>
            </w:r>
            <w:r>
              <w:rPr>
                <w:sz w:val="36"/>
                <w:sz w:val="36"/>
                <w:szCs w:val="36"/>
                <w:rtl w:val="true"/>
                <w:lang w:bidi="ar-EG"/>
              </w:rPr>
              <w:t xml:space="preserve"> </w:t>
            </w:r>
            <w:r>
              <w:rPr>
                <w:rFonts w:cs="Traditional Arabic;Times New Roman"/>
                <w:sz w:val="36"/>
                <w:sz w:val="36"/>
                <w:szCs w:val="36"/>
                <w:rtl w:val="true"/>
                <w:lang w:bidi="ar-EG"/>
              </w:rPr>
              <w:t>والخلاف</w:t>
            </w:r>
            <w:r>
              <w:rPr>
                <w:sz w:val="36"/>
                <w:sz w:val="36"/>
                <w:szCs w:val="36"/>
                <w:rtl w:val="true"/>
                <w:lang w:bidi="ar-EG"/>
              </w:rPr>
              <w:t xml:space="preserve"> </w:t>
            </w:r>
            <w:r>
              <w:rPr>
                <w:rFonts w:cs="Traditional Arabic;Times New Roman"/>
                <w:sz w:val="36"/>
                <w:sz w:val="36"/>
                <w:szCs w:val="36"/>
                <w:rtl w:val="true"/>
                <w:lang w:bidi="ar-EG"/>
              </w:rPr>
              <w:t>والاعتصام</w:t>
            </w:r>
            <w:r>
              <w:rPr>
                <w:sz w:val="36"/>
                <w:sz w:val="36"/>
                <w:szCs w:val="36"/>
                <w:rtl w:val="true"/>
                <w:lang w:bidi="ar-EG"/>
              </w:rPr>
              <w:t xml:space="preserve"> </w:t>
            </w:r>
            <w:r>
              <w:rPr>
                <w:rFonts w:cs="Traditional Arabic;Times New Roman"/>
                <w:sz w:val="36"/>
                <w:sz w:val="36"/>
                <w:szCs w:val="36"/>
                <w:rtl w:val="true"/>
                <w:lang w:bidi="ar-EG"/>
              </w:rPr>
              <w:t>بحب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حرمين</w:t>
            </w:r>
            <w:r>
              <w:rPr>
                <w:sz w:val="36"/>
                <w:sz w:val="36"/>
                <w:szCs w:val="36"/>
                <w:rtl w:val="true"/>
                <w:lang w:bidi="ar-EG"/>
              </w:rPr>
              <w:t xml:space="preserve"> </w:t>
            </w:r>
            <w:r>
              <w:rPr>
                <w:rFonts w:cs="Traditional Arabic;Times New Roman"/>
                <w:sz w:val="36"/>
                <w:sz w:val="36"/>
                <w:szCs w:val="36"/>
                <w:rtl w:val="true"/>
                <w:lang w:bidi="ar-EG"/>
              </w:rPr>
              <w:t>الشريف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أم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وطن</w:t>
            </w:r>
            <w:r>
              <w:rPr>
                <w:sz w:val="36"/>
                <w:sz w:val="36"/>
                <w:szCs w:val="36"/>
                <w:rtl w:val="true"/>
                <w:lang w:bidi="ar-EG"/>
              </w:rPr>
              <w:t xml:space="preserve"> </w:t>
            </w:r>
            <w:r>
              <w:rPr>
                <w:rFonts w:cs="Traditional Arabic;Times New Roman"/>
                <w:sz w:val="36"/>
                <w:sz w:val="36"/>
                <w:szCs w:val="36"/>
                <w:rtl w:val="true"/>
                <w:lang w:bidi="ar-EG"/>
              </w:rPr>
              <w:t>توجب</w:t>
            </w:r>
            <w:r>
              <w:rPr>
                <w:sz w:val="36"/>
                <w:sz w:val="36"/>
                <w:szCs w:val="36"/>
                <w:rtl w:val="true"/>
                <w:lang w:bidi="ar-EG"/>
              </w:rPr>
              <w:t xml:space="preserve"> </w:t>
            </w:r>
            <w:r>
              <w:rPr>
                <w:rFonts w:cs="Traditional Arabic;Times New Roman"/>
                <w:sz w:val="36"/>
                <w:sz w:val="36"/>
                <w:szCs w:val="36"/>
                <w:rtl w:val="true"/>
                <w:lang w:bidi="ar-EG"/>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جَعَلَ الأَوْطَانَ مُستَقَرًّا لِبَنِي الإِنْسَانِ، وَوَهَبَهُمْ فِيهَا الأَمْنَ وَالاطْمِئْنَانَ، وجَعلَ الأمنَ مقرونًا بالإيمانِ، فقَالَ 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آمَنُوا وَلَمْ يَلْبِسُوا إِيمَانَهُمْ بِظُلْمٍ أُوْلَئِكَ لَهُمْ الأَمْنُ وَهُمْ 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وأشهدُ أنَّ محمداً عبدُه ورسولُه الصادقُ المأمونُ، صَلَّى اللهُ عليهِ وعلى آلِه وأصحابِه الذين قضوا بالحقِّ، وبهِ كَانوا يَعدلونَ،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وصِيكُمْ عِبَادَ اللَّهِ وَنَفْسِي بِتَقْوَ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القَصَصِ الهَادِفَةِ التِي كَانَ يَقُصُّهَا الأَسلافُ، وَكَانَ لَهَا الأَثَرُ العَظِيمُ في الاجتِمَاعِ والائتِلافِ، هِيَ مَا يُروى أَنَّ رَجُلاً عِندَمَا أَشرفَ عَلى المَوتِ، استَدعَى أَبناءَه، ثُمَّ أَمرَهم بِإحضَارِ رِمَاحَهم مُجتَمِعَةً، وَطَلبَ مِنهُم أَن يَكسِرُوهَا، فَلم يَقدِرْ أَحدٌ مِنهُم عَلَى كَسرِها مُجتَمِعَةً، فَ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قُوهَا، وَلِيَتنَاوَلُ كُلُّ وَاحِدٍ رُمحَهُ ويَكسِرُهُ، فَكَسَرُوهَا دُونَ عَنَاءٍ كَبيرٍ، فَعِندَ ذَلِكَ 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 مِثلَكُم مَثلُ هَذِهِ الرِّمَاحِ، فَمَا دُمتُم مُجتَمِعِينَ ومُؤتَلِفِينَ، يَعضُدُ بَعضُكُم بَعضَاً، لا يَنَالُ مِنكُم أَعدَاؤكُم غَرَضَاً، أَمَّا إذا اختَلَفتُم وتَفرَّقتُم، فإنِّه يَضعُفُ أَمرُكم، وَيَتَمَكَّنُ مِنكُم أَعدَاؤكُم، ويُصيبُكم مَا أَصَابَ الرِّمَاحَ، وَأَنشدَ قَائ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ونُوا جميعَاً يا بَنِيَّ إِذا اعتَر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طْبٌ ولا تتفرقُوا آحادَ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أبَى الرِّمَاحُ إِذا اجتمعْنَ تكسُّ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افترقْنَ تكسَّرتْ أفرادَ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صدَاقُ هَذِهِ الوَصيَّةِ الطَّيبَةِ مَاَ جَاءَ فِي كِتَابِ اللهِ تَعَالى وسُنَّةِ رَسُولِهِ عَلِيهِ الصَّلاةُ والسَّلامُ، فَقَد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نَازَعُوا فَتَفْشَلُوا وَتَذْهَبَ رِيحُ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ضعُفَ قُوَّتُكُم، وقَالَ 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يَرْضَى لَكُمْ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عْبُدُوهُ، ولا تُشْرِكُوا به شَيئًا، وأَنْ تَعْتَصِمُوا بحَبْلِ اللهِ جَمِيعًا ولا تَفَرَّ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كَذا هُم أَهلُ الإسلامِ، فِي اجتِمَاعٍ وَمَحبَّةٍ وَ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أيُّها الأحبَّ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وَقتِ الذي تَنزِفُ فيهِ الأمَّةُ الإسلاميَّةُ الدِّماءَ، وَيَتَسلَّطُ عَليها في كُلِّ مَكانٍ الأعدَاءُ، نَحتَاجُ إلى الاعتِصَامِ بِحَبلِ اللهِ تَعَالى والائتِلافِ، وتَركِ الفَرقَةِ والنِّزاعِ والخِلافِ، فاعتَصِموا بِحَبلِ اللهِ جَميعاً ولا تَفَرَّقوا، وانصَحوا لِمَنْ وَلاهُ اللهُ أَمرَكم، وعَليكُم بِالجَمَاعةِ فَإنَّ يَدَ اللهِ مَعَ الجَماعةِ، وحَافِظُوا عَلى الوَطَنِ، وتَعوذوا بِاللهِ مِنَ الفِتَنِ مَا ظَهرَ مِنها وَمَا بَطَنَ، واشكُروهُ عَلى نِعَمِهِ التي لا تُحصى، فَها أنتم تَستيقظونَ كُلَّ صَبَاحٍ في أَمنٍ وَخَيراتٍ، والعَالمُ مِن حَولِكم في انقِلاباتٍ واضطراباتٍ، وزلازلَ وأَعَاصيرَ وفَيَضان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أهلَ الحَرَمِ، يا من كَفاكم اللهُ النِّقمَ، وأَسبغَ عَليكم النِّعمَ، انظروا حَو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مْ يَرَوْا أَنَّا جَعَلْنَا حَرَمًا آمِنًا وَيُتَخَطَّفُ النَّاسُ مِنْ حَوْلِهِمْ أَفَبِالْبَاطِلِ يُؤْمِنُونَ وَبِنِعْمَةِ اللَّهِ يَ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هُ لا أَمنَ إلا بإ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آمَنُوا وَلَمْ يَلْبِسُوا إِيمانَهُمْ بِظُلْمٍ أُولئِكَ ‌لَهُمُ ‌الْأَمْنُ وَهُمْ 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ا زِيادةَ إلا بِشُكر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تَأَذَّنَ ‌رَبُّكُمْ لَئِنْ شَكَرْتُمْ لَأَزِيدَ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لا فالعَذابُ جَزاءُ الكُفر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ئِنْ كَفَرْتُمْ إِنَّ عَذابِي لَشَدِ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إذا كانَ هذا الوطنُ، فِيهِ بيتُ اللهِ عامرٌ تَهوي إليه أفئدةُ المسلمينَ من كلِ مكانٍ، وهذا مسجدُ النَّبيِّ صلى اللهُ عليه وسلمَ تُشدُ إليه الرِّحالُ في كلِ زمانٍ، أمنٌ وأمانٌ، وتحكيمٌ بشريعةِ الإيمانِ، شعائرُ التوحيدِ ظاهرةٌ، ومظاهرُ الشركِ دَاحرةٌ، قد أخَذَتْ مُقدساتُه بقِطعةٍ من فؤادِ كلِّ مسلمٍ على وجهِ الأرضِ، يحبُّها، ويَغارُ لها، ويُدافعُ عنها، ويحزنُ لها، ويَتَمنى أن يَراها في أمنٍ واستقرارٍ، عامرةً بالحُجَّاجِ والمعتمرينَ والزُّوَّ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طنٌ قَد خَرجَ مِنهُ الإيمانُ وانتشَرَ في كُلِّ مَكانٍ، وسيرجعُ ليَستقَرَّ فِيه إذا فَسَدَ الزَّمانُ، كما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إيمَانَ لَيَأْرِزُ إلى المَدِي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رجعُ إلى المد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تَأْرِزُ الحَيَّةُ إلى جُحْ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هو الغنيُّ وعبادُه الفقراءُ، وهو القويُّ وخلقُه هم الضُّعفاءُ، وصلى اللهُ وسلَّمَ وباركَ على نبيِّنا محمدٍ وعلى آلِه وأصحابِه، والتَّابعينَ ومن تبِعهم بإحسانٍ إلى يومِ الدِّينِ،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وط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خُطبةً مِنَ البُلَغاءِ، ولَيسَ قَصيدةً عَصمَاءَ، ولَيسَ نَشيداً أو أُغنيَّةً، ولَيسَ لوحةً فَنيَّةً، إنَّما هي قِصَّةٌ كَتَبَها التَّاريخُ بِدِماءِ المُجاهدينَ، وبِعَرقِ المُكَافِحينَ، وبِصَبرِ الأَوَلينَ، وبِدُعاءِ الصَّالحينَ، الوَطَنُ هو ماضينا وذكرياتُنا، هو حَاضرُنا وتَضحياتُنا، هو مُستقبلُنا وأمنياتُنا، فيهِ تَعلَّمنا الجُودَ والفَيضَ والعَطاءَ، وعَلى أرضِه تطيبُ المُبادرةُ والتَّضحيةُ والنَّماءُ، وله يَهونُ التَّعبُ والمَشقةُ والبِ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الدُّنيا إلا أمنٌ في الوَطنِ، وعَافيةٌ في الجَسدِ، وكِفَايةٌ في الرِّزقِ، قَالَ 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أَصبَحَ مِنكُم آمنًا في سِربِهِ، مُعافًى في جَسَدِهِ، عِندَهُ قُوتُ يَومِهِ، فَكَأنَّما حِيزتْ لَهُ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ألوا الذينَ فَقَدوا الأوطانَ، وكَثُرتْ عَليهم الأحزانُ، فَهَا هُمْ يَتَحسَسونَ الأَخبارَ، وقَدْ طَالَ عَليهم الانتظارُ، فَالصَّغيرُ مُشتاقٌ إلى بُيوتِها وشِعابِها، والكَبيرُ يَتمَنى أن يُدفنَ في تُرابِها، فَالقُلوبُ تَتَقطَّعُ، والنَّفوسُ تَتَطَلَّ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نريدُ شُكراً ودُعاءً صَادِقاً، دعوةً مِنَ الكبيرِ والصَّغيرِ، ودعوةً مِنَ المسكينِ والفقيرِ، ونريدُ دعوةَ العَجائزِ بصَلاحِ البلادِ وأمنِها وعِزِّها، وأن يوفِّقَ اللهُ قادتَها للهُدى، ويُصلحَ رجالَها ونساءَها، ويهديَ شبابَها وفتياتِها لكلِّ خيرٍ، كما جاءَ في الحديثِ</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يَنْصُرُ اللَّهُ هَذِهِ الأُمَّةَ بِضَعِيفِهَا بِدَعْوَتِهِمْ وَصَلاتِهِمْ وَإِخْلاصِ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 الدينِ، واجعل هذا البلدَ آمنًا مطمئنًا وسائرَ بلادِ المسلمينَ، اللهمَّ آمنا في أوطانِنا وأصلح أئمتَنا وولاةَ أمورِنا، ووفِّقْ رِجَالَ وَطَنِنا، وأَبطالِ أَمنِنا، اللهم من أرادنا وأرادَ بلادَنا بسوءٍ فأشغله بنفسِه وردَّ كيدَه في نحرِه، اللهم ادفع عنا الغَلا والوَبا والربا والزنا والزلازلَ والمحنَ وسوءَ الفتنِ ما ظَهرَ منها وما بَطنَ، اللهم وفق وليَ أمرِنا لهُداكَ واجعل عملَه في رِضاكَ، اللهم انصر به دينَك وأعلِ به كلمتَك، اللهم أصلح بطانَته واصرف عنه بطانةَ السوءِ ياربَّ العالمينَ، اللهمَّ الطُفْ بإخوانِنا المستضعفينَ في كُلِّ مَكانٍ، اللهمَّ كُنْ لَهم مُؤيدًا ونَصيرًا ومُعينًا وظَهيرًا، اللهمَّ اجعلْ لهم مِنْ كُلِّ هَمٍّ فَرجًا، ومِنْ كُلِّ ضِيقٍ مَخرجًا، ومِنْ كُلِّ بَلاءٍ عَافيةً، اللهمَّ انصر دينَك وكتابَك وسنةَ نبيك وعبادَك المؤمنين، و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2:00Z</dcterms:created>
  <dc:creator>الشيخ: هلال الهاجري</dc:creator>
  <dc:description/>
  <dc:language>en-US</dc:language>
  <cp:lastModifiedBy>diaa</cp:lastModifiedBy>
  <cp:lastPrinted>2025-09-18T10:50:00Z</cp:lastPrinted>
  <dcterms:modified xsi:type="dcterms:W3CDTF">2025-09-18T07:50:00Z</dcterms:modified>
  <cp:revision>6</cp:revision>
  <dc:subject>1/قصة عن أثر الاجتماع والائتلاف 2/ترك الفرقة والخلاف والاعتصام بحبل الله 3/نعمة الحرمين الشريفين 4/نعمة الأمن في الوطن توجب الشكر</dc:subject>
  <dc:title>اجتماع وطن</dc:title>
</cp:coreProperties>
</file>