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حذروا</w:t>
            </w:r>
            <w:r>
              <w:rPr>
                <w:sz w:val="36"/>
                <w:sz w:val="36"/>
                <w:szCs w:val="36"/>
                <w:rtl w:val="true"/>
                <w:lang w:bidi="ar-EG"/>
              </w:rPr>
              <w:t xml:space="preserve"> </w:t>
            </w:r>
            <w:r>
              <w:rPr>
                <w:rFonts w:cs="Traditional Arabic"/>
                <w:sz w:val="36"/>
                <w:sz w:val="36"/>
                <w:szCs w:val="36"/>
                <w:rtl w:val="true"/>
                <w:lang w:bidi="ar-EG"/>
              </w:rPr>
              <w:t>الر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فتتا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ربا</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إنظار</w:t>
            </w:r>
            <w:r>
              <w:rPr>
                <w:sz w:val="36"/>
                <w:sz w:val="36"/>
                <w:szCs w:val="36"/>
                <w:rtl w:val="true"/>
                <w:lang w:bidi="ar-EG"/>
              </w:rPr>
              <w:t xml:space="preserve"> </w:t>
            </w:r>
            <w:r>
              <w:rPr>
                <w:rFonts w:cs="Traditional Arabic"/>
                <w:sz w:val="36"/>
                <w:sz w:val="36"/>
                <w:szCs w:val="36"/>
                <w:rtl w:val="true"/>
                <w:lang w:bidi="ar-EG"/>
              </w:rPr>
              <w:t>المعس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ربا</w:t>
            </w:r>
            <w:r>
              <w:rPr>
                <w:sz w:val="36"/>
                <w:sz w:val="36"/>
                <w:szCs w:val="36"/>
                <w:rtl w:val="true"/>
                <w:lang w:bidi="ar-EG"/>
              </w:rPr>
              <w:t xml:space="preserve"> </w:t>
            </w:r>
            <w:r>
              <w:rPr>
                <w:rFonts w:cs="Traditional Arabic"/>
                <w:sz w:val="36"/>
                <w:sz w:val="36"/>
                <w:szCs w:val="36"/>
                <w:rtl w:val="true"/>
                <w:lang w:bidi="ar-EG"/>
              </w:rPr>
              <w:t>ممحوق</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آكل</w:t>
            </w:r>
            <w:r>
              <w:rPr>
                <w:sz w:val="36"/>
                <w:sz w:val="36"/>
                <w:szCs w:val="36"/>
                <w:rtl w:val="true"/>
                <w:lang w:bidi="ar-EG"/>
              </w:rPr>
              <w:t xml:space="preserve"> </w:t>
            </w:r>
            <w:r>
              <w:rPr>
                <w:rFonts w:cs="Traditional Arabic"/>
                <w:sz w:val="36"/>
                <w:sz w:val="36"/>
                <w:szCs w:val="36"/>
                <w:rtl w:val="true"/>
                <w:lang w:bidi="ar-EG"/>
              </w:rPr>
              <w:t>الر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ل لنا الطيبات وحرم علينا الخبائث، ووضع عنا الآصار والأغلال، وأشهد أن لا إله إلا الله وحده لا شريك له، ذو العزة والكبرياء والجلال، وأشهد أنْ محمدًا عبده ورسوله، اصطفاه واختاره وطبعه على أكرم الأخلاق وخير الخصال، صلى الله عليه وعلى آله وأصحابه خير صحبٍ وآل،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نَّاسُ اتَّقُوا رَبَّكُمْ وَاخْشَوْا يَوْمًا لَّا يَجْزِي وَالِدٌ عَن وَلَدِهِ وَلَا مَوْلُودٌ هُوَ جَازٍ عَن وَالِدِهِ شَيْئًا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نحن نشاهد في هذا الزمان وقد افتتن كثير من الناس بالمال، خاصة مع انتشار شركات الأسهم والبنوك الربوية، وأصبح الكثير يدخل في كثير من البيوع من غير أن يتأكد من مشروعيتها، مع علمه بأنها لا تسلم من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با أسلوب تعاملي فاسد، بل عمل ظالم باطل جائر، فظيع شنيع، ضار بالإيمان، ساحق للبركة، ماحق للمن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أك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عاطاه ويتعامل به بعد العلم بتحريمه وخطره إلا ظالم فاسق، عاص لله ول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با هو الزيادة في أحد النوعين من المال على النوع الآخر، هذا إذا كانا من جنس واحد،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بذهب أو فضة بفضة أو شعير ب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والربا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نسيئة، فما تعريف كل نوع مع الأمث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ريال بريالين، ودينار بدينارين، ومثل صاع من البر بصاع ونص من البر فهذا يسمى ربا الفضل،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ضل أحدهما على الأخر بزيادة،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معه خمسون جرامًا ذهبًا ويذهب إلى صاحب ذهب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شتري منك ذهبًا جديدًا بدل هذا الذهب القدي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نوع الذهب الذي تريد، ثم يزن ذهبه الجديد، ويزن القدي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ي عندك مثلا أربع مائة ريال أو نحوها، هذا نوع من الربا، و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ريد يشتري صاعًا من الذرة الجيد الجديد وما عنده مال، وليس عند إلا حب ذرة قديم ورديء، فيقول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عطيك صاعين من حبي الرديء على أن تعطيني صاعًا من الحب الذرة الجيد، فهذا هو ربا ال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دليل على ذلك ما رواه البخاري في صحيح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بِلا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 بَرْنِ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يْ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نْدَنَا تَمْرٌ رَدِيٌّ، فَبِعْتُ منه صَاعَيْنِ بصَاعٍ؛ لِنُطْ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هْ أ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 الرِّبَا، عَيْنُ الرِّبَا، لا تَفْعَلْ، ولَكِنْ إذَا أرَدْتَ أنْ تَشْتَرِيَ فَبِعِ التَّمْرَ ببَيْعٍ آخَرَ، ثُمَّ اشْتَ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ريقة الصحيحة في بيع نوعين من جنس واحد، وحتى لا يقع في الربا، أن تبيع ما لديك من ذهب أو فضة أو بر أو أي شيء آخر إذا كان من نفس النوع، ثم بعد قبض الثمن تشتري ما تريد، هذه هي الطريقة الصحيحة إذا كنت تريد تبيع وتشتري نفس النوع الربو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 ذهبًا وتشتري ذهبًا أو برًا ببر أو ملحًا بملح أو شعيرًا بشعير فلا يجوز التفاضل، ولكن افعل م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يع ما لديك ثم بعد قبض الثمن فلك أن تشتري ما تريد بما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النوعان مختلفين مثلا تستبدل ذهبًا بفضة، أو فضة بذهب، أو برًا بشعير أو شعيرًا بذرة فيجوز الزيادة والتفاضل، بشرط أن يتقابضا في المجلس، يعني تقول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ذهبًا وأعطني فضة مع زيادة أو نقصان، أو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صاعين من بر بصاع من شعير، ولكن بشرط هاء وهاء يستلم ويسلم، فإن تفرقا قبل القبض وقعا في الربا، أو قبض أحد النوعين وأجل الآخر وقعا في الربا، هذا هو ربا الفضل انتهين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ربا الن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ي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قرضًا وإنما ي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همًا بدرهم أو ريالًا بريال إلى أجل، هذا نسيئة، صاع بر بصاع بر آخر لكن نسيئة، هذا ربا نسيئة، أو فضة بذهب من دون قبض يسمى ربا نسيئة، أو بُر بشعير بغير قبض يسمى ربا نسيئة وهكذا، أو ريالات سعودية بجنيه سوداني، أو دولار بجنيه مصري أو بيورو، أو أي عملة أخرى، فيجوز الزيادة أو النقصان بشرط القبض في المجلس قبل التفارق، وهذا يسمى الصرف؛ لأنه اختلف جنس العملتين، وكذلك في مسألة الدين الذي يقع فيه كثير من الناس وهو ربا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من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قترض دينًا من رجل آخر مبلغ ألف ريال يسدده بعد سنة، ولما حان الوقت المتفق عليه، وجاء صاحب الدين يريد ماله، قال الم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مال، أريد أن تمهلني سنة أخرى، فوافق صاحب الدين بشرط أن يسدده ضعف المبلغ،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الألف يسدده ألفين، وكلما طلب تأجيل السداد زاد عليه ضعف المبلغ، حتى يتورط المدين فيما لا طاقة له به فهذا ربا النسيئة، وهو ما كان يتعامل به أهل الجاهلية وهو محرم، وكبيرة من كبائر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طيب إذا عجز المدين عن السداد في وقته فما هو الحل؟ الح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ظَرَ مُعْسِرًا فَلَهُ بِكُلِّ يَوْمٍ مِثْ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مِعْتُ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ظَرَ مُعْسِرًا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يَا رَسُولَ اللَّهِ تَ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ظَرَ مُعْسِرًا فَلَهُ بِكُلِّ يَوْمٍ مِثْ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مِعْتُكَ تَ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ظَرَ مُعْسِرًا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هُ بِكُلِّ يَوْمٍ صَدَقَةٌ قَبْلَ أَنْ يَحِلَّ الدَّيْنُ، فَإِذَا حَلَّ الدَّيْنُ فَأَنْظَرَهُ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ال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إذا أقرضت شخصًا مبلغًا من المال لمدة معينة، فلك بك يوم صدقة حتى يسددك، فإذا حان موعد السداد، وطلب منك مهلة أخرى فأمهلته فلك بكل يوم مثليه صدقة، يعني بدل الصدقة صدقتين كل يوم، وهكذا لو أمهلته ثالثة ورابعة تضاعف لك الصدقات حسب المدة، فهنيئًا للميسرين بهذا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ل الطيبات من الرزق، ونهى عن الخبائث، وحرم الربا بكل صوره وذرائعه وحيله، وأشهد أن لا إله إلا الله وحده لا شريك له في أفعاله وأسمائه وصفاته، وأشهد أن سيدنا محمدًا عبد الله ورسله، أرسله بشيرًا ونذيرًا، وداعيًا إلى الله وسراجًا من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أمره خطير وعقابه أليم، وهو من كبائر الذنوب، وقد استفاضت الأحاديث النبوية في التحذير من الربا، ومنها ما رواه ا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جاب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ع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كلَ الربا ومُوكِله وكاتبَه وشا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إمام أحمد في المسند من حديث عبد الله بن حنظلة، ب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مر خ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توعد الله آكل الربا بوعيدٍ شد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عيدٌ شديد، لكلِّ مرابٍ عني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يوم القيامة ل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للحرب تهكُّمً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يقوى الإنسان الضعيف على محاربة 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الأمر، وما أفدح الخطب، وما أشدَّ الخسارة على أهل الرب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2:00Z</dcterms:created>
  <dc:creator>الشيخ يحيى بن إبراهيم الشيخي</dc:creator>
  <dc:description/>
  <dc:language>en-US</dc:language>
  <cp:lastModifiedBy>ahmed</cp:lastModifiedBy>
  <cp:lastPrinted>2025-01-23T10:23:00Z</cp:lastPrinted>
  <dcterms:modified xsi:type="dcterms:W3CDTF">2025-01-23T08:23:00Z</dcterms:modified>
  <cp:revision>3</cp:revision>
  <dc:subject>1/افتتان الناس بالمال الحرام 2/أنواع الربا وأمثلة عليها 3/فضل إنظار المعسر 4/مال الربا ممحوق البركة 5/عقوبة آكل الربا</dc:subject>
  <dc:title>احذروا الربا</dc:title>
</cp:coreProperties>
</file>