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احفظ</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يحفظ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وصايا</w:t>
            </w:r>
            <w:r>
              <w:rPr>
                <w:sz w:val="36"/>
                <w:sz w:val="36"/>
                <w:szCs w:val="36"/>
                <w:rtl w:val="true"/>
              </w:rPr>
              <w:t xml:space="preserve"> </w:t>
            </w:r>
            <w:r>
              <w:rPr>
                <w:rFonts w:cs="Traditional Arabic;Times New Roman"/>
                <w:sz w:val="36"/>
                <w:sz w:val="36"/>
                <w:szCs w:val="36"/>
                <w:rtl w:val="true"/>
              </w:rPr>
              <w:t>النبي</w:t>
            </w:r>
            <w:r>
              <w:rPr>
                <w:sz w:val="36"/>
                <w:sz w:val="36"/>
                <w:szCs w:val="36"/>
                <w:rtl w:val="true"/>
              </w:rPr>
              <w:t xml:space="preserve"> </w:t>
            </w:r>
            <w:r>
              <w:rPr>
                <w:rFonts w:cs="Traditional Arabic;Times New Roman"/>
                <w:sz w:val="36"/>
                <w:sz w:val="36"/>
                <w:szCs w:val="36"/>
                <w:rtl w:val="true"/>
              </w:rPr>
              <w:t>لأمته</w:t>
            </w:r>
            <w:r>
              <w:rPr>
                <w:sz w:val="36"/>
                <w:sz w:val="36"/>
                <w:szCs w:val="36"/>
                <w:rtl w:val="true"/>
              </w:rPr>
              <w:t xml:space="preserve"> </w:t>
            </w:r>
            <w:r>
              <w:rPr>
                <w:rFonts w:cs="Traditional Arabic;Times New Roman"/>
                <w:sz w:val="36"/>
                <w:sz w:val="36"/>
                <w:szCs w:val="36"/>
                <w:rtl w:val="true"/>
              </w:rPr>
              <w:t>وصيته</w:t>
            </w:r>
            <w:r>
              <w:rPr>
                <w:sz w:val="36"/>
                <w:sz w:val="36"/>
                <w:szCs w:val="36"/>
                <w:rtl w:val="true"/>
              </w:rPr>
              <w:t xml:space="preserve"> </w:t>
            </w:r>
            <w:r>
              <w:rPr>
                <w:rFonts w:cs="Traditional Arabic;Times New Roman"/>
                <w:sz w:val="36"/>
                <w:sz w:val="36"/>
                <w:szCs w:val="36"/>
                <w:rtl w:val="true"/>
              </w:rPr>
              <w:t>لابن</w:t>
            </w:r>
            <w:r>
              <w:rPr>
                <w:sz w:val="36"/>
                <w:sz w:val="36"/>
                <w:szCs w:val="36"/>
                <w:rtl w:val="true"/>
              </w:rPr>
              <w:t xml:space="preserve"> </w:t>
            </w:r>
            <w:r>
              <w:rPr>
                <w:rFonts w:cs="Traditional Arabic;Times New Roman"/>
                <w:sz w:val="36"/>
                <w:sz w:val="36"/>
                <w:szCs w:val="36"/>
                <w:rtl w:val="true"/>
              </w:rPr>
              <w:t>عباس</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بيان</w:t>
            </w:r>
            <w:r>
              <w:rPr>
                <w:sz w:val="36"/>
                <w:sz w:val="36"/>
                <w:szCs w:val="36"/>
                <w:rtl w:val="true"/>
              </w:rPr>
              <w:t xml:space="preserve"> </w:t>
            </w:r>
            <w:r>
              <w:rPr>
                <w:rFonts w:cs="Traditional Arabic;Times New Roman"/>
                <w:sz w:val="36"/>
                <w:sz w:val="36"/>
                <w:szCs w:val="36"/>
                <w:rtl w:val="true"/>
              </w:rPr>
              <w:t>معنى</w:t>
            </w:r>
            <w:r>
              <w:rPr>
                <w:sz w:val="36"/>
                <w:sz w:val="36"/>
                <w:szCs w:val="36"/>
                <w:rtl w:val="true"/>
              </w:rPr>
              <w:t xml:space="preserve"> </w:t>
            </w:r>
            <w:r>
              <w:rPr>
                <w:rFonts w:cs="Traditional Arabic;Times New Roman"/>
                <w:sz w:val="36"/>
                <w:sz w:val="36"/>
                <w:szCs w:val="36"/>
                <w:rtl w:val="true"/>
              </w:rPr>
              <w:t>اسم</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حفيظ</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صور</w:t>
            </w:r>
            <w:r>
              <w:rPr>
                <w:sz w:val="36"/>
                <w:sz w:val="36"/>
                <w:szCs w:val="36"/>
                <w:rtl w:val="true"/>
              </w:rPr>
              <w:t xml:space="preserve"> </w:t>
            </w:r>
            <w:r>
              <w:rPr>
                <w:rFonts w:cs="Traditional Arabic;Times New Roman"/>
                <w:sz w:val="36"/>
                <w:sz w:val="36"/>
                <w:szCs w:val="36"/>
                <w:rtl w:val="true"/>
              </w:rPr>
              <w:t>حفظ</w:t>
            </w:r>
            <w:r>
              <w:rPr>
                <w:sz w:val="36"/>
                <w:sz w:val="36"/>
                <w:szCs w:val="36"/>
                <w:rtl w:val="true"/>
              </w:rPr>
              <w:t xml:space="preserve"> </w:t>
            </w:r>
            <w:r>
              <w:rPr>
                <w:rFonts w:cs="Traditional Arabic;Times New Roman"/>
                <w:sz w:val="36"/>
                <w:sz w:val="36"/>
                <w:szCs w:val="36"/>
                <w:rtl w:val="true"/>
              </w:rPr>
              <w:t>العبد</w:t>
            </w:r>
            <w:r>
              <w:rPr>
                <w:sz w:val="36"/>
                <w:sz w:val="36"/>
                <w:szCs w:val="36"/>
                <w:rtl w:val="true"/>
              </w:rPr>
              <w:t xml:space="preserve"> </w:t>
            </w:r>
            <w:r>
              <w:rPr>
                <w:rFonts w:cs="Traditional Arabic;Times New Roman"/>
                <w:sz w:val="36"/>
                <w:sz w:val="36"/>
                <w:szCs w:val="36"/>
                <w:rtl w:val="true"/>
              </w:rPr>
              <w:t>لربه</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ثمرات</w:t>
            </w:r>
            <w:r>
              <w:rPr>
                <w:sz w:val="36"/>
                <w:sz w:val="36"/>
                <w:szCs w:val="36"/>
                <w:rtl w:val="true"/>
              </w:rPr>
              <w:t xml:space="preserve"> </w:t>
            </w:r>
            <w:r>
              <w:rPr>
                <w:rFonts w:cs="Traditional Arabic;Times New Roman"/>
                <w:sz w:val="36"/>
                <w:sz w:val="36"/>
                <w:szCs w:val="36"/>
                <w:rtl w:val="true"/>
              </w:rPr>
              <w:t>حفظ</w:t>
            </w:r>
            <w:r>
              <w:rPr>
                <w:sz w:val="36"/>
                <w:sz w:val="36"/>
                <w:szCs w:val="36"/>
                <w:rtl w:val="true"/>
              </w:rPr>
              <w:t xml:space="preserve"> </w:t>
            </w:r>
            <w:r>
              <w:rPr>
                <w:rFonts w:cs="Traditional Arabic;Times New Roman"/>
                <w:sz w:val="36"/>
                <w:sz w:val="36"/>
                <w:szCs w:val="36"/>
                <w:rtl w:val="true"/>
              </w:rPr>
              <w:t>العبد</w:t>
            </w:r>
            <w:r>
              <w:rPr>
                <w:sz w:val="36"/>
                <w:sz w:val="36"/>
                <w:szCs w:val="36"/>
                <w:rtl w:val="true"/>
              </w:rPr>
              <w:t xml:space="preserve"> </w:t>
            </w:r>
            <w:r>
              <w:rPr>
                <w:rFonts w:cs="Traditional Arabic;Times New Roman"/>
                <w:sz w:val="36"/>
                <w:sz w:val="36"/>
                <w:szCs w:val="36"/>
                <w:rtl w:val="true"/>
              </w:rPr>
              <w:t>لر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هَدَانَا لِطَرِيقِ الْهِدَايَةِ، وَحَفِظَنَا مِنَ الْجَهْالَةِ، وَأَشْهَدُ أَنْ لَا إلَهَ إِلَّا اللهُ وَحْدَهُ لَا شَرِيكَ لَهُ، وَأَشْهَدُ أَنَّ مُحَمَّدَاً عَبْدُهُ وَرَسُولُهُ، هَدَى اللهُ بِهِ مِنَ الضَّلَاَلَةِ وَأَنْقَذَ بِهِ مَنَ الْغَوَايَةِ، صَلَّى اللهُ عَلَيْهِ وَعَلَى آلِهِ وَأَصْحَابِهِ وَسَلَّمَ تَسْلِيمَاً مَزَيِّدَاً إِلَى يَوْمِ الْقِيَا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هِيَ وَصِيَّةُ اللهِ لِلسَّابِقِينَ وَاللَّاحِقِينَ مِنْ خَلْقِ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قَدْ وَصَّيْنَا الَّذِينَ أُوتُوا الْكِتَابَ مِنْ قَبْلِكُمْ وَإِيَّاكُمْ أَنِ اتَّقُو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نْ عُيُونِ الْوَصَايَا النَّبَوِيَّةِ لِلْأُمَّةِ الْمُحَمَّدِيَّةِ، أَعَظْمُ وَأقْصَرُ وَصِيَّةٍ، كَانَ السَّلَفُ يَتَوَاصَوْنَ بِهَا فِي حَضَرِهِمْ وَسَفَرِهِمْ، وَصِيَّةٌ فِي كَلِمَاتٍ تَمْنِحُكَ السَّعَادَةَ حَتَّى الْمَمَ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صِيَّ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بْنِ عَبَّاسٍ</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حْفَظْ اللَّهَ يَحْفَظْكَ</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احْفَظِ اللهَ تَجِدْهُ تُجَاهَكَ</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أَسْمَاءِ اللهِ الْحُسْنَى الْحَفِيظُ وَالْحَافِظُ،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رَبُّكَ عَلَى كُلِّ شَيْءٍ حَفِيظٌ</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أ</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عَنَ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فِيظُ يَحْفَظُ عِبَ</w:t>
      </w:r>
      <w:r>
        <w:rPr>
          <w:rFonts w:ascii="Traditional Arabic;Times New Roman" w:hAnsi="Traditional Arabic;Times New Roman" w:cs="Traditional Arabic;Times New Roman"/>
          <w:sz w:val="36"/>
          <w:sz w:val="36"/>
          <w:szCs w:val="36"/>
          <w:rtl w:val="true"/>
        </w:rPr>
        <w:t>ادُهُ،</w:t>
      </w:r>
      <w:r>
        <w:rPr>
          <w:rFonts w:ascii="Traditional Arabic;Times New Roman" w:hAnsi="Traditional Arabic;Times New Roman" w:cs="Traditional Arabic;Times New Roman"/>
          <w:sz w:val="36"/>
          <w:sz w:val="36"/>
          <w:szCs w:val="36"/>
          <w:rtl w:val="true"/>
        </w:rPr>
        <w:t xml:space="preserve"> وَيَحْفَظُ عَلَيْهِمْ أَعْمَالَهُمْ، وَيُوفِيهِمْ أُجُورَهُمْ، يُحْصِي عَلَيْهُمْ أَقْوَالَهُمْ، وَيَعْلَمُ نِيَّاتِهِمْ، وَمَا تُكَنُّ صُدُورُهُمْ وَمَا يُعْلِنُونَ، وَهُوَ الَّذِي يَحْفَظُ أَوْلِيَاءَهُ مِنْ مَوَاقِعَةِ الذُّنُوبِ، وَيَحْرُسُهُمْ </w:t>
      </w:r>
      <w:r>
        <w:rPr>
          <w:rFonts w:ascii="Traditional Arabic;Times New Roman" w:hAnsi="Traditional Arabic;Times New Roman" w:cs="Traditional Arabic;Times New Roman"/>
          <w:sz w:val="36"/>
          <w:sz w:val="36"/>
          <w:szCs w:val="36"/>
          <w:rtl w:val="true"/>
        </w:rPr>
        <w:t>مِنْ</w:t>
      </w:r>
      <w:r>
        <w:rPr>
          <w:rFonts w:ascii="Traditional Arabic;Times New Roman" w:hAnsi="Traditional Arabic;Times New Roman" w:cs="Traditional Arabic;Times New Roman"/>
          <w:sz w:val="36"/>
          <w:sz w:val="36"/>
          <w:szCs w:val="36"/>
          <w:rtl w:val="true"/>
        </w:rPr>
        <w:t xml:space="preserve"> مَكَائِدِ الشَّيْطَانِ، وَيَحْفَظُهُمْ مِنَ الْمَهَالِكِ، وَمِنْ مُصَارِعِ السُّوءِ، وَحَفِظُ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بَادِهِ خَيِّرٌ مِنْ حِفْظِهِمْ لِأَنْفُسِهِ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اللَّهُ خَيْرٌ حَافِظًا وَهُوَ أَرْحَمُ الرَّاحِ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حْفَظِ</w:t>
      </w:r>
      <w:r>
        <w:rPr>
          <w:rFonts w:ascii="Traditional Arabic;Times New Roman" w:hAnsi="Traditional Arabic;Times New Roman" w:cs="Traditional Arabic;Times New Roman"/>
          <w:b/>
          <w:b/>
          <w:bCs/>
          <w:sz w:val="36"/>
          <w:sz w:val="36"/>
          <w:szCs w:val="36"/>
          <w:rtl w:val="true"/>
        </w:rPr>
        <w:t xml:space="preserve"> اللهَ يَحْفَظْ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حْفَظْ حُدُودَهُ وَحُقُوقَهُ وَأوَامِرَهُ وَنَوَاهِيَهُ، بِالْوُقُوفِ عِنْدَ أَوَامِرِهِ بِالامْتِثَ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عِنْدَ نَوَاهِيهِ بِالاجْتِنَا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عِنْدَ حُدُودَهُ فَلا تَتَجَاوَزُ مَا أَمَرَ بِهِ وَأَذِنَ فِيهِ إِلَى مَا نَهَى عَنْهُ وَحَذَّرَ مِ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w:t>
      </w:r>
      <w:r>
        <w:rPr>
          <w:rFonts w:ascii="Traditional Arabic;Times New Roman" w:hAnsi="Traditional Arabic;Times New Roman" w:cs="Traditional Arabic;Times New Roman"/>
          <w:sz w:val="36"/>
          <w:sz w:val="36"/>
          <w:szCs w:val="36"/>
          <w:rtl w:val="true"/>
        </w:rPr>
        <w:t xml:space="preserve">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صُوَرُ حِفْظ الْعَبْدِ لِرَ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ثِيرَةٌ مِنْ أَهَمِّ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شْيَتُهُ فِي الْغَيْبِ وَالشَّهَادَ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مُرَاقَبَتُهُ فِي السِّرِّ والْعَلانِيَ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هَذَا مَا تُوعَدُونَ لِكُلِّ أَوَّابٍ حَفِيظٍ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مَنْ خَشِيَ الرَّحْمَنَ بِالْغَيْبِ وَجَاءَ بِقَلْبٍ مُنِيبٍ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دْخُلُوهَا بِسَلَامٍ ذَلِكَ يَوْمُ الْخُلُ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فُسِّرَ الْحَفِيظُ هُنَا بِالْحَافِظِ لِأَوَامِرِ اللهِ، وَبِالْحَافِظِ لِذُنُوبِهِ لِيَتُوبَ مِنْ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w:t>
      </w:r>
      <w:r>
        <w:rPr>
          <w:rFonts w:ascii="Traditional Arabic;Times New Roman" w:hAnsi="Traditional Arabic;Times New Roman" w:cs="Traditional Arabic;Times New Roman"/>
          <w:sz w:val="36"/>
          <w:sz w:val="36"/>
          <w:szCs w:val="36"/>
          <w:rtl w:val="true"/>
        </w:rPr>
        <w:t xml:space="preserve"> صُوَرِ حِفْظِ الْعَبْدِ لِرَ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فْظُ الصَّلَوَاتِ الْخَمْ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حَافِظُوا عَلَى الصَّلَوَاتِ وَالصَّلَاةِ الْوُسْطَى وَقُومُوا لِلَّهِ قَانِتِ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دَحَ اللهُ المُؤْمِنِينَ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ذِينَ هُمْ عَلَى صَلَوَاتِهِمْ يُحَافِظُ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w:t>
      </w:r>
      <w:r>
        <w:rPr>
          <w:rFonts w:ascii="Traditional Arabic;Times New Roman" w:hAnsi="Traditional Arabic;Times New Roman" w:cs="Traditional Arabic;Times New Roman"/>
          <w:sz w:val="36"/>
          <w:sz w:val="36"/>
          <w:szCs w:val="36"/>
          <w:rtl w:val="true"/>
        </w:rPr>
        <w:t xml:space="preserve"> حِفْظِ الصَّلاةِ التَّبْكِيرُ لَهَا، وَإِتْمَامُ رُكُوعِهَا وَسُجُودِهَ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خَمْسُ صَلوَاتٍ كَتبَهُنَّ اللَّهُ علَى العبدِ في اليَومِ واللَّيلةِ، فمَن حافظَ علَيهنَّ كَانَ لَهُ عِندَ اللَّهِ عَهْدٌ أنْ يُدْخِلَهُ الجَنَّةِ، ومَنْ </w:t>
      </w:r>
      <w:r>
        <w:rPr>
          <w:rFonts w:ascii="Traditional Arabic;Times New Roman" w:hAnsi="Traditional Arabic;Times New Roman" w:cs="Traditional Arabic;Times New Roman"/>
          <w:b/>
          <w:b/>
          <w:bCs/>
          <w:sz w:val="36"/>
          <w:sz w:val="36"/>
          <w:szCs w:val="36"/>
          <w:rtl w:val="true"/>
        </w:rPr>
        <w:t>لمْ</w:t>
      </w:r>
      <w:r>
        <w:rPr>
          <w:rFonts w:ascii="Traditional Arabic;Times New Roman" w:hAnsi="Traditional Arabic;Times New Roman" w:cs="Traditional Arabic;Times New Roman"/>
          <w:b/>
          <w:b/>
          <w:bCs/>
          <w:sz w:val="36"/>
          <w:sz w:val="36"/>
          <w:szCs w:val="36"/>
          <w:rtl w:val="true"/>
        </w:rPr>
        <w:t xml:space="preserve"> يُحافظْ علَيهنَّ لمْ يَكُنْ لَهُ عِنْدَ اللَّهِ عَهْدٌ، إنْ شاءَ عَذَّبَهُ، وإنْ شَاءَ غَفَرَ 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حَافَظَ عَلَيْهَا كَانَتْ لَهُ نُورَاً وبُرْهَانَاً وَنَجَاةً يَوْمِ الْقِيَامَ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حْمَ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كَذَلِكَ الْمُحَافَظَةُ عَلَى الطَّهَارَ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هَا مِفْتَاحُ الصَّلَاَةِ، وَشَطْرُ الْإيمَا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حَافِظُ عَلَى الْوَضُوءِ إِلَّا مُؤْمِ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بنُ مَاجَ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مَّا</w:t>
      </w:r>
      <w:r>
        <w:rPr>
          <w:rFonts w:ascii="Traditional Arabic;Times New Roman" w:hAnsi="Traditional Arabic;Times New Roman" w:cs="Traditional Arabic;Times New Roman"/>
          <w:sz w:val="36"/>
          <w:sz w:val="36"/>
          <w:szCs w:val="36"/>
          <w:rtl w:val="true"/>
        </w:rPr>
        <w:t xml:space="preserve"> يُؤْمَرُ الْعَبدُ بِحِفْظِهِ الأيْمَانُ وَالعُهو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حْفَظُوا أَيْمَانَ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مِمَّا</w:t>
      </w:r>
      <w:r>
        <w:rPr>
          <w:rFonts w:ascii="Traditional Arabic;Times New Roman" w:hAnsi="Traditional Arabic;Times New Roman" w:cs="Traditional Arabic;Times New Roman"/>
          <w:sz w:val="36"/>
          <w:sz w:val="36"/>
          <w:szCs w:val="36"/>
          <w:rtl w:val="true"/>
        </w:rPr>
        <w:t xml:space="preserve"> يُؤْمَرُ الْعَبدُ بِحِفْظِهِ حِفْظُ الْفَرْجِ عَنْ الفَاحِشَةِ وَالآَثَامِ، وَقَدْ أَخَبَرَ اللهُ فِي كِتَابِهِ أَنَّ حِفْظَ الْفَرُّوجِ مِنْ صَفَّاتِ الْمُؤْمِنِينَ الْمُفْلِحِ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وَالَّذِينَ هُمْ لِفُرُوجِهِمْ حَافِظُ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حِفْظُ الْفَرَجِ م</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 xml:space="preserve"> الْوُقُوعِ فِي الْزِنَا، وَحِفْظُ اللِّسَانِ مِنَ التَّكَلُّمِ بِمَا يُغْضِ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سَبِيلٌ لِدُخُولِ الْجَنَّةِ،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يَضُمَّنُ لِي مَا بَيْنَ لَحْيَيْهِ وَمَا بَيْنَ رِجْلِيِّهِ أَضْمَنْ لَهُ الْجَنَّ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حْفَظْ</w:t>
      </w:r>
      <w:r>
        <w:rPr>
          <w:rFonts w:ascii="Traditional Arabic;Times New Roman" w:hAnsi="Traditional Arabic;Times New Roman" w:cs="Traditional Arabic;Times New Roman"/>
          <w:b/>
          <w:b/>
          <w:bCs/>
          <w:sz w:val="36"/>
          <w:sz w:val="36"/>
          <w:szCs w:val="36"/>
          <w:rtl w:val="true"/>
        </w:rPr>
        <w:t xml:space="preserve"> اللَّهَ يَحْفَظْ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عَظْمُ بِشَارَةٍ، فَعَلَى قَدْرِ حِفْظِكَ للهِ يَكْوُنُ حِفْظُ اللهِ لَكَ وَاللهَ أكْرَ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يَحْفَظُكَ فِي دِينِكَ وَدُنْيَاِكَ، وَأَوُلَاكَ وَأُخْرَاكَ وَأهْلِكَ وَمَالِكَ وَنَفْسِ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جْزِي الْمُحْس</w:t>
      </w:r>
      <w:r>
        <w:rPr>
          <w:rFonts w:ascii="Traditional Arabic;Times New Roman" w:hAnsi="Traditional Arabic;Times New Roman" w:cs="Traditional Arabic;Times New Roman"/>
          <w:sz w:val="36"/>
          <w:sz w:val="36"/>
          <w:szCs w:val="36"/>
          <w:rtl w:val="true"/>
        </w:rPr>
        <w:t>ِنَيْنَ</w:t>
      </w:r>
      <w:r>
        <w:rPr>
          <w:rFonts w:ascii="Traditional Arabic;Times New Roman" w:hAnsi="Traditional Arabic;Times New Roman" w:cs="Traditional Arabic;Times New Roman"/>
          <w:sz w:val="36"/>
          <w:sz w:val="36"/>
          <w:szCs w:val="36"/>
          <w:rtl w:val="true"/>
        </w:rPr>
        <w:t xml:space="preserve"> بِإحْسَانِهِمْ، وَاللهُ عِنْدَهُ حَسَنُ الثَّوَابِ، وَالْجَزَاءُ مِنْ جِنْسِ الْعَمَ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عُمُرَ بْنُ عَبْدِ الْعَزِيزِ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ا مِنْ مُؤْمِنٍ يَمُوتُ إِلَّا حَفِظَهُ اللهُ فِي عَقِبِهِ وَعَقِبِ عَقِ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مُحَمَّدُ بْنُ الْمُ</w:t>
      </w:r>
      <w:r>
        <w:rPr>
          <w:rFonts w:ascii="Traditional Arabic;Times New Roman" w:hAnsi="Traditional Arabic;Times New Roman" w:cs="Traditional Arabic;Times New Roman"/>
          <w:sz w:val="36"/>
          <w:sz w:val="36"/>
          <w:szCs w:val="36"/>
          <w:rtl w:val="true"/>
        </w:rPr>
        <w:t>نْكَدِرِ</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للهَ لَيَحْفَظُ بِالرَّجُلِ الصَّالِحِ وَلَدَهُ وَوَلَدَ وَلَدِ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دُّوَيْرَاتِ التِي حَوْ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مَا يَزَالُونَ فِي حِفْظٍ مِنَ اللهَ وَسَتْ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حْفَظِ</w:t>
      </w:r>
      <w:r>
        <w:rPr>
          <w:rFonts w:ascii="Traditional Arabic;Times New Roman" w:hAnsi="Traditional Arabic;Times New Roman" w:cs="Traditional Arabic;Times New Roman"/>
          <w:b/>
          <w:b/>
          <w:bCs/>
          <w:sz w:val="36"/>
          <w:sz w:val="36"/>
          <w:szCs w:val="36"/>
          <w:rtl w:val="true"/>
        </w:rPr>
        <w:t xml:space="preserve"> اللَّهَ تَجِدْهُ تُجَاهَ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تَجِدْ اللهَ مَعَكَ عَلَى أَيِّ حَ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للهِ يَحْفَظُكَ وَيُعَيِّنُكَ وَيَنْصُرُكَ وَيُؤَيِّدُكَ ويَكْلَؤُ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مَعَ الَّذِينَ اتَّقَوْا وَالَّذِينَ هُمْ مُحْسِ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حْفَظُ اللهُ الْمُؤْمِنَ التَّقِيَّ وَيُعَيِّنُهُ، وَيَكْوُنُ مَعَ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اتَّقُوا اللَّهَ وَاعْلَمُوا أَنَّ اللَّهَ مَعَ الْمُتَّ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قَتَا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يَتقِ اللهَ يَكُنْ مَعَهُ، وَمَنْ يَكُنِ اللهُ مَعَهُ فَمَعَهُ الْفِئَةُ التِي لا تُغْلَبُ، وَالْحَارِسُ الذِي لا يَنَا</w:t>
      </w:r>
      <w:r>
        <w:rPr>
          <w:rFonts w:ascii="Traditional Arabic;Times New Roman" w:hAnsi="Traditional Arabic;Times New Roman" w:cs="Traditional Arabic;Times New Roman"/>
          <w:b/>
          <w:b/>
          <w:bCs/>
          <w:sz w:val="36"/>
          <w:sz w:val="36"/>
          <w:szCs w:val="36"/>
          <w:rtl w:val="true"/>
        </w:rPr>
        <w:t>مُ،</w:t>
      </w:r>
      <w:r>
        <w:rPr>
          <w:rFonts w:ascii="Traditional Arabic;Times New Roman" w:hAnsi="Traditional Arabic;Times New Roman" w:cs="Traditional Arabic;Times New Roman"/>
          <w:b/>
          <w:b/>
          <w:bCs/>
          <w:sz w:val="36"/>
          <w:sz w:val="36"/>
          <w:szCs w:val="36"/>
          <w:rtl w:val="true"/>
        </w:rPr>
        <w:t xml:space="preserve"> وَالْهَادِي الذِي لا يَضِ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اللَّهُ خَيْرٌ حَافِظًا وَهُوَ أَرْحَمُ الرَّاحِ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حْفَظُ الْغَائِبَ، وَيَرِدُ الْقَرِيبَ، وَيَهْدِي الضَّالَّ، وَيُعَافِي الْمُبْتَلَى، وَيَشْفِي الْمَرِيضَ، وَيَكْشِفُ الْكَرْبَ، وَإِذَا حَفِظَكَ اللهُ فَلَا يَنَالُكَ عَدُوٌّ، وَلَا يَغْلِبُكَ حَاسِدٌ، وَلَا يَعْلُو عَلَيْكَ حَاقِدُ، وَلَا يَجْتَاحُكَ جَبَّارُ،‏ فَتَوَجَّهْ إِلَى اللهِ وَتَوَكَّلْ عَلَيْهِ فَالتَّوْفِيقُ مِنْهُ وَلَا تَنْسَى اللهَ وَآيَاتِهِ فَتُنْسَ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w:t>
      </w:r>
      <w:r>
        <w:rPr>
          <w:rFonts w:ascii="Traditional Arabic;Times New Roman" w:hAnsi="Traditional Arabic;Times New Roman" w:cs="Traditional Arabic;Times New Roman"/>
          <w:sz w:val="36"/>
          <w:sz w:val="36"/>
          <w:szCs w:val="36"/>
          <w:rtl w:val="true"/>
        </w:rPr>
        <w:t xml:space="preserve"> حَفِظَ اللهَ فِي صِبَاهُ وَقُوَّتِهِ، حَفِظَهُ اللهُ فِي حَالِ كِبَرِهِ وَضَعْفِ قُوَّتِهِ، وَمَتَّعَهُ بِسَمْعِهِ وَبَصَرِهِ وَحَوْلِهِ وَقُوَّتِهِ وَعَقْ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هِشَامُ بْنُ عُرْوَ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بَلَغَتْ أَسْمَاءُ بِنْتُ أَبِي بِ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ascii="Traditional Arabic;Times New Roman" w:hAnsi="Traditional Arabic;Times New Roman" w:cs="Traditional Arabic;Times New Roman"/>
          <w:sz w:val="36"/>
          <w:sz w:val="36"/>
          <w:szCs w:val="36"/>
          <w:rtl w:val="true"/>
        </w:rPr>
        <w:t>ُمَ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ئَةَ سَنَةً، وَلَمْ يَسْقُطْ لَهَا سِنٌّ، وَلَمْ يُنْكَرْ مِنْ عَقْلِهَا شَيْ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كَانَ بَعْضُ الْعُلَمَاءِ قَدْ جَاوَزَ الْمِائَةَ وَهُوَ مُمَتَّعٌ بِقُوَّتِهِ وَعَقْلِهِ، فَوَثَبَ يَوْمَاً وَثْبَةً شَدِيدَةً، فَعُوتِبَ فِي ذَلِكَ، فَ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ذِ</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 xml:space="preserve"> جَوَارِحُ حَفِظْنَاهَا عَنِ الْمَعَاصِي فِي الصِّغَرِ، فَحَفِظَهَا اللهُ عَلَيْنَا فِي الْكِبَ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احْفَظْنَا بِحِفْظِكَ، وَاكْلَأْنَا بِعَيْنَكَ الَّتِي لَا تَنَامُ، وَاحْرُسْنَا بِعِزِّكَ الَّذِي لَا يُضَا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ا ذَا الْجَلَاَلِ وَالْإكْرَا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قُولُ</w:t>
      </w:r>
      <w:r>
        <w:rPr>
          <w:rFonts w:ascii="Traditional Arabic;Times New Roman" w:hAnsi="Traditional Arabic;Times New Roman" w:cs="Traditional Arabic;Times New Roman"/>
          <w:sz w:val="36"/>
          <w:sz w:val="36"/>
          <w:szCs w:val="36"/>
          <w:rtl w:val="true"/>
        </w:rPr>
        <w:t xml:space="preserve"> مَا تَسْمَعُونَ، وَأَسْتَغْفِرُ اللهَ الْعَظِيمَ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w:t>
      </w:r>
      <w:r>
        <w:rPr>
          <w:rFonts w:ascii="Traditional Arabic;Times New Roman" w:hAnsi="Traditional Arabic;Times New Roman" w:cs="Traditional Arabic;Times New Roman"/>
          <w:sz w:val="36"/>
          <w:sz w:val="36"/>
          <w:szCs w:val="36"/>
          <w:rtl w:val="true"/>
        </w:rPr>
        <w:t xml:space="preserve">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w:t>
      </w:r>
      <w:r>
        <w:rPr>
          <w:rFonts w:ascii="Traditional Arabic;Times New Roman" w:hAnsi="Traditional Arabic;Times New Roman" w:cs="Traditional Arabic;Times New Roman"/>
          <w:sz w:val="36"/>
          <w:sz w:val="36"/>
          <w:szCs w:val="36"/>
          <w:rtl w:val="true"/>
        </w:rPr>
        <w:t xml:space="preserve"> للَّهِ وَكَفَى، وَسَلامٌ عَلَى عِبَادِهِ الذِينَ اصْطَفَ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قَّ التَّقْوَى، وَاِعْلَمُوا أَنَّهُ مَا مِنْ عَبْدٍ مُسْلِمٍ أَكْثَرَ الصَّلَاَةَ عَلَى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لَّا نَورَ اللهِ قَلْبَهُ، وَغَفَرَ ذَنْ</w:t>
      </w:r>
      <w:r>
        <w:rPr>
          <w:rFonts w:ascii="Traditional Arabic;Times New Roman" w:hAnsi="Traditional Arabic;Times New Roman" w:cs="Traditional Arabic;Times New Roman"/>
          <w:sz w:val="36"/>
          <w:sz w:val="36"/>
          <w:szCs w:val="36"/>
          <w:rtl w:val="true"/>
        </w:rPr>
        <w:t>بَهُ،</w:t>
      </w:r>
      <w:r>
        <w:rPr>
          <w:rFonts w:ascii="Traditional Arabic;Times New Roman" w:hAnsi="Traditional Arabic;Times New Roman" w:cs="Traditional Arabic;Times New Roman"/>
          <w:sz w:val="36"/>
          <w:sz w:val="36"/>
          <w:szCs w:val="36"/>
          <w:rtl w:val="true"/>
        </w:rPr>
        <w:t xml:space="preserve"> وَشَرَحَ صَدْرَهُ، وَفَرَجَ هَمَّهُ، وَيَسَّرَ أَمْرَهُ، فَأَكْثَرُوا مِنَ الصَّلَاَةِ وَالسَّلَامِ عَلَيْهِ؛ فَمَنْ صَلَّى عَلِيِّهِ صَلَاَةً وَاحِدَةً صَلَّى اللهُ عَلَيْهِ بِهَا عَشْ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صَلِّ وَسلِّم وَبارِكْ عَلَى نَبيِّنَا مُحَمْدٍ، وَاِرْضَ اللَّهُمَّ عَنِ الْخُلَفَاءِ الْأَرْبَعَةِ الرَّاشِدِ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بِي بِكْرٍ، وَعُمَرَ، وَعُثْمَانَ، وَعَلِيٍّ، وَعَنْ سَائرِ الصَحَابةِ أجْمَعِينَ، وَعَنَا مَعَهُمْ بِعَفْوِكَ وَكَرَمِكَ وَإحْ</w:t>
      </w:r>
      <w:r>
        <w:rPr>
          <w:rFonts w:ascii="Traditional Arabic;Times New Roman" w:hAnsi="Traditional Arabic;Times New Roman" w:cs="Traditional Arabic;Times New Roman"/>
          <w:sz w:val="36"/>
          <w:sz w:val="36"/>
          <w:szCs w:val="36"/>
          <w:rtl w:val="true"/>
        </w:rPr>
        <w:t>سَانِكَ</w:t>
      </w:r>
      <w:r>
        <w:rPr>
          <w:rFonts w:ascii="Traditional Arabic;Times New Roman" w:hAnsi="Traditional Arabic;Times New Roman" w:cs="Traditional Arabic;Times New Roman"/>
          <w:sz w:val="36"/>
          <w:sz w:val="36"/>
          <w:szCs w:val="36"/>
          <w:rtl w:val="true"/>
        </w:rPr>
        <w:t xml:space="preserve"> يَا أَرَحِمَ الرَّاحِ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أعِزَّ الإسْلامَ والمُسلمينَ، وَاِحْمِ حَوْزَةَ الدِّينِ، وَاجْعلْ هَذَا البَلَدَ آمِنًا مُطْمَئنًّا وَسَائرَ بِلادِ المُسْلِم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وَفِّقْ خَادَمَ الحَرَمَينِ الشَرِيفَينِ، وَوَليَ عَهدِهِ لِمَا تُحِبُّ وَتَرْضَى، يَا ذَا الجَلالِ والإكْرَا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احْفَظْنَا بِالإِسْلامِ قَائِمِينَ، وَاحْفَظْنَا بِالإِسْلامِ قَاعِدِينَ، وَاحْفَظْنَا بِالإِسْلامِ رَاقِدِينَ، وَلَا تُشْمِتْ بِنَا الأَعْدَاءَ وَلَا الْحَاسِدِينَ، بِرَحْمَتِكَ يَا أَرْحَمَ الرَّاحِمِ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مَّ احْفَظْنَا مِنْ كُلِّ بَلاء</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نَجِّنَا مِنْ كُلِّ دَ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w:t>
      </w:r>
      <w:r>
        <w:rPr>
          <w:rFonts w:ascii="Traditional Arabic;Times New Roman" w:hAnsi="Traditional Arabic;Times New Roman" w:cs="Traditional Arabic;Times New Roman"/>
          <w:sz w:val="36"/>
          <w:sz w:val="36"/>
          <w:szCs w:val="36"/>
          <w:rtl w:val="true"/>
        </w:rPr>
        <w:t xml:space="preserve">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ذكُرُوْا اللَّهَ ذِكْرَاً كَثِيرَاً، وَسَبِّحُوهُ بُكرَةً وَأَصِيلاً، وَآخِرُ دَعوَانَا أَنْ الحَمدُ لِلَّهِ رَبِّ العَ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Times New Roman" w:hAnsi="Traditional Arabic;Times New Roman"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Times New Roman" w:hAnsi="Traditional Arabic;Times New Roman" w:eastAsia="Times New Roman" w:cs="Traditional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Times New Roman" w:hAnsi="Traditional Arabic;Times New Roman" w:eastAsia="Calibri"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22:00Z</dcterms:created>
  <dc:creator>الشيخ محمد السبر</dc:creator>
  <dc:description/>
  <dc:language>en-US</dc:language>
  <cp:lastModifiedBy>diaa</cp:lastModifiedBy>
  <cp:lastPrinted>2025-08-11T10:23:00Z</cp:lastPrinted>
  <dcterms:modified xsi:type="dcterms:W3CDTF">2025-08-11T07:23:00Z</dcterms:modified>
  <cp:revision>4</cp:revision>
  <dc:subject>1/من وصايا النبي لأمته وصيته لابن عباس 2/بيان معنى اسم الله الحفيظ 3/من صور حفظ العبد لربه 4/من ثمرات حفظ العبد لربه</dc:subject>
  <dc:title>احفظ الله يحفظك</dc:title>
</cp:coreProperties>
</file>