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نه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نه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نَ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كناف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دَ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َ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زَّ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َ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شَ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ق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اط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ن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تف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متن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ض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جه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ِّ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أ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ِم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ر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نوز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غ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ك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ي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ق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ف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اح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ي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ش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يُوشِ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ُم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َدَاع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كَل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صْعَت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ئِلٌ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ل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ثَا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غُث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ْ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يَنْزِع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د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ُوّ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هَاب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يَقْذِف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هْ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ئِلٌ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هْنَ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رَاهِي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ت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ه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ثائ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دأ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ئ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ر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ف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ص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ز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ثائ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ذ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ي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كد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ثا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تنز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ع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ه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ش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ع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ت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أ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َوَ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ق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ْش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ْش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ْسَ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سِط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بْلَ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تَنَافَسُو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َنَافَسُو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نا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دخ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فص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قل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غث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َتُهْلِك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كَتْهُمْ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ي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يا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ق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طا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شاب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ي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ص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ق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ه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ز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ي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ي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ر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ي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و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ع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ثائي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اس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ا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دث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بط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ت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صي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ع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ز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م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سي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كام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لْيَحْذ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َال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صِيب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يب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دخ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ْ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ه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بُ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ه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ك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ح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ب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ل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ج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غ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ثي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ه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صص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با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ر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ء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شه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ي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شج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ت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طأ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قع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ز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غ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ح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تب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د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ثِّر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رذ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ه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ر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واطئ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آم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ن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ك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ؤول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جه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فا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خد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ائ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م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و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و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د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ري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ه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ك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لا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ض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ج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ب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ئي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عص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تل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لا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د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وز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عص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اب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ائ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رج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ش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عص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لاكو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ع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حاش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عص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نو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لا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ح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لا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عص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لا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ع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ا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ذ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خ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صار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دّ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دث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اهلو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ابعو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هون؟</w:t>
      </w:r>
      <w:r>
        <w:rPr>
          <w:rFonts w:cs="Traditional Arabic;Times New Roman"/>
          <w:szCs w:val="36"/>
          <w:rtl w:val="true"/>
        </w:rPr>
        <w:t>! (</w:t>
      </w:r>
      <w:r>
        <w:rPr>
          <w:rFonts w:cs="Traditional Arabic;Times New Roman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قَلِب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ق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ت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ت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ام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س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ط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د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ثو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ْ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اش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َ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يَّد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مدَ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تعد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دَّدَا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ح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نف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ها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عو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ك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ال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م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طو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طو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ج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عِ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كم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م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رتي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س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ر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دم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ت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ف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ك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ط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سات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غرا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د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سُّ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ار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ِر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ز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ز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ج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يخ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42:00Z</dcterms:created>
  <dc:creator>الشيخ: محمد سرندح – المسجد الأقصى</dc:creator>
  <dc:description/>
  <dc:language>en-US</dc:language>
  <cp:lastModifiedBy>diaa</cp:lastModifiedBy>
  <cp:lastPrinted>2025-04-06T15:44:00Z</cp:lastPrinted>
  <dcterms:modified xsi:type="dcterms:W3CDTF">2025-04-06T12:44:00Z</dcterms:modified>
  <cp:revision>3</cp:revision>
  <dc:subject>1/أسف على حال الأمة الإسلامية 2/استنهاض همم المسلمين لنَيْل فرج رب العالمين 3/عبر وعظات من التاريخ 4/التحذير من الظلم وعاقبة الظالمين 5/مناصرة ومواساة للصابرين المرابطين في المسجد الأقصى وأكنافه</dc:subject>
  <dc:title>استنهاض الهمة لتفريج الغمة</dc:title>
</cp:coreProperties>
</file>