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س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الأول</w:t>
            </w:r>
            <w:r>
              <w:rPr>
                <w:rFonts w:cs="Traditional Arabic;Times New Roman"/>
                <w:sz w:val="36"/>
                <w:szCs w:val="36"/>
                <w:rtl w:val="true"/>
                <w:lang w:bidi="ar-EG"/>
              </w:rPr>
              <w:t xml:space="preserve">: </w:t>
            </w:r>
            <w:r>
              <w:rPr>
                <w:rFonts w:cs="Traditional Arabic;Times New Roman"/>
                <w:sz w:val="36"/>
                <w:sz w:val="36"/>
                <w:szCs w:val="36"/>
                <w:rtl w:val="true"/>
                <w:lang w:bidi="ar-EG"/>
              </w:rPr>
              <w:t>معناه</w:t>
            </w:r>
            <w:r>
              <w:rPr>
                <w:sz w:val="36"/>
                <w:sz w:val="36"/>
                <w:szCs w:val="36"/>
                <w:rtl w:val="true"/>
                <w:lang w:bidi="ar-EG"/>
              </w:rPr>
              <w:t xml:space="preserve"> </w:t>
            </w:r>
            <w:r>
              <w:rPr>
                <w:rFonts w:cs="Traditional Arabic;Times New Roman"/>
                <w:sz w:val="36"/>
                <w:sz w:val="36"/>
                <w:szCs w:val="36"/>
                <w:rtl w:val="true"/>
                <w:lang w:bidi="ar-EG"/>
              </w:rPr>
              <w:t>وآثا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 xml:space="preserve">/ </w:t>
            </w:r>
            <w:r>
              <w:rPr>
                <w:rFonts w:cs="Traditional Arabic;Times New Roman"/>
                <w:sz w:val="36"/>
                <w:sz w:val="36"/>
                <w:szCs w:val="36"/>
                <w:rtl w:val="true"/>
              </w:rPr>
              <w:t>معنى</w:t>
            </w:r>
            <w:r>
              <w:rPr>
                <w:sz w:val="36"/>
                <w:sz w:val="36"/>
                <w:szCs w:val="36"/>
                <w:rtl w:val="true"/>
              </w:rPr>
              <w:t xml:space="preserve"> </w:t>
            </w:r>
            <w:r>
              <w:rPr>
                <w:rFonts w:cs="Traditional Arabic;Times New Roman"/>
                <w:sz w:val="36"/>
                <w:sz w:val="36"/>
                <w:szCs w:val="36"/>
                <w:rtl w:val="true"/>
              </w:rPr>
              <w:t>اسم</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أول</w:t>
            </w:r>
            <w:r>
              <w:rPr>
                <w:rFonts w:cs="Traditional Arabic;Times New Roman"/>
                <w:sz w:val="36"/>
                <w:szCs w:val="36"/>
                <w:rtl w:val="true"/>
              </w:rPr>
              <w:t xml:space="preserve">. </w:t>
            </w:r>
            <w:r>
              <w:rPr>
                <w:rFonts w:cs="Traditional Arabic;Times New Roman"/>
                <w:sz w:val="36"/>
                <w:szCs w:val="36"/>
              </w:rPr>
              <w:t>2</w:t>
            </w:r>
            <w:r>
              <w:rPr>
                <w:rFonts w:cs="Traditional Arabic;Times New Roman"/>
                <w:sz w:val="36"/>
                <w:szCs w:val="36"/>
                <w:rtl w:val="true"/>
              </w:rPr>
              <w:t xml:space="preserve">/ </w:t>
            </w:r>
            <w:r>
              <w:rPr>
                <w:rFonts w:cs="Traditional Arabic;Times New Roman"/>
                <w:sz w:val="36"/>
                <w:sz w:val="36"/>
                <w:szCs w:val="36"/>
                <w:rtl w:val="true"/>
              </w:rPr>
              <w:t>أدلة</w:t>
            </w:r>
            <w:r>
              <w:rPr>
                <w:sz w:val="36"/>
                <w:sz w:val="36"/>
                <w:szCs w:val="36"/>
                <w:rtl w:val="true"/>
              </w:rPr>
              <w:t xml:space="preserve"> </w:t>
            </w:r>
            <w:r>
              <w:rPr>
                <w:rFonts w:cs="Traditional Arabic;Times New Roman"/>
                <w:sz w:val="36"/>
                <w:sz w:val="36"/>
                <w:szCs w:val="36"/>
                <w:rtl w:val="true"/>
              </w:rPr>
              <w:t>إثبات</w:t>
            </w:r>
            <w:r>
              <w:rPr>
                <w:sz w:val="36"/>
                <w:sz w:val="36"/>
                <w:szCs w:val="36"/>
                <w:rtl w:val="true"/>
              </w:rPr>
              <w:t xml:space="preserve"> </w:t>
            </w:r>
            <w:r>
              <w:rPr>
                <w:rFonts w:cs="Traditional Arabic;Times New Roman"/>
                <w:sz w:val="36"/>
                <w:sz w:val="36"/>
                <w:szCs w:val="36"/>
                <w:rtl w:val="true"/>
              </w:rPr>
              <w:t>اسم</w:t>
            </w:r>
            <w:r>
              <w:rPr>
                <w:sz w:val="36"/>
                <w:sz w:val="36"/>
                <w:szCs w:val="36"/>
                <w:rtl w:val="true"/>
              </w:rPr>
              <w:t xml:space="preserve"> </w:t>
            </w:r>
            <w:r>
              <w:rPr>
                <w:rFonts w:cs="Traditional Arabic;Times New Roman"/>
                <w:sz w:val="36"/>
                <w:sz w:val="36"/>
                <w:szCs w:val="36"/>
                <w:rtl w:val="true"/>
              </w:rPr>
              <w:t>الأول</w:t>
            </w:r>
            <w:r>
              <w:rPr>
                <w:rFonts w:cs="Traditional Arabic;Times New Roman"/>
                <w:sz w:val="36"/>
                <w:szCs w:val="36"/>
                <w:rtl w:val="true"/>
              </w:rPr>
              <w:t xml:space="preserve">. </w:t>
            </w:r>
            <w:r>
              <w:rPr>
                <w:rFonts w:cs="Traditional Arabic;Times New Roman"/>
                <w:sz w:val="36"/>
                <w:szCs w:val="36"/>
              </w:rPr>
              <w:t>3</w:t>
            </w:r>
            <w:r>
              <w:rPr>
                <w:rFonts w:cs="Traditional Arabic;Times New Roman"/>
                <w:sz w:val="36"/>
                <w:szCs w:val="36"/>
                <w:rtl w:val="true"/>
              </w:rPr>
              <w:t xml:space="preserve">/ </w:t>
            </w:r>
            <w:r>
              <w:rPr>
                <w:rFonts w:cs="Traditional Arabic;Times New Roman"/>
                <w:sz w:val="36"/>
                <w:sz w:val="36"/>
                <w:szCs w:val="36"/>
                <w:rtl w:val="true"/>
              </w:rPr>
              <w:t>المسائل</w:t>
            </w:r>
            <w:r>
              <w:rPr>
                <w:sz w:val="36"/>
                <w:sz w:val="36"/>
                <w:szCs w:val="36"/>
                <w:rtl w:val="true"/>
              </w:rPr>
              <w:t xml:space="preserve"> </w:t>
            </w:r>
            <w:r>
              <w:rPr>
                <w:rFonts w:cs="Traditional Arabic;Times New Roman"/>
                <w:sz w:val="36"/>
                <w:sz w:val="36"/>
                <w:szCs w:val="36"/>
                <w:rtl w:val="true"/>
              </w:rPr>
              <w:t>العقدية</w:t>
            </w:r>
            <w:r>
              <w:rPr>
                <w:sz w:val="36"/>
                <w:sz w:val="36"/>
                <w:szCs w:val="36"/>
                <w:rtl w:val="true"/>
              </w:rPr>
              <w:t xml:space="preserve"> </w:t>
            </w:r>
            <w:r>
              <w:rPr>
                <w:rFonts w:cs="Traditional Arabic;Times New Roman"/>
                <w:sz w:val="36"/>
                <w:sz w:val="36"/>
                <w:szCs w:val="36"/>
                <w:rtl w:val="true"/>
              </w:rPr>
              <w:t>المتعلقة</w:t>
            </w:r>
            <w:r>
              <w:rPr>
                <w:sz w:val="36"/>
                <w:sz w:val="36"/>
                <w:szCs w:val="36"/>
                <w:rtl w:val="true"/>
              </w:rPr>
              <w:t xml:space="preserve"> </w:t>
            </w:r>
            <w:r>
              <w:rPr>
                <w:rFonts w:cs="Traditional Arabic;Times New Roman"/>
                <w:sz w:val="36"/>
                <w:sz w:val="36"/>
                <w:szCs w:val="36"/>
                <w:rtl w:val="true"/>
              </w:rPr>
              <w:t>باسم</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أول</w:t>
            </w:r>
            <w:r>
              <w:rPr>
                <w:rFonts w:cs="Traditional Arabic;Times New Roman"/>
                <w:sz w:val="36"/>
                <w:szCs w:val="36"/>
                <w:rtl w:val="true"/>
              </w:rPr>
              <w:t xml:space="preserve">. </w:t>
            </w:r>
            <w:r>
              <w:rPr>
                <w:rFonts w:cs="Traditional Arabic;Times New Roman"/>
                <w:sz w:val="36"/>
                <w:szCs w:val="36"/>
              </w:rPr>
              <w:t>4</w:t>
            </w:r>
            <w:r>
              <w:rPr>
                <w:rFonts w:cs="Traditional Arabic;Times New Roman"/>
                <w:sz w:val="36"/>
                <w:szCs w:val="36"/>
                <w:rtl w:val="true"/>
              </w:rPr>
              <w:t xml:space="preserve">/ </w:t>
            </w:r>
            <w:r>
              <w:rPr>
                <w:rFonts w:cs="Traditional Arabic;Times New Roman"/>
                <w:sz w:val="36"/>
                <w:sz w:val="36"/>
                <w:szCs w:val="36"/>
                <w:rtl w:val="true"/>
              </w:rPr>
              <w:t>آثار</w:t>
            </w:r>
            <w:r>
              <w:rPr>
                <w:sz w:val="36"/>
                <w:sz w:val="36"/>
                <w:szCs w:val="36"/>
                <w:rtl w:val="true"/>
              </w:rPr>
              <w:t xml:space="preserve"> </w:t>
            </w:r>
            <w:r>
              <w:rPr>
                <w:rFonts w:cs="Traditional Arabic;Times New Roman"/>
                <w:sz w:val="36"/>
                <w:sz w:val="36"/>
                <w:szCs w:val="36"/>
                <w:rtl w:val="true"/>
              </w:rPr>
              <w:t>الإيمان</w:t>
            </w:r>
            <w:r>
              <w:rPr>
                <w:sz w:val="36"/>
                <w:sz w:val="36"/>
                <w:szCs w:val="36"/>
                <w:rtl w:val="true"/>
              </w:rPr>
              <w:t xml:space="preserve"> </w:t>
            </w:r>
            <w:r>
              <w:rPr>
                <w:rFonts w:cs="Traditional Arabic;Times New Roman"/>
                <w:sz w:val="36"/>
                <w:sz w:val="36"/>
                <w:szCs w:val="36"/>
                <w:rtl w:val="true"/>
              </w:rPr>
              <w:t>باسم</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أول</w:t>
            </w:r>
            <w:r>
              <w:rPr>
                <w:rFonts w:cs="Traditional Arabic;Times New Roman"/>
                <w:sz w:val="36"/>
                <w:szCs w:val="36"/>
                <w:rtl w:val="true"/>
              </w:rPr>
              <w:t xml:space="preserve">. </w:t>
            </w:r>
            <w:r>
              <w:rPr>
                <w:rFonts w:cs="Traditional Arabic;Times New Roman"/>
                <w:sz w:val="36"/>
                <w:szCs w:val="36"/>
              </w:rPr>
              <w:t>5</w:t>
            </w:r>
            <w:r>
              <w:rPr>
                <w:rFonts w:cs="Traditional Arabic;Times New Roman"/>
                <w:sz w:val="36"/>
                <w:szCs w:val="36"/>
                <w:rtl w:val="true"/>
              </w:rPr>
              <w:t xml:space="preserve">/ </w:t>
            </w:r>
            <w:r>
              <w:rPr>
                <w:rFonts w:cs="Traditional Arabic;Times New Roman"/>
                <w:sz w:val="36"/>
                <w:sz w:val="36"/>
                <w:szCs w:val="36"/>
                <w:rtl w:val="true"/>
              </w:rPr>
              <w:t>التعبد</w:t>
            </w:r>
            <w:r>
              <w:rPr>
                <w:sz w:val="36"/>
                <w:sz w:val="36"/>
                <w:szCs w:val="36"/>
                <w:rtl w:val="true"/>
              </w:rPr>
              <w:t xml:space="preserve"> </w:t>
            </w:r>
            <w:r>
              <w:rPr>
                <w:rFonts w:cs="Traditional Arabic;Times New Roman"/>
                <w:sz w:val="36"/>
                <w:sz w:val="36"/>
                <w:szCs w:val="36"/>
                <w:rtl w:val="true"/>
              </w:rPr>
              <w:t>باسم</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أول</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رحمن</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سعد</w:t>
            </w:r>
            <w:r>
              <w:rPr>
                <w:sz w:val="36"/>
                <w:sz w:val="36"/>
                <w:szCs w:val="36"/>
                <w:rtl w:val="true"/>
              </w:rPr>
              <w:t xml:space="preserve"> </w:t>
            </w:r>
            <w:r>
              <w:rPr>
                <w:rFonts w:cs="Traditional Arabic;Times New Roman"/>
                <w:sz w:val="36"/>
                <w:sz w:val="36"/>
                <w:szCs w:val="36"/>
                <w:rtl w:val="true"/>
              </w:rPr>
              <w:t>الشث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حمد ‌للهِ الغَنيِّ الحميد، الإلهِ المعبُودِ العليِّ المجيدِ، الحيُّ القيُّومُ الوليُّ الرَّشيدُ، الأولُ الآخرُ الظاهرُ الباطنُ الْمُبدئ الْمُعيدُ، كلُّ مَن في السماواتِ والأرضِ له عَبيدٌ، وله ما في السماوات والأرضِ وما بينهما وهو على كل شيء شهيد، وأشهدُ أن لا إله إلا اللهُ شهادةً أرجو أن أَبْلُغَ وإيَّاكم ووالدينا وأهلينا والمسلمين ببركاتها فوقَ ما نُريدُ، وأشهدُ أنَّ نبيَّنا محمداً خاتِمُ الأنبياءِ والرُّسُلِ وسيِّدُ العبيدِ، صلى الله وسلَّم عليه وعلى آله وأصحابه وأَدِم ذلك في كلِّ زَمَنٍ أُفرِدَ بالتضعيفِ والتجديدِ</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ذِينَ آمَنُواْ اتَّقُواْ اللّهَ حَقَّ تُقَاتِهِ وَلاَ تَمُوتُنَّ إِلاَّ وَأَنتُم مُّسْلِمُو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اعلَمُو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 أجلَّ مَعْلُومٍ وأَعْظَمَه وأَكْبَرَه هو الله الذي لا إله إلا هو ربُّ العالمين، وقيومُ السماوات والأَرضين، الْمَلِكُ الحقُّ الْمُبين، الْمُوصوفُ بالكَمَالِ كلِّه، الْمُنزَّه عن كُلِّ عَيْبٍ ونقص، وعن كلِّ تَمثيلٍ وتشبيهٍ في كماله، ولا رَيْبَ يا عَبْدَ اللهِ أنَّ عِلْمَكَ باللهِ وبأسمائه وصفاته وأفعاله أجلُّ العلوم وأفضلُها وأشرفُها فهو أَصْلُها كلِّها، وأركانُ الإيمانِ تابعٌ لَه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إنَّ عِلْمَكَ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عب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بأسماءِ اللهِ وصفاتِه يدعوكَ إلى محبَّةِ اللهِ وتعظيمهِ وإجلالهِ وخشيتِهِ ورجائِه والتوكُّلِ عليهِ والإنابةِ إليهِ، وكُلَّما قَوِيتَ مَعْرِفَتُكَ باللهِ عَظُمَ إقبالُكَ عليهِ واستسلامُكَ لشرعِه ولُزُومُكَ لأمرِه وبُعْدُكَ عن نواهيه، والحياةُ الحقيقةُ لكَ هي بحياةِ قلبِكَ ورُوحِكَ، ولا حياةَ لقلبِكَ ورُوحِكَ إلا بمعرفتِكَ لمعبُودِكَ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أسمائهِ وصفاتهِ، قال ابنُ الق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يست ‌القلوبُ ‌الصحيحةُ والنفوسُ المطمئنةُ إلى شيءٍ مِن الأشياءِ أشوقَ منها إلى معرفةِ هذا الأمر، ولا فَرَحُها بشيءٍ أعظَمَ مِن فَرَحِهَا بالظَّفَرِ بمعرفةِ الحقِّ فيهِ” انته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اعلم عبدَ الله أن لكلِّ اسمٍ من أسماء الله معاني عظيمة، وأسرارٍ جليلة، يَظهَرُ أثرُها على قلبِكَ وسلوكِك، فإذا آمنتَ باسمِ الله البصير، عَلِمْتَ أن اللهَ يَرَاك؛ فلا تفعلُ إلا خيراً، وهكذ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 أسماءِ اللهِ العظيمة</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أو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الذي تولَّى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تفسيرَه بنفسه وما ذلك إلا لعظيمِ منزلتهِ، وإذا تتبَّعْتَ المسائلَ العقدية المتعلقةِ بهذا الاسم الشريف عَرَفْتَ مِقدار هذا الاسم، والفوائد العقدية والآثار السلوكية التي يحصل بإدراكها وفهمها على مُعتقد السلف الصالح؛ فما معنى اسم اللهِ الأول، وما الأدلةُ على إثباتهِ، وما المسائلُ العقدية المتعلقة به، وما آثار الإيمان به؟</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عنى اسم الله الأول لغة عند علماء اللغة والتفسير لا يَخرجُ عن أحد معنيي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سبقُ والتقدُّم والابتداءُ في الوُجودِ والرُّتبة، والمعنى الثان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رُّجوعُ والعَودُ والْمَآلُ والعاقبة؛ فكُلُّ نعمةٍ تحصلُ للمخلوقينَ فمرجِعُها ومآلُها إلى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قد دلَّ على إثباتِ اسمِ الله الأو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كتابُ والسُّنة والإجماع،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زَّ وج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هُوَ الأَوَّلُ وَالآخِرُ وَالظَّاهِرُ وَالْبَاطِنُ وَهُوَ بِكُلِّ شَيْءٍ عَلِي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كان مِن دُعاءِ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عند نومه ويأمر الصحابة بذلك</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لَّهُمَّ رَبَّ السَّمَاواتِ ورَبَّ الأرْضِ ورَبَّ العَرْشِ العَظِيمِ، رَبَّنا ورَبَّ كُلِّ شَيْءٍ، فالِقَ الْحَبِّ والنَّوَى، ومُنْزِلَ التَّوْراةِ والإنجيلِ والفُرْقَانِ، أَعُوذُ بِكَ مِنْ شَرِّ كُلِّ شَيْءٍ أَنتَ آخِذٌ بناصِيَتِهِ، اللَّهُمَّ أَنتَ الأَوَّلُ فلَيْسَ قَبْلَكَ شَيْءٌ، وأَنتَ الآخِرُ فلَيْسَ بَعْدَكَ شَيْءٌ، وأَنتَ الظَّاهِرُ فلَيْسَ فَوْقَكَ شَيْءٌ، وأَنتَ البَاطِنُ فلَيْسَ دُونَكَ شَيْءٌ، اقْضِ عَنَّا الدَّيْنَ، وأَغْنِنَا مِنَ الفَقْرِ” 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قال أهلُ اليَمَنِ ل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جِئْنَاكَ لِنَتَفَقَّهَ في الدِّينِ، ولِنَسْأَلَكَ عَنْ أَوَّلِ هَذا الأَمْرِ مَا كَانَ،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كَانَ ‌اللهُ ‌وَلَمْ ‌يَكُنْ شَيْءٌ قَبْلَهُ، وَكَانَ عَرْشُهُ عَلَى الْمَاءِ، ثُمَّ خَلَقَ السَّمَاوَاتِ والأَرْضَ، وكَتَبَ في الذِّكْرِ كُلَّ شَيْءٍ” رواه البخار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دلَّ الإجماعُ على إثباتِ اسم الله الأول، حيث أَوْرَدَهُ جَميعُ مَن ذكَرَ الأسماءَ الْحُسْنَ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قال شيخُ الإسلامِ ابنُ تيمية</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تفقَ سَلَفُ الأُمَّةِ وأئمتُها مع أئمة أهل الكتاب</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 كل ما سوى الله مخلوق، حادثٌ كائنٌ بعد أن لم يكن، وأن الله وحده هو القديمُ الأزلي، ليسَ مَعَهُ شيءٌ قديمٌ تَقَدَّمَهُ، بل كلُّ ما سِواهُ كائنٌ بعدَ أنْ لم يكن؛ فهو المختصُّ بالقِدَمِ، كما اختصَّ بالخلْقِ والإبداعِ والإلهيةِ والرُّبوبيةِ، وكلُّ ما سواهُ مُحْدَثٌ ‌مَخلُوقٌ ‌مربوبٌ عَبْدٌ له” انته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قد نقلَ القاضي عياض إجماع المسلمين على كُفْرِ مَن اعتقدَ أنَّ مع الله شريكٌ في الأوَّليَّةِ والأزل</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دلَّ اسمُ اللهِ الأول على أزليةِ ذاتِ اللهِ وأسمائهِ وصفاتِه وأفعاله، قال الدارميُّ</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يس لأزلية الله حَدٌّ ولا وقتٌ، لم يزل ولا يَزالُ، وكذلك أسماؤه لم تزل ولا تزال” انته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دلَّ اسمُ اللهِ الأولِ على أنَّ اللهَ فَرْدٌ واحدٌ لا شريكَ له ليس له أصلٌ ولا فرعٌ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لَمْ يَلِدْ وَلَمْ يُولَد</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دلَّ اسمُ اللهِ الأول على أنَّ 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كمال الْمُطلق؛ فاسم الأول من الأسماء الجامعة لصفات الكمال، النافي لكُلِّ صفات النقص</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للإيمان بالأسماء الحسنى أركانٌ ثلاث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ن تؤمن بالاسم، وبما دلَّ عليه من المعنى، وبما تعلَّق به من الآثار؛ فمثلاً تُؤمن بأن الله رحيم، هذا الاسم، وتؤمن بأنه ذو رحمة، هذا المعنى، وتؤمن بأنه يرحمن من يشاء، هذا هو الأثر؛ فأثر الاسم من الأركان العظيمة والمطالب الشريفة في مباحث أسماء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إذا آمنتَ باسم الله الأول المشتمل على صفة الأولية، وعلمتَ أن الله هو السابق على كل شيء في وجود ذاته وأسمائه وصفاته وأفعاله، وفي سبق رُتبتهِ وكمالهِ على كُلِّ موجودٍ؛ فلا بُدَّ أن تتعبَّد الله بهذه الصفة، وإذا تعبَّدتَ الله بهذه الصفة أورثكَ آثاراً عظيمة تُوجب عليك تتبُّعها، والحرص على العلم بها والعمل بمقتضاها، قال ابنُ الق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فمعرفةُ هذه الأسماء الأربع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ه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أوَّل والآخر والظاهر والباط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ي أركانُ العِلْمِ والمعرفةِ؛ فحقيقٌ بالعبد ‌أن ‌يبلُغ ‌في ‌معرفتها إلى حيثُ ينتهي به قُواهُ وفَهْمُه” انته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 الآثار المترتبة على إيمانكَ باسم الله الأول</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ول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ه علاجٌ للوسوسة في ذاتِ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 أَبُو زُمَيْ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سَأَلْتُ ابْنَ عَبَّاسٍ فَقُ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ا شَيْءٌ أَجِدُهُ فِي صَدْرِي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ا هُوَ؟ قُ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اللهِ مَا أَتَكَلَّمُ بِ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 لِي</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شَيْءٌ ‌مِنْ ‌شَكٍّ؟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ضَحِكَ،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مَا نَجَا أَحَدٌ مِنْ ذَلِكَ، حَتَّى أَنْزَ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إِنْ كُنْتَ فِي شَكٍّ مِمَّا أَنْزَلْنَا إِلَيْكَ فَاسْأَلِ الَّذِينَ يَقْرَءُونَ الْكِتَابَ</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آيَةَ،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 لِ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ذَا وَجَدْتَ فِي نَفْسِكَ شَيْئًا فَقُ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هُوَ الأَوَّلُ وَالآخِرُ وَالظَّاهِرُ وَالْبَاطِنُ وَهُوَ بِكُلِّ شَيْءٍ عَلِيمٌ” رواه أبو داود وحسنه الألبان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أْتِي الشَّيْطَانُ أَحَدَكُمْ فَيَقُو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 خَلَقَ كَذَا وَكَذَا؟ حَتَّى يَقُولَ 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 خَلَقَ رَبَّكَ؟ فَإِذَا بَلَغَ ذَلِكَ ‌فَلْيَسْتَعِذْ ‌بِاللهِ ‌وَلْيَنْتَهِ” 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ثاني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فراد الله في ربوبيته وألوهيته وأسمائه وصفات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ثالث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بطالُ وجودِ شريكٍ 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رابع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تجرُّد من مطالعة الأسباب، وتجريد النظر إلى مجرَّد سبقِ فضلِ اللهِ ورحمتهِ وأنه المبتدئ بالإحسا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خامس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رُجوعك إلى سبق الله بمطالعة الفضل يورثُ لك الخلاص من رؤية أعمالك فلا تشهد إلا فضل الله، وأنه لو شاءَ لَما استطعت أن تعمل صالحاً؛ فالفضل 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حد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سادس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تجريد المحبة لله وتعظيمهِ وإجلالهِ</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سابع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دوامُ تعلُّقِ قلبِكَ بخالقكَ ومعبُودِك وتوجُّهِكَ له وحده لا شريك ل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ثامن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فتقارُكَ وسائر المخلوقاتِ إلى الله مِن كل وج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تاسع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ستغناؤكَ باللهِ مِن كلِّ وج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اشر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 تلزم كثرة سؤالِ الهداية والتوفيقِ منَ اللهِ الأولِ الذي سَبَقَت منه المقادير قبل إيجاده الخلق</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ادي عش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سارعتُك إلى فعل الخيرات ومُسابَقَتُك إليه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رَبُّن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له الْحَمْدُ، هو الأولُ والآخِرُ، لَيْسَ قبْلَه شَيْءٌ، بلْ كُلُّ الْمَخْلُوقَاتِ إنما حَدَثتْ بِخَلْقِ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لَهَا، ولا ابْتِدَاءَ لِوُجُودِ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بِحَمْدِه، هو أَوَّلٌ بذاتِه وأَسْمَائِه وصِفَاتِه وأَفْعَالِه، وكُلُّ نِعْمَةٍ وفَضْلٍ تَحْصُلُ لكَ فَمَرْجِعُهَا ومَآلُهَا إليه فَضْلاً مِنه ورَحْمَةً؛ فهوَ الْمُبْتَدِئُ بالإحْسَانِ مِنْ غَيْرِ وَسيلَةٍ مِنكَ، إذْ لا وَسِيلةَ لكَ في العَدَمِ قَبْلَ وُجُودِكَ؛ فمِنْ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إِعْدَادُ ومِنْه الإِمْدَادُ وفَضْلُه سَابقٌ على الوَسَائلِ، والوَسَائلُ مِنْ مُجَرَّدِ فَضْلِه وجُودِه لَمْ تَكُنْ بوَسَائلَ أُخْرَى؛ فنحنُ العَبيدُ الفُقَراءُ إِليه؛ فلا وَاجِبَ الوُجُودِ إِلاَّ هو؛ فلا يُشَارِكُهُ في وُجُوبِ الوُجُودِ أَحَدٌ؛ فوُجُوبُ وُجُودِهِ بنُعُوتِه الكَاملةِ في جَمِيعِ الأَوْقَاتِ، وهو الذي أَوْجَدَ الأَوْقَاتَ وجَمِيعَ الْمَوْجُودَاتِ، وكُلُّهَا مُسْتَنِدَةٌ في وُجُودِهَا وبَقَائِها إليهِ؛ فاللهُ الأَوَّلُ فكُلُّ مَا سِوَاهُ حَادِثٌ كَائِنٌ بَعْدَ أَنْ لَمْ يَكُنْ؛ فمَا أَعْظَمَ فَضْلَ رَبِّنا في كُلِّ نِعْمَةٍ دِينيَّةٍ ودُنيويَّ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نسْأَلُكَ يا اللهُ يا أَوَّلُ مِنْ واسِعِ نِعَمِكَ الدِّينيَّةِ والدُّنيَوِيَّةِ، نسْأَلُكَ يا اللهُ يا أَوَّلُ مِنْ واسِعِ نِعَمِكَ الدِّينيَّةِ والدُّنيَوِيَّةِ، نسْأَلُكَ يا اللهُ يا أَوَّلُ مِنْ واسِعِ نِعَمِكَ الدِّينيَّةِ والدُّنيَوِيَّةِ، آمِينَ، إِذِ السَّبَبُ والْمُسبَّبُ مِنْ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لَّهُمَّ رَبَّ السَّمَاواتِ ورَبَّ الأَرْضِ ورَبَّ العَرْشِ العظيمِ، رَبَّنا ورَبَّ كُلِّ شيءٍ، فَالِقَ الْحَبِّ والنَّوَى، ومُنْزِلَ التوراةِ والإنجيلِ والفُرْقَانِ، نعُوذُ بكَ مِنْ شَرِّ كُلِّ شيءٍ أَنتَ آخِذٌ بناصِيَتِهِ، اللَّهُمَّ أَنتَ الأَوَّلُ فَلَيْسَ قَبْلَكَ شَيْءٌ، وأَنتَ الآخِرُ فَلَيْسَ بَعْدَكَ شَيْءٌ، وأَنتَ الظَّاهِرُ فَلَيْسَ فَوْقَكَ شَيْءٌ، وأَنتَ البَاطِنُ فَلَيْسَ دُونَكَ شَيْءٌ، اقْضِ عَنَّا الْدَّينَ، وأَغْنِنَا مِنَ الفَقْرِ”، آمِ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49:00Z</dcterms:created>
  <dc:creator>الشيخ/عبد الرحمن بن سعد الشثري</dc:creator>
  <dc:description/>
  <dc:language>en-US</dc:language>
  <cp:lastModifiedBy>diaa</cp:lastModifiedBy>
  <cp:lastPrinted>2025-02-21T18:50:00Z</cp:lastPrinted>
  <dcterms:modified xsi:type="dcterms:W3CDTF">2025-02-21T15:50:00Z</dcterms:modified>
  <cp:revision>4</cp:revision>
  <dc:subject>1/ معنى اسم الله الأول. 2/ أدلة إثبات اسم الأول. 3/ المسائل العقدية المتعلقة باسم الله الأول. 4/ آثار الإيمان باسم الله الأول. 5/ التعبد باسم الله الأول.</dc:subject>
  <dc:title>اسم الله الأول: معناه وآثاره</dc:title>
</cp:coreProperties>
</file>