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صطفاء</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يش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خلوق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قائد</w:t>
            </w:r>
            <w:r>
              <w:rPr>
                <w:b/>
                <w:b/>
                <w:bCs/>
                <w:rtl w:val="true"/>
              </w:rPr>
              <w:t xml:space="preserve"> </w:t>
            </w:r>
            <w:r>
              <w:rPr>
                <w:rFonts w:cs="Traditional Arabic"/>
                <w:b/>
                <w:b/>
                <w:bCs/>
                <w:rtl w:val="true"/>
              </w:rPr>
              <w:t>المنحرفة</w:t>
            </w:r>
            <w:r>
              <w:rPr>
                <w:b/>
                <w:b/>
                <w:bCs/>
                <w:rtl w:val="true"/>
              </w:rPr>
              <w:t xml:space="preserve"> </w:t>
            </w:r>
            <w:r>
              <w:rPr>
                <w:rFonts w:cs="Traditional Arabic"/>
                <w:b/>
                <w:b/>
                <w:bCs/>
                <w:rtl w:val="true"/>
              </w:rPr>
              <w:t>للأمم</w:t>
            </w:r>
            <w:r>
              <w:rPr>
                <w:b/>
                <w:b/>
                <w:bCs/>
                <w:rtl w:val="true"/>
              </w:rPr>
              <w:t xml:space="preserve"> </w:t>
            </w:r>
            <w:r>
              <w:rPr>
                <w:rFonts w:cs="Traditional Arabic"/>
                <w:b/>
                <w:b/>
                <w:bCs/>
                <w:rtl w:val="true"/>
              </w:rPr>
              <w:t>السابق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فضل</w:t>
            </w:r>
            <w:r>
              <w:rPr>
                <w:b/>
                <w:b/>
                <w:bCs/>
                <w:rtl w:val="true"/>
              </w:rPr>
              <w:t xml:space="preserve"> </w:t>
            </w:r>
            <w:r>
              <w:rPr>
                <w:rFonts w:cs="Traditional Arabic"/>
                <w:b/>
                <w:b/>
                <w:bCs/>
                <w:rtl w:val="true"/>
              </w:rPr>
              <w:t>صيغ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ل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2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حمد لله حمداً يليق بجلال وجهه، وعظيم سلطانه، وجزيل آلائه، هو المنعم المتفضل، والإله المعبود، والرحيم الودود الذي ليس لعظمته حد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البشير النذير، والسراج المنير، نبينا محمد وعلى آله وأ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تفرد بالكمال والجلال، الذي يصل ويقطع، ويضر وينفع، لا إله إلا ه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أرسله الله على حين فترة من الرسل، فهدى به من الضلالة، وبصر به من الع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طع الله ورسوله فقد رشد، ومن يعصهما فقد غوى، ولا يضر إلا نفسه، ولا يضر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طفي من كل خلق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 مَا كَانَ لَهُمُ الْ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اصطفى من السموات سماءً، ومن البلاد بلداً، ومن الملائكة والناس رسلاً، ومن الرسل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صطف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موات، السماء السابعة، فخصها بقربه، وأحل بها أصفياءه من ملائكته المقربين، واختصها بالقرب من كرسيه وعر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فى من جميع بلاده بلد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أم القرى، فجعلها حرماً، وخصها ببيته، وفضله منةً وكرماً، لا ينفر صيدها، ولا يعضد شجرها، ولا يختلى خلالها، ولا تُلتقط لقطتها، إلا لمعرّف، جعلها حرماً آمناً من دخلها كان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صطفى من البلاد بلد نبيه وخلي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ها حرماً ومستقر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وى له، قرية تأكل القرى؛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بقرية تأكل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ى الله عليه وآله وسلم فيما رواه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ن عائر إلى ثور، من أحدث فيها حدثاً أو آوى محدثاً، فعليه لعنة الله والملائكة والناس أجمعين، لا يقبل الله منه صرفاً ولا عد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لائكته جبريل وميكائيل و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صلى الله عليه وسلم في دعائه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من حد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فى تبارك وتعالى من ذرية آدم وولده أنبياء وأصفياء، وهم مائة ألف وأربعمائة وعشرون ألفاً، واختار منهم أصحاب التشريع والرسالات، وهم ثلاث مائة وثلاثة عشر، جماً غف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ب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أحمد وابن حبان في صحيحه والحاكم وصحح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صطفى سبحانه وتعالى من هؤلاء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ة، هم أولو العزم من الرسل، وهم شيخ الأنبياء أبو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ليل الرحمن أبو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ته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ليله وصف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ار منهم الخليلين إبراهيم و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ا وعلى أه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فى منهما محمداً، اصطفاه وجعله سيد ولد آدم أجمعين، واصطفى أمته وأتباعه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توفون سبعين أمة، أنتم خيرها وأكرمه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الحاكم وصححه من حديث بهز بن 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اء الله لهذه الأمة ليس كلاماً أو دعوى عارية من الصحة والبرهان، اصطفاء الله لهذه الأمة تبعاً لنبيها، من أخلاقها من أعمالها، من توح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ق والغرب يعيشون في جاهلية جهلاء، فيه من أل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سِيَ خَلْقَهُ قَالَ مَنْ يُحْيِي الْعِظَامَ وَهِيَ رَ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حْيِيهَا الَّذِي أَنشَأَهَا أَوَّلَ مَرَّةٍ وَهُوَ بِكُلِّ خَلْقٍ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ه من عبد الأشجار والأحجار، وعبد الأشخاص، وحتى الفروج والأبق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من بقي من أهل الكتاب رأيت يهوداً قد غضب الله عليهم، سبوا الله ورسله، واتبعوا أمر كل جبار عنيد، وأفسدوا في الأرض، فما من محنة أو بلاء إلاّ واليهود من ورائها، وما من فتنة خلاعة ومجون إلا اليهود صانعوه ومخطط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عَوْنَ فِي الأَرْضِ فَسَادًا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نصارى ليس لهم من هذا الدين إلا الاسم، ترى قوماً ضالين، ضالين نعم ورب الكع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ضَلُّواْ مِن قَبْلُ وَأَضَلُّواْ كَثِيرًا وَضَلُّواْ عَن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يهرفون بما لا يعرفون قد عطلوا عقولهم، وعارضوا فطرة الله، وأشركوا معه غيره، طائفة منه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هو 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ب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هُوَ الْمَسِيحُ ابْنُ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ثَالِثُ ثَلاَثَةٍ وَمَا مِنْ إِلَهٍ إِلاَّ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ه في يوم المحشر العظيم في يوم الدين، ويوم الذل والخضوع لرب العالمين، إنه يخاطب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الناس أجمعين، ف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حمداً كثيراً طيباً مباركاً فيه كما تحب وترضى، أن جعلتنا مسلمين، فلا رب لنا سواك، أنت ربنا وإلهنا وخالقنا ورازقنا، ومحيينا ومم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ربنا، ومحمد رسولنا وقائدنا، وكلام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نا ودليلنا وحجتنا، فلا نؤمن برب سواك، ولا ندعو سواك، عليك توكلنا وإليك أن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الإسلام، ورضيه لنا ديناً، والصلاة والسلام الأتمان الأكملان، على نبينا خير الأنام، وعلى آله وصحبه الكرام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وا وسلموا على من اصطفاه الله من خلقه، فإن صلاتكم معروض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في الأرض يبلغونني صلاتكم وسلامكم أينما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من ذكرت عنده فلم يص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الحاكم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ى الله عليه وسلم في حديث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مجلس سعد بن عبادة، فقال له بشير 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نا الله أن نصلي عليك فكيف نصلي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ه محمد، كما صليت على آل إبراهيم، وبارك على محمد وعلى آل محمد،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كيف نسلم عليك فكيف نصلي عليك؟ قال صلى الله عليه وآله وسلم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فساد قلوبنا، اللهم ومنّ علينا بالتوبة النصوح، اللهم أرنا الحق حقًا ووفقنا لاتباعه، وأرنا الباطل باطلاً ووفقنا ل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قنا عذاب النار يا عزيز يا 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شر ما ق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بالمسلمين الشر فأَشغله في نفسه، واجعل الدائرة عليه، واجعله عبرة ل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حوزة الدين، واحفظ عبادك المو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ك أعداءك أعداء الدين، اللهم أهلك اليهود الأنجاس، اللهم شتت شملهم، وفرق جمعهم، اللهم أحصهم عددا، واقتلهم بددا، ولا ت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زيغ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بلدنا آمناً مستقراً، وجميع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نا، واجعلهم رحمة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نبينا محمد وعلى آل محمد، كما صليت على إبراهيم وعلى آل إبراهيم، إنك حميد مجيد، وبارك على محمد وعلى آل محمد كما باركت على إبراهيم وعلى آل إبراهيم، إنك حميد مجيد، والحمد لله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04:00Z</dcterms:created>
  <dc:creator>الشيخ/ خلف بن حمود</dc:creator>
  <dc:description/>
  <cp:keywords/>
  <dc:language>en-US</dc:language>
  <cp:lastModifiedBy>أبو ملك</cp:lastModifiedBy>
  <cp:lastPrinted>2011-04-02T16:45:00Z</cp:lastPrinted>
  <dcterms:modified xsi:type="dcterms:W3CDTF">2014-12-09T15:27:00Z</dcterms:modified>
  <cp:revision>4</cp:revision>
  <dc:subject>1/اصطفاء الله لما يشاء من خلقه 2/بعض جوانب اصطفاء الله لمخلوقاته 3/اصطفاء الله للأمة الإسلامية 4/بعض العقائد المنحرفة للأمم السابقة 5/فضل الصلاة على النبي -صلى الله عليه وسلم- وأفضل صيغها</dc:subject>
  <dc:title>اصطفاء المسلمين</dc:title>
</cp:coreProperties>
</file>