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 w:val="36"/>
                <w:szCs w:val="36"/>
                <w:rtl w:val="true"/>
                <w:lang w:bidi="ar-EG"/>
              </w:rPr>
              <w:t>اعتكاف</w:t>
            </w:r>
            <w:r>
              <w:rPr>
                <w:sz w:val="36"/>
                <w:sz w:val="36"/>
                <w:szCs w:val="36"/>
                <w:rtl w:val="true"/>
                <w:lang w:bidi="ar-EG"/>
              </w:rPr>
              <w:t xml:space="preserve"> </w:t>
            </w:r>
            <w:r>
              <w:rPr>
                <w:rFonts w:cs="Traditional Arabic;Times New Roman"/>
                <w:sz w:val="36"/>
                <w:sz w:val="36"/>
                <w:szCs w:val="36"/>
                <w:rtl w:val="true"/>
                <w:lang w:bidi="ar-EG"/>
              </w:rPr>
              <w:t>القل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غتنام</w:t>
            </w:r>
            <w:r>
              <w:rPr>
                <w:sz w:val="36"/>
                <w:sz w:val="36"/>
                <w:szCs w:val="36"/>
                <w:rtl w:val="true"/>
                <w:lang w:bidi="ar-EG"/>
              </w:rPr>
              <w:t xml:space="preserve"> </w:t>
            </w:r>
            <w:r>
              <w:rPr>
                <w:rFonts w:cs="Traditional Arabic;Times New Roman"/>
                <w:sz w:val="36"/>
                <w:sz w:val="36"/>
                <w:szCs w:val="36"/>
                <w:rtl w:val="true"/>
                <w:lang w:bidi="ar-EG"/>
              </w:rPr>
              <w:t>الثلث</w:t>
            </w:r>
            <w:r>
              <w:rPr>
                <w:sz w:val="36"/>
                <w:sz w:val="36"/>
                <w:szCs w:val="36"/>
                <w:rtl w:val="true"/>
                <w:lang w:bidi="ar-EG"/>
              </w:rPr>
              <w:t xml:space="preserve"> </w:t>
            </w:r>
            <w:r>
              <w:rPr>
                <w:rFonts w:cs="Traditional Arabic;Times New Roman"/>
                <w:sz w:val="36"/>
                <w:sz w:val="36"/>
                <w:szCs w:val="36"/>
                <w:rtl w:val="true"/>
                <w:lang w:bidi="ar-EG"/>
              </w:rPr>
              <w:t>الأخي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رمضان</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بيان</w:t>
            </w:r>
            <w:r>
              <w:rPr>
                <w:sz w:val="36"/>
                <w:sz w:val="36"/>
                <w:szCs w:val="36"/>
                <w:rtl w:val="true"/>
                <w:lang w:bidi="ar-EG"/>
              </w:rPr>
              <w:t xml:space="preserve"> </w:t>
            </w:r>
            <w:r>
              <w:rPr>
                <w:rFonts w:cs="Traditional Arabic;Times New Roman"/>
                <w:sz w:val="36"/>
                <w:sz w:val="36"/>
                <w:szCs w:val="36"/>
                <w:rtl w:val="true"/>
                <w:lang w:bidi="ar-EG"/>
              </w:rPr>
              <w:t>أهمية</w:t>
            </w:r>
            <w:r>
              <w:rPr>
                <w:sz w:val="36"/>
                <w:sz w:val="36"/>
                <w:szCs w:val="36"/>
                <w:rtl w:val="true"/>
                <w:lang w:bidi="ar-EG"/>
              </w:rPr>
              <w:t xml:space="preserve"> </w:t>
            </w:r>
            <w:r>
              <w:rPr>
                <w:rFonts w:cs="Traditional Arabic;Times New Roman"/>
                <w:sz w:val="36"/>
                <w:sz w:val="36"/>
                <w:szCs w:val="36"/>
                <w:rtl w:val="true"/>
                <w:lang w:bidi="ar-EG"/>
              </w:rPr>
              <w:t>الخلوة</w:t>
            </w:r>
            <w:r>
              <w:rPr>
                <w:sz w:val="36"/>
                <w:sz w:val="36"/>
                <w:szCs w:val="36"/>
                <w:rtl w:val="true"/>
                <w:lang w:bidi="ar-EG"/>
              </w:rPr>
              <w:t xml:space="preserve"> </w:t>
            </w:r>
            <w:r>
              <w:rPr>
                <w:rFonts w:cs="Traditional Arabic;Times New Roman"/>
                <w:sz w:val="36"/>
                <w:sz w:val="36"/>
                <w:szCs w:val="36"/>
                <w:rtl w:val="true"/>
                <w:lang w:bidi="ar-EG"/>
              </w:rPr>
              <w:t>بالله</w:t>
            </w:r>
            <w:r>
              <w:rPr>
                <w:sz w:val="36"/>
                <w:sz w:val="36"/>
                <w:szCs w:val="36"/>
                <w:rtl w:val="true"/>
                <w:lang w:bidi="ar-EG"/>
              </w:rPr>
              <w:t xml:space="preserve"> </w:t>
            </w:r>
            <w:r>
              <w:rPr>
                <w:rFonts w:cs="Traditional Arabic;Times New Roman"/>
                <w:sz w:val="36"/>
                <w:sz w:val="36"/>
                <w:szCs w:val="36"/>
                <w:rtl w:val="true"/>
                <w:lang w:bidi="ar-EG"/>
              </w:rPr>
              <w:t>تعالى</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معنى</w:t>
            </w:r>
            <w:r>
              <w:rPr>
                <w:sz w:val="36"/>
                <w:sz w:val="36"/>
                <w:szCs w:val="36"/>
                <w:rtl w:val="true"/>
                <w:lang w:bidi="ar-EG"/>
              </w:rPr>
              <w:t xml:space="preserve"> </w:t>
            </w:r>
            <w:r>
              <w:rPr>
                <w:rFonts w:cs="Traditional Arabic;Times New Roman"/>
                <w:sz w:val="36"/>
                <w:sz w:val="36"/>
                <w:szCs w:val="36"/>
                <w:rtl w:val="true"/>
                <w:lang w:bidi="ar-EG"/>
              </w:rPr>
              <w:t>اعتكاف</w:t>
            </w:r>
            <w:r>
              <w:rPr>
                <w:sz w:val="36"/>
                <w:sz w:val="36"/>
                <w:szCs w:val="36"/>
                <w:rtl w:val="true"/>
                <w:lang w:bidi="ar-EG"/>
              </w:rPr>
              <w:t xml:space="preserve"> </w:t>
            </w:r>
            <w:r>
              <w:rPr>
                <w:rFonts w:cs="Traditional Arabic;Times New Roman"/>
                <w:sz w:val="36"/>
                <w:sz w:val="36"/>
                <w:szCs w:val="36"/>
                <w:rtl w:val="true"/>
                <w:lang w:bidi="ar-EG"/>
              </w:rPr>
              <w:t>القلب</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عقاب</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لم</w:t>
            </w:r>
            <w:r>
              <w:rPr>
                <w:sz w:val="36"/>
                <w:sz w:val="36"/>
                <w:szCs w:val="36"/>
                <w:rtl w:val="true"/>
                <w:lang w:bidi="ar-EG"/>
              </w:rPr>
              <w:t xml:space="preserve"> </w:t>
            </w:r>
            <w:r>
              <w:rPr>
                <w:rFonts w:cs="Traditional Arabic;Times New Roman"/>
                <w:sz w:val="36"/>
                <w:sz w:val="36"/>
                <w:szCs w:val="36"/>
                <w:rtl w:val="true"/>
                <w:lang w:bidi="ar-EG"/>
              </w:rPr>
              <w:t>يعكف</w:t>
            </w:r>
            <w:r>
              <w:rPr>
                <w:sz w:val="36"/>
                <w:sz w:val="36"/>
                <w:szCs w:val="36"/>
                <w:rtl w:val="true"/>
                <w:lang w:bidi="ar-EG"/>
              </w:rPr>
              <w:t xml:space="preserve"> </w:t>
            </w:r>
            <w:r>
              <w:rPr>
                <w:rFonts w:cs="Traditional Arabic;Times New Roman"/>
                <w:sz w:val="36"/>
                <w:sz w:val="36"/>
                <w:szCs w:val="36"/>
                <w:rtl w:val="true"/>
                <w:lang w:bidi="ar-EG"/>
              </w:rPr>
              <w:t>قلبه</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وحده</w:t>
            </w:r>
            <w:r>
              <w:rPr>
                <w:sz w:val="36"/>
                <w:sz w:val="36"/>
                <w:szCs w:val="36"/>
                <w:rtl w:val="true"/>
                <w:lang w:bidi="ar-EG"/>
              </w:rPr>
              <w:t xml:space="preserve"> </w:t>
            </w:r>
            <w:r>
              <w:rPr>
                <w:rFonts w:cs="Traditional Arabic;Times New Roman"/>
                <w:sz w:val="36"/>
                <w:szCs w:val="36"/>
                <w:lang w:bidi="ar-EG"/>
              </w:rPr>
              <w:t>5</w:t>
            </w:r>
            <w:r>
              <w:rPr>
                <w:rFonts w:cs="Traditional Arabic;Times New Roman"/>
                <w:sz w:val="36"/>
                <w:szCs w:val="36"/>
                <w:rtl w:val="true"/>
                <w:lang w:bidi="ar-EG"/>
              </w:rPr>
              <w:t>/</w:t>
            </w:r>
            <w:r>
              <w:rPr>
                <w:rFonts w:cs="Traditional Arabic;Times New Roman"/>
                <w:sz w:val="36"/>
                <w:sz w:val="36"/>
                <w:szCs w:val="36"/>
                <w:rtl w:val="true"/>
                <w:lang w:bidi="ar-EG"/>
              </w:rPr>
              <w:t>وصايا</w:t>
            </w:r>
            <w:r>
              <w:rPr>
                <w:sz w:val="36"/>
                <w:sz w:val="36"/>
                <w:szCs w:val="36"/>
                <w:rtl w:val="true"/>
                <w:lang w:bidi="ar-EG"/>
              </w:rPr>
              <w:t xml:space="preserve"> </w:t>
            </w:r>
            <w:r>
              <w:rPr>
                <w:rFonts w:cs="Traditional Arabic;Times New Roman"/>
                <w:sz w:val="36"/>
                <w:sz w:val="36"/>
                <w:szCs w:val="36"/>
                <w:rtl w:val="true"/>
                <w:lang w:bidi="ar-EG"/>
              </w:rPr>
              <w:t>لاغتنام</w:t>
            </w:r>
            <w:r>
              <w:rPr>
                <w:sz w:val="36"/>
                <w:sz w:val="36"/>
                <w:szCs w:val="36"/>
                <w:rtl w:val="true"/>
                <w:lang w:bidi="ar-EG"/>
              </w:rPr>
              <w:t xml:space="preserve"> </w:t>
            </w:r>
            <w:r>
              <w:rPr>
                <w:rFonts w:cs="Traditional Arabic;Times New Roman"/>
                <w:sz w:val="36"/>
                <w:sz w:val="36"/>
                <w:szCs w:val="36"/>
                <w:rtl w:val="true"/>
                <w:lang w:bidi="ar-EG"/>
              </w:rPr>
              <w:t>العشر</w:t>
            </w:r>
            <w:r>
              <w:rPr>
                <w:sz w:val="36"/>
                <w:sz w:val="36"/>
                <w:szCs w:val="36"/>
                <w:rtl w:val="true"/>
                <w:lang w:bidi="ar-EG"/>
              </w:rPr>
              <w:t xml:space="preserve"> </w:t>
            </w:r>
            <w:r>
              <w:rPr>
                <w:rFonts w:cs="Traditional Arabic;Times New Roman"/>
                <w:sz w:val="36"/>
                <w:sz w:val="36"/>
                <w:szCs w:val="36"/>
                <w:rtl w:val="true"/>
                <w:lang w:bidi="ar-EG"/>
              </w:rPr>
              <w:t>الأواخر</w:t>
            </w:r>
            <w:r>
              <w:rPr>
                <w:sz w:val="36"/>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خير</w:t>
            </w:r>
            <w:r>
              <w:rPr>
                <w:sz w:val="36"/>
                <w:sz w:val="36"/>
                <w:szCs w:val="36"/>
                <w:rtl w:val="true"/>
                <w:lang w:bidi="ar-EG"/>
              </w:rPr>
              <w:t xml:space="preserve"> </w:t>
            </w:r>
            <w:r>
              <w:rPr>
                <w:rFonts w:cs="Traditional Arabic;Times New Roman"/>
                <w:sz w:val="36"/>
                <w:sz w:val="36"/>
                <w:szCs w:val="36"/>
                <w:rtl w:val="true"/>
                <w:lang w:bidi="ar-EG"/>
              </w:rPr>
              <w:t>الشهو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Times New Roman"/>
                <w:sz w:val="36"/>
                <w:szCs w:val="36"/>
              </w:rPr>
            </w:pPr>
            <w:r>
              <w:rPr>
                <w:rFonts w:cs="Traditional Arabic;Times New Roman"/>
                <w:sz w:val="36"/>
                <w:sz w:val="36"/>
                <w:szCs w:val="36"/>
                <w:rtl w:val="true"/>
              </w:rPr>
              <w:t>إبراهيم</w:t>
            </w:r>
            <w:r>
              <w:rPr>
                <w:sz w:val="36"/>
                <w:sz w:val="36"/>
                <w:szCs w:val="36"/>
                <w:rtl w:val="true"/>
              </w:rPr>
              <w:t xml:space="preserve"> </w:t>
            </w:r>
            <w:r>
              <w:rPr>
                <w:rFonts w:cs="Traditional Arabic;Times New Roman"/>
                <w:sz w:val="36"/>
                <w:sz w:val="36"/>
                <w:szCs w:val="36"/>
                <w:rtl w:val="true"/>
              </w:rPr>
              <w:t>الحقيل</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Times New Roman"/>
                <w:sz w:val="36"/>
                <w:szCs w:val="36"/>
                <w:lang w:bidi="ar-EG"/>
              </w:rPr>
            </w:pPr>
            <w:r>
              <w:rPr>
                <w:rFonts w:cs="Times New Roman"/>
                <w:sz w:val="36"/>
                <w:szCs w:val="36"/>
                <w:rtl w:val="true"/>
                <w:lang w:bidi="ar-EG"/>
              </w:rPr>
              <w:t xml:space="preserve"> </w:t>
            </w:r>
            <w:r>
              <w:rPr>
                <w:rFonts w:cs="Traditional Arabic;Times New Roman"/>
                <w:sz w:val="36"/>
                <w:szCs w:val="36"/>
                <w:lang w:bidi="ar-EG"/>
              </w:rPr>
              <w:t>9</w:t>
            </w:r>
          </w:p>
        </w:tc>
      </w:tr>
    </w:tbl>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b/>
          <w:b/>
          <w:bCs/>
          <w:sz w:val="48"/>
          <w:sz w:val="48"/>
          <w:szCs w:val="36"/>
          <w:rtl w:val="true"/>
        </w:rPr>
        <w:t>الخطبة الأولى</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الْحَمْدُ لِلَّهِ الْوَلِيِّ الْحَمِيدِ، الْعَزِيزِ الْمَجِيدِ؛ هَدَانَا لِدِينِهِ الْقَوِيمِ، وَدَلَّنَا عَلَى صِرَاطِهِ الْمُسْتَقِي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مَا كُنَّا لِنَهْتَدِيَ لَوْلَا أَنْ هَدَانَا اللَّهُ</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عْرَافِ</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43</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نَحْمَدُهُ إِذْ بَلَّغَنَا هَذِهِ الْعَشْرَ الْمُبَارَكَةَ، وَنَسْأَلُهُ أَنْ يُعِينَنَا فِيهَا عَلَى الْأَعْمَالِ الصَّالِحَةِ، وَأَشْهَدُ أَنْ لَا إِلَهَ اللَّهُ وَحْدَهُ لَا شَرِيكَ لَهُ؛ الرَّبُّ الْمَحْمُودُ، وَالْإِلَهُ الْمَعْبُودُ؛ لَا فَلَاحَ لِعَبْدٍ إِلَّا بِصِلَتِهِ، وَلَا نَجَاةَ لَهُ إِلَّا فِي عُبُودِيَّتِهِ، وَلَا مَفَرَّ لِأَحَدٍ مِنْهُ إِلَّا إِلَيْهِ، تَعَالَى فِي مَجْدِهِ، وَتَعَاظَمَ فِي مُلْكِهِ، وَهُوَ الْعَزِيزُ الْحَكِيمُ، وَأَشْهَدُ أَنَّ مُحَمَّدًا عَبْدُهُ وَرَسُولُهُ؛ كَانَ غَزِيرَ الْمَعْرِفَةِ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عَظِيمَ الصِّلَةِ 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شَدِيدَ الْخَشْيَةِ 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صَلَّى اللَّهُ وَسَلَّمَ وَبَارَكَ عَلَيْهِ وَعَلَى آلِهِ وَأَصْحَابِهِ وَأَتْبَاعِهِ بِإِحْسَانٍ إِلَى يَوْمِ الدِّ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جِدُّوا وَاجْتَهِدُوا فِي الْعِبَادَةِ؛ فَإِنَّكُمْ أَدْرَكْتُمُ الثُّلُثَ الْأَخِيرَ مِنْ رَمَضَانَ، وَهُوَ أَفْضَلُهُ؛ كَمَا أَنَّ ثُلُثَ اللَّيْلِ الْآخِرَ أَفْضَلُ اللَّيْلِ، وَاجْتَمَعَ لَكُمْ فِي صَلَاةِ هَذِهِ اللَّيَالِي فَضْلُ الْعَشْرِ، وَفَضْلُ آخِرِ اللَّيْلِ؛ حَيْثُ إِجَابَةُ الدَّاعِينَ، وَإِعْطَاءُ السَّائِلِينَ، وَالْمَغْفِرَةُ لِلْمُسْتَغْفِرِينَ، فَأَرُوا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أَنْفُسِكُمْ خَيْرًا تَجِدُوا خَيْرً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b/>
          <w:b/>
          <w:bCs/>
          <w:sz w:val="48"/>
          <w:sz w:val="48"/>
          <w:szCs w:val="36"/>
          <w:rtl w:val="true"/>
        </w:rPr>
        <w:t>وَإِذَا سَأَلَكَ عِبَادِي عَنِّي فَإِنِّي قَرِيبٌ أُجِيبُ دَعْوَةَ الدَّاعِ إِذَا دَعَانِ فَلْيَسْتَجِيبُوا لِي وَلْيُؤْمِنُوا بِي لَعَلَّهُمْ يَرْشُدُ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186</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نَّاسُ</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مِنْ أَعْظَمِ الْعِبَادَاتِ وَأَجَلِّهَا الْخَلْوَةُ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طْعُ الْعَلَائِقِ بِغَيْرِ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جَمْعُ الْقَلْبِ عَلَيْهِ، وَحَجْرُ الْفِكْرِ عَلَى التَّفَكُّرِ فِي عَظَمَتِهِ وَرُبُوبِيَّتِهِ وَأُلُوهِيَّتِهِ، وَتَدَبُّرِ أَسْمَائِهِ وَصِفَاتِهِ وَأَفْعَالِهِ، وَالنَّظَرِ فِي آيَاتِهِ وَمَخْلُوقَاتِهِ؛ فَإِنَّ ذَلِكَ مِمَّا يُقَوِّي الْإِيمَانَ، وَيَزِيدُ الْيَقِي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يَكْفِي فِي بَيَانِ أَهَمِّيَّةِ الْخَلْوَةِ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نَّ الْوَحْيَ أُنْزِلَ عَلَى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أَوَّلَ مَا أُنْزِلَ، وَهُوَ خَالٍ بِرَ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 وَ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كَمَا فِي حَدِيثِ عَائِشَ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تْ</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أَوَّلُ مَا بُدِئَ بِهِ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مِنَ الْوَحْيِ الرُّؤْيَا الصَّالِحَةُ فِي النَّوْمِ، فَكَانَ لَا يَرَى رُؤْيَا إِلَّا جَاءَتْ مِثْلَ فَلَقِ الصُّبْحِ، ثُمَّ حُبِّبَ إِلَيْهِ الْخَلَاءُ، وَكَانَ يَخْلُو بِغَارِ حِرَاءٍ، فَيَتَحَنَّثُ فِيهِ، وَهُوَ التَّعَبُّدُ ‌اللَّيَالِيَ ‌ذَوَاتِ ‌الْعَدَدِ قَبْلَ أَنْ يَنْزِعَ إِلَى أَهْلِهِ، وَيَتَزَوَّدُ لِذَلِكَ، ثُمَّ يَرْجِعُ إِلَى خَدِيجَةَ فَيَتَزَوَّدُ لِمِثْلِهَا، حَتَّى جَاءَهُ الْحَقُّ وَهُوَ فِي غَارِ حِرَاءٍ</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فِي رِوَايَةٍ لِلتِّرْمِذِ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حُبِّبَ إِلَيْهِ الْخَلْوْةُ، فَلَمْ يَكُنْ شَيْءٌ ‌أَحَبَّ ‌إِلَيْهِ ‌مِنْ ‌أَنْ ‌يَخْلُوَ</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ذَكَرَ ابْنُ إِسْحَاقَ أَ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كَا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يَخْرُجُ إِلَى حِرَاءٍ فِي كُلِّ عَامٍ شَهْرًا مِنَ السَّنَةِ يَنْسَكُ فِي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 الْخَطَّابِيُّ</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حُبِّبَ ‌إِلَيْهِ ‌الْخَلْوَةُ؛ لِأَنَّ مَعَهَا فَرَاغَ الْقَلْبِ، وَهِيَ مُعِينَةٌ عَلَى التَّفَكُّرِ، وَبِهَا يَنْقَطِعُ عَنْ مَأْلُوفَاتِ الْبَشَرِ، وَيَخْشَعُ قَلْبُهُ وَيَجْمَعُ هَمَّهُ، فَالْمُخْلِصُ فِي الْخَلْوَةِ يَفْتَحُ اللَّهُ عَلَيْهِ مَا يُؤْنِسُهُ فِي خَلْوَتِهِ مِنْ تَعْوِيضِ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يَّاهُ عَمَّا تَرَكَهُ لِأَجْلِهِ، وَاسْتَنَارَ قَلْبُهُ بِنُورِ الْغَيْبِ حِينَ تَذْهَبُ ظَلَمَةُ الشَّمْسِ، وَاخْتِيَارُ الْخَلْوَةِ لِسَلَامَةِ الدِّينِ وَتَفَقُّدِ أَحْوَالِ النَّفْسِ وَإِخْلَاصِ الْعَمَلِ</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نَزَلَ الْوَحْيُ عَلَى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وَهُوَ مُنْقَطِعٌ لِرَ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خَالِي الْقَلْبِ إِلَّا مِنْ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عَزَّ وَجَلَّ</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صَافِي الذِّهْنِ يَتَفَكَّرُ فِي عَظَمَتِهِ وَآيَاتِهِ وَنِعَمِهِ، وَكَمْ يُفْتَحُ عَلَى الْعَبْدِ مِنْ كُنُوزِ الْعِلْمِ وَالْمَعْرِفَةِ وَالتَّدَبُّرِ وَالْخَشْيَةِ وَصَلَاحِ الْقَلْبِ إِذَا انْقَطَعَ عَنِ الدُّنْيَا وَمُشْغِلَاتِهَا، وَفَارَقَ النَّاسَ وَضَجِيجَهُمْ، وَخَلَا بِرَبِّ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 وَ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لِيَتَفَكَّرَ فِي عَظَمَتِهِ وَأَسْمَائِهِ وَصِفَاتِهِ وَأَفْعَالِهِ وَآلَائِهِ، وَلِأَجْلِ هَذِهِ الْخَلْوَةِ، وَتَحْصِيلِ مَا فِيهَا مِنَ الْأُنْسِ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شُرِعَ الِاعْتِكَافُ، وَفَعَلَهُ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الْعَشْرِ الْأَوَاخِرِ مِنْ رَمَضَانَ؛ كَمَا فِي حَدِيثِ عَائِشَ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أَ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كَانَ ‌يَعْتَكِفُ ‌الْعَشْرَ الْأَوَاخِرَ مِنْ رَمَضَانَ حَتَّى تَوَفَّاهُ اللَّهُ، ثُمَّ اعْتَكَفَ أَزْوَاجُهُ مِنْ بَعْدِ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 xml:space="preserve">وَإِذَا كَانَ اعْتِكَافُ الْبَدَنِ لُزُومَ الْمَسْجِدِ، فَإِنَّ اعْتِكَافَ الْقَلْبِ لُزُومُ الصِّلَةِ بِ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الِانْقِطَاعُ عَنْ مَشَاغِلِ الدُّنْيَا، وَالْأُنْسُ بِالْخَالِقِ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دُونَ الْمَخْلُوقِينَ، وَاعْتِكَافُ الْقَلْبِ هُوَ الْمَقْصُودُ لِاعْتِكَافِ الْبَدَنِ، وَإِلَّا لَسَهُلَ عَلَى الْإِنْسَانِ أَنْ يَمْكُثَ فِي الْمَسْجِدِ وَهُوَ يُدِيرُ أَعْمَالَهُ وَيَتَوَاصَلُ مَعَ مَنْ هُمْ خَارِجَ الْمَسْجِدِ كُلَّ حِينٍ؛ فَالْمُرَادُ مِنَ الِاعْتِكَافِ سَلَامَةُ الْقَلْبِ وَصَلَاحُهُ، بِحَيْثُ يَكُونُ لِلَّهِ وَحْدَهُ مُدَّةَ اعْتِكَافِهِ، لَا يُشْرِكُهُ فِي شَيْءٍ مِنْ أُمُورِ الْخَلْقِ، قَالَ ابْنُ الْقَيِّمِ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حِمَهُ اللَّ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وَشَرَعَ لَهُمُ الِاعْتِكَافَ الَّذِي مَقْصُودُهُ وَرُوحُهُ ‌عُكُوفُ ‌الْقَلْبِ عَ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جَمْعِيَّتُهُ عَلَيْهِ، وَالْخَلْوَةُ بِهِ، وَالِانْقِطَاعُ عَنِ الِاشْتِغَالِ بِالْخَلْقِ، وَالِاشْتِغَالُ بِهِ وَحْدَ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سُبْحَانَ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حَيْثُ يَصِيرُ ذِكْرُهُ وَحُبُّهُ، وَالْإِقْبَالُ</w:t>
      </w:r>
      <w:r>
        <w:rPr>
          <w:szCs w:val="36"/>
          <w:rtl w:val="true"/>
        </w:rPr>
        <w:t xml:space="preserve"> </w:t>
      </w:r>
      <w:r>
        <w:rPr>
          <w:rFonts w:ascii="Traditional Arabic;Times New Roman" w:hAnsi="Traditional Arabic;Times New Roman" w:cs="Traditional Arabic;Times New Roman"/>
          <w:sz w:val="48"/>
          <w:sz w:val="48"/>
          <w:szCs w:val="36"/>
          <w:rtl w:val="true"/>
        </w:rPr>
        <w:t>عَلَيْهِ فِي مَحَلِّ هُمُومِ الْقَلْبِ وَخَطَرَاتِهِ، فَيَسْتَوْلِي عَلَيْهِ بَدَلَهَا، وَيَصِيرُ الْهَمُّ كُلُّهُ بِهِ، وَالْخَطَرَاتُ كُلُّهَا بِذِكْرِهِ، وَالتَّفَكُّرُ فِي تَحْصِيلِ مَرَاضِيهِ وَمَا يُقَرِّبُ مِنْهُ، فَيَصِيرُ أُنْسُهُ بِاللَّهِ بَدَلًا عَنْ أُنْسِهِ بِالْخَلْقِ، فَيُعِدُّهُ بِذَلِكَ لِأُنْسِهِ بِهِ يَوْمَ الْوَحْشَةِ فِي الْقُبُورِ حِينَ لَا أَنِيسَ لَهُ، وَلَا مَا يَفْرَحُ بِهِ سِوَاهُ، فَهَذَا مَقْصُودُ الِاعْتِكَافِ الْأَعْظَمُ، وَلَمَّا كَانَ هَذَا الْمَقْصُودُ إِنَّمَا يَتِمُّ مَعَ الصَّوْمِ، شُرِعَ الِاعْتِكَافُ فِي أَفْضَلِ أَيَّامِ الصَّوْمِ وَهُوَ الْعَشْرُ الْأَخِيرُ مِنْ رَمَضَا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قَالَ ابْنُ رَجَبٍ</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وَإِنَّمَا كَانَ يَعْتَكِفُ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ي هَذِهِ الْعَشْرِ الَّتِي يَطْلُبُ فِيهَا لَيْلَةَ الْقَدْرِ؛ قَطْعًا لِأَشْغَالِهِ، وَتَفْرِيغًا لِبَالِهِ، وَتَخَلِّيًا لِمُنَاجَاةِ رَبِّهِ وَذِكْرِهِ وَدُعَائِهِ، وَكَانَ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حْتَجِرُ حَصِيرًا يَتَخَلَّى فِيهَا عَنِ النَّاسِ فَلَا يُخَالِطُهُمْ وَلَا يَشْتَغِلُ بِهِمْ؛ وَلِهَذَا ذَهَبَ الْإِمَامُ أَحْمَدُ إِلَى أَنَّ الْمُعْتَكِفَ لَا يُسْتَحَبُّ لَهُ مُخَالَطَةُ النَّاسِ، حَتَّى وَلَا لِتَعْلِيمِ عِلْمٍ وَإِقْرَاءِ قُرْآنٍ، بَلِ الْأَفْضَلُ لَهُ الِانْفِرَادُ بِنَفْسِهِ، وَالتَّخَلِّي بِمُنَاجَاةِ رَبِّهِ وَذِكْرِهِ وَدُعَائِهِ، وَهَذَا الِاعْتِكَافُ هُوَ الْخَلْوَةُ الشَّرْعِيَّةُ، وَإِنَّمَا يَكُونُ فِي الْمَسَاجِدِ؛ لِئَلَّا يُتْرَكَ بِهِ الْجُمَعُ وَالْجَمَاعَاتُ؛ فَإِنَّ الْخَلْوَةَ الْقَاطِعَةَ عَنِ الْجُمَعِ وَالْجَمَاعَاتِ مَنْهِيٌّ عَ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مَعْنَى الِاعْتِكَافِ وَحَقِيقَتُهُ قَطْعُ الْعَلَائِقِ عَنِ الْخَلَائِقِ لِلِاتِّصَالِ بِخِدْمَةِ الْخَالِقِ، وَكُلَّمَا قَوِيَتِ الْمَعْرِفَةُ بِاللَّهِ، وَالْمَحَبَّةُ لَهُ، وَالْأُنْسُ بِهِ؛ أَوْرَثَتْ صَاحِبَهَا الِانْقِطَاعَ إِلَى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الْكُلِّيَّةِ عَلَى كُلِّ حَالٍ، كَانَ بَعْضُهُمْ لَا يَزَالُ مُنْفَرِدًا فِي بَيْتِهِ خَالِيًا بِرَبِّهِ، فَقِيلَ لَهُ</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مَا تَسْتَوْحِشُ؟ قَا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كَيْفَ أَسْتَوْحِشُ وَهُوَ يَقُولُ</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أَنَا جَلِيسُ مَنْ ذَكَرَنِي؟</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sz w:val="48"/>
          <w:sz w:val="48"/>
          <w:szCs w:val="36"/>
          <w:rtl w:val="true"/>
        </w:rPr>
        <w:t>وَقَالَ ابْنُ الْقَيِّ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وَمَنْ لَمْ يَعْكِفْ قَلْبُهُ عَلَى اللَّهِ وَحْدَهُ عَكَفَ عَلَى التَّمَاثِيلِ الْمُتَنَوِّعَةِ؛ كَمَا قَالَ إِمَامُ الْحُنَفَاءِ لِقَوْمِهِ</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مَا هَذِهِ التَّمَاثِيلُ الَّتِي أَنْتُمْ لَهَا عَاكِفُونَ</w:t>
      </w:r>
      <w:r>
        <w:rPr>
          <w:rFonts w:cs="Traditional Arabic;Times New Roman" w:ascii="Traditional Arabic;Times New Roman" w:hAnsi="Traditional Arabic;Times New Roman"/>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أَنْبِيَاءِ</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52</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 w:val="48"/>
          <w:sz w:val="48"/>
          <w:szCs w:val="36"/>
          <w:rtl w:val="true"/>
        </w:rPr>
        <w:t xml:space="preserve">، فَاقْتَسَمَ هُوَ وَقَوْمُهُ حَقِيقَةَ الْعُكُوفِ؛ فَكَانَ حَظُّ قَوْمِهِ الْعُكُوفَ عَلَى التَّمَاثِيلِ، وَكَانَ حَظُّهُ الْعُكُوفَ عَلَى الرَّبِّ الْجَلِيلِ، وَالتَّمَاثِيلُ جَمْعُ تِمْثَالٍ وَهِيَ الصُّوَرُ الْمُمَثَّلَةُ، فَتَعَلُّقُ الْقَلْبِ بِغَيْرِ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اشْتِغَالُهُ بِهِ، وَالرُّكُونُ إِلَيْهِ؛ عُكُوفٌ مِنْهُ عَلَى التَّمَاثِيلِ الَّتِي قَامَتْ بِقَلْبِهِ، وَهُوَ نَظِيرُ الْعُكُوفِ عَلَى تَمَاثِيلِ الْأَصْنَامِ؛ وَلِهَذَا كَانَ شِرْكُ عُبَّادِ الْأَصْنَامِ بِالْعُكُوفِ بِقُلُوبِهِمْ وَهِمَمِهِمْ وَإِرَادَاتِهِمْ عَلَى تَمَاثِيلِهِمْ، فَإِذَا كَانَ فِي الْقَلْبِ تَمَاثِيلُ قَدْ مَلَكَتْهُ وَاسْتَعْبَدَتْهُ بِحَيْثُ يَكُونُ عَاكِفًا عَلَيْهَا؛ فَهُوَ نَظِيرُ عُكُوفِ عُبَّادِ الْأَصْنَامِ عَلَيْهَا؛ وَلِهَذَا سَمَّاهُ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عَبْدًا لَهَا، وَدَعَا عَلَيْهِ بِالتَّعْسِ وَالنَّكْسِ، فَقَالَ</w:t>
      </w:r>
      <w:r>
        <w:rPr>
          <w:rFonts w:cs="Traditional Arabic;Times New Roman" w:ascii="Traditional Arabic;Times New Roman" w:hAnsi="Traditional Arabic;Times New Roman"/>
          <w:sz w:val="48"/>
          <w:szCs w:val="36"/>
          <w:rtl w:val="true"/>
        </w:rPr>
        <w:t xml:space="preserve">: </w:t>
      </w:r>
      <w:bookmarkStart w:id="16" w:name="_Hlk190167704"/>
      <w:r>
        <w:rPr>
          <w:rFonts w:ascii="Traditional Arabic;Times New Roman" w:hAnsi="Traditional Arabic;Times New Roman" w:cs="Traditional Arabic;Times New Roman"/>
          <w:b/>
          <w:b/>
          <w:bCs/>
          <w:sz w:val="48"/>
          <w:sz w:val="48"/>
          <w:szCs w:val="36"/>
          <w:rtl w:val="true"/>
        </w:rPr>
        <w:t>تَعِسَ عَبْدُ</w:t>
      </w:r>
      <w:bookmarkEnd w:id="16"/>
      <w:r>
        <w:rPr>
          <w:rFonts w:ascii="Traditional Arabic;Times New Roman" w:hAnsi="Traditional Arabic;Times New Roman" w:cs="Traditional Arabic;Times New Roman"/>
          <w:b/>
          <w:b/>
          <w:bCs/>
          <w:sz w:val="48"/>
          <w:sz w:val="48"/>
          <w:szCs w:val="36"/>
          <w:rtl w:val="true"/>
        </w:rPr>
        <w:t xml:space="preserve"> الدِّينَارِ، تَعِسَ عَبْدُ الدِّرْهَمِ، تَعِسَ وَانْتَكَسَ، وَإِذَا شِيكَ فَلَا انْتَقَشَ</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أَقُولُ قَوْلِي هَذَا وَأَسْتَغْفِرُ اللَّهَ لِي وَلَ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both"/>
        <w:rPr>
          <w:rFonts w:ascii="Traditional Arabic;Times New Roman" w:hAnsi="Traditional Arabic;Times New Roman" w:cs="Traditional Arabic;Times New Roman"/>
          <w:b/>
          <w:b/>
          <w:bCs/>
          <w:sz w:val="48"/>
          <w:szCs w:val="36"/>
        </w:rPr>
      </w:pPr>
      <w:r>
        <w:rPr>
          <w:rFonts w:ascii="Traditional Arabic;Times New Roman" w:hAnsi="Traditional Arabic;Times New Roman" w:cs="Traditional Arabic;Times New Roman"/>
          <w:b/>
          <w:b/>
          <w:bCs/>
          <w:sz w:val="48"/>
          <w:sz w:val="48"/>
          <w:szCs w:val="36"/>
          <w:rtl w:val="true"/>
        </w:rPr>
        <w:t>الخطبة الثانية</w:t>
      </w:r>
      <w:r>
        <w:rPr>
          <w:rFonts w:cs="Traditional Arabic;Times New Roman" w:ascii="Traditional Arabic;Times New Roman" w:hAnsi="Traditional Arabic;Times New Roman"/>
          <w:b/>
          <w:bCs/>
          <w:sz w:val="48"/>
          <w:szCs w:val="36"/>
          <w:rtl w:val="true"/>
        </w:rPr>
        <w:t>:</w:t>
      </w:r>
    </w:p>
    <w:p>
      <w:pPr>
        <w:pStyle w:val="Normal"/>
        <w:jc w:val="center"/>
        <w:rPr>
          <w:rFonts w:ascii="Traditional Arabic;Times New Roman" w:hAnsi="Traditional Arabic;Times New Roman" w:cs="Traditional Arabic;Times New Roman"/>
          <w:b/>
          <w:b/>
          <w:bCs/>
          <w:sz w:val="48"/>
          <w:szCs w:val="36"/>
        </w:rPr>
      </w:pPr>
      <w:r>
        <w:rPr>
          <w:rFonts w:cs="Traditional Arabic;Times New Roman" w:ascii="Traditional Arabic;Times New Roman" w:hAnsi="Traditional Arabic;Times New Roman"/>
          <w:b/>
          <w:bCs/>
          <w:sz w:val="48"/>
          <w:szCs w:val="36"/>
          <w:rtl w:val="true"/>
        </w:rPr>
      </w:r>
    </w:p>
    <w:p>
      <w:pPr>
        <w:pStyle w:val="Normal"/>
        <w:jc w:val="left"/>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الْحَمْدُ لِلَّهِ حَمْدًا طَيِّبًا كَثِيرًا مُبَارَكًا فِيهِ كَمَا يُحِبُّ رَبُّنَا وَيَرْضَى، وَأَشْهَدُ أَنْ لَا إِلَهَ إِلَّا اللَّهُ وَحْدَهُ لَا شَرِيكَ لَهُ، وَأَشْهَدُ أَنَّ مُحَمَّدًا عَبْدُهُ وَرَسُولُهُ، صَلَّى اللَّهُ وَسَلَّمَ وَبَارَكَ عَلَيْهِ وَعَلَى آلِهِ وَأَصْحَابِهِ وَمَنِ اهْتَدَى بِهُدَاهُمْ إِلَى يَوْمِ الدِّينِ</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pPr>
      <w:r>
        <w:rPr>
          <w:rFonts w:ascii="Traditional Arabic;Times New Roman" w:hAnsi="Traditional Arabic;Times New Roman" w:cs="Traditional Arabic;Times New Roman"/>
          <w:b/>
          <w:b/>
          <w:bCs/>
          <w:sz w:val="48"/>
          <w:sz w:val="48"/>
          <w:szCs w:val="36"/>
          <w:rtl w:val="true"/>
        </w:rPr>
        <w:t>أَمَّا بَعْدُ</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فَاتَّقُوا اللَّهَ وَأَطِيعُوهُ؛ </w:t>
      </w:r>
      <w:r>
        <w:rPr>
          <w:rFonts w:cs="Traditional Arabic;Times New Roman" w:ascii="Traditional Arabic;Times New Roman" w:hAnsi="Traditional Arabic;Times New Roman"/>
          <w:b/>
          <w:bCs/>
          <w:sz w:val="48"/>
          <w:szCs w:val="36"/>
          <w:rtl w:val="true"/>
        </w:rPr>
        <w:t>(</w:t>
      </w:r>
      <w:r>
        <w:rPr>
          <w:rFonts w:ascii="Traditional Arabic;Times New Roman" w:hAnsi="Traditional Arabic;Times New Roman" w:cs="Traditional Arabic;Times New Roman"/>
          <w:b/>
          <w:b/>
          <w:bCs/>
          <w:sz w:val="48"/>
          <w:sz w:val="48"/>
          <w:szCs w:val="36"/>
          <w:rtl w:val="true"/>
        </w:rPr>
        <w:t>وَاتَّقُوا اللَّهَ وَاعْلَمُوا أَنَّكُمْ مُلَاقُوهُ وَبَشِّرِ الْمُؤْمِنِينَ</w:t>
      </w:r>
      <w:r>
        <w:rPr>
          <w:rFonts w:cs="Traditional Arabic;Times New Roman" w:ascii="Traditional Arabic;Times New Roman" w:hAnsi="Traditional Arabic;Times New Roman"/>
          <w:b/>
          <w:bCs/>
          <w:sz w:val="48"/>
          <w:szCs w:val="36"/>
          <w:rtl w:val="true"/>
        </w:rPr>
        <w:t>)</w:t>
      </w:r>
      <w:r>
        <w:rPr>
          <w:rFonts w:cs="Traditional Arabic;Times New Roman" w:ascii="Traditional Arabic;Times New Roman" w:hAnsi="Traditional Arabic;Times New Roman"/>
          <w:szCs w:val="36"/>
          <w:rtl w:val="true"/>
        </w:rPr>
        <w:t>[</w:t>
      </w:r>
      <w:r>
        <w:rPr>
          <w:rFonts w:ascii="Traditional Arabic;Times New Roman" w:hAnsi="Traditional Arabic;Times New Roman" w:cs="Traditional Arabic;Times New Roman"/>
          <w:szCs w:val="36"/>
          <w:rtl w:val="true"/>
        </w:rPr>
        <w:t>الْبَقَرَةِ</w:t>
      </w:r>
      <w:r>
        <w:rPr>
          <w:rFonts w:cs="Traditional Arabic;Times New Roman" w:ascii="Traditional Arabic;Times New Roman" w:hAnsi="Traditional Arabic;Times New Roman"/>
          <w:szCs w:val="36"/>
          <w:rtl w:val="true"/>
        </w:rPr>
        <w:t xml:space="preserve">: </w:t>
      </w:r>
      <w:r>
        <w:rPr>
          <w:rFonts w:cs="Traditional Arabic;Times New Roman" w:ascii="Traditional Arabic;Times New Roman" w:hAnsi="Traditional Arabic;Times New Roman"/>
          <w:szCs w:val="36"/>
        </w:rPr>
        <w:t>223</w:t>
      </w:r>
      <w:r>
        <w:rPr>
          <w:rFonts w:cs="Traditional Arabic;Times New Roman" w:ascii="Traditional Arabic;Times New Roman" w:hAnsi="Traditional Arabic;Times New Roman"/>
          <w:szCs w:val="36"/>
          <w:rtl w:val="true"/>
        </w:rPr>
        <w:t>]</w:t>
      </w:r>
      <w:r>
        <w:rPr>
          <w:rFonts w:cs="Traditional Arabic;Times New Roman" w:ascii="Traditional Arabic;Times New Roman" w:hAnsi="Traditional Arabic;Times New Roman"/>
          <w:sz w:val="48"/>
          <w:szCs w:val="36"/>
          <w:rtl w:val="true"/>
        </w:rPr>
        <w:t>.</w:t>
      </w:r>
    </w:p>
    <w:p>
      <w:pPr>
        <w:pStyle w:val="Normal"/>
        <w:jc w:val="left"/>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pPr>
      <w:r>
        <w:rPr>
          <w:rFonts w:ascii="Traditional Arabic;Times New Roman" w:hAnsi="Traditional Arabic;Times New Roman" w:cs="Traditional Arabic;Times New Roman"/>
          <w:b/>
          <w:b/>
          <w:bCs/>
          <w:sz w:val="48"/>
          <w:sz w:val="48"/>
          <w:szCs w:val="36"/>
          <w:rtl w:val="true"/>
        </w:rPr>
        <w:t>أَيُّهَا الْمُسْلِمُونَ</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هَذِهِ الْعَشْرُ الَّتِي أَدْرَكْنَاهَا نِعْمَةٌ مِنَ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عَلَى عِبَادِهِ، فَضَّلَهَا بِلَيْلَةِ الْقَدْرِ، وَوَصَفَهَا بِأَنَّهَا مُبَارَكَةٌ، وَأَنَّهَا خَيْرٌ مِنْ أَلْفِ شَهْرٍ، وَأَمَرَ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بِالْتِمَاسِهَا فَقَالَ</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الْتَمِسُوهَا فِي الْعَشْرِ الْأَوَاخِرِ فِي الْوَتْرِ</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أَخْبَرَ أَنَّ فِي قِيَامِهَا مَغْفِرَةَ الذُّنُوبِ، فَقَالَ صَلَّى اللَّهُ عَلَيْهِ وَسَلَّمَ</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b/>
          <w:b/>
          <w:bCs/>
          <w:sz w:val="48"/>
          <w:sz w:val="48"/>
          <w:szCs w:val="36"/>
          <w:rtl w:val="true"/>
        </w:rPr>
        <w:t>مَنْ قَامَ ‌لَيْلَةَ ‌الْقَدْرِ إِيمَانًا وَاحْتِسَابًا، غُفِرَ لَهُ مَا تَقَدَّمَ مِنْ ذَنْبِ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نْ أَجَلِّ الْعِبَادَاتِ فِيهَا الِاعْتِكَافُ؛ فَمَنْ تَيَسَّرَ لَهُ رَبِحَ، وَمَنْ لَمْ يَتَيَسَّرْ لَهُ كُلُّ الْعَشْرِ فَلْيَعْتَكِفْ بَعْضَهَا، وَمَنْ عَجَزَ فَلْيَمْكُثْ فِي الْمَسْجِدِ مَا اسْتَطَاعَ، وَيَنْوِهِ اعْتِكَافًا، وَلَا سِيَّمَا فِي اللَّيْلِ</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وَيَنْبَغِي لِلْمُعْتَكِفِ أَنْ يُفَرِّغَ قَلْبَهُ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وَأَنْ يَتَنَقَّلَ بَيْنَ الْعِبَادَاتِ مِنْ صَلَاةٍ، وَتِلَاوَةٍ، وَتَدَبُّرٍ، وَدُعَاءٍ، وَذِكْرٍ، وَتَفَكُّرٍ، وَغَيْرِ ذَلِكَ</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مِمَّا يَقَعُ فِيهِ بَعْضُ الْمُعْتَكِفِينَ أَنَّهُمْ يَعْتَكِفُونَ بِأَبْدَانِهِمْ فِي الْمَسَاجِدِ، وَلَكِنَّ قُلُوبَهُمْ خَارِجَهَا، تَسِيحُ فِي أَوْدِيَةِ الدُّنْيَا، وَأَذْهَانُهُمْ مَشْغُولَةٌ بِتِجَارَتِهِمْ وَأَعْمَالِهِمْ، أَوْ بِنِسَائِهِمْ وَشَهَوَاتِهِمْ، أَوْ بِغَيْرِ ذَلِكَ، مَعَ أَنَّ عُكُوفَ أَبْدَانِهِمْ يَلْزَمُ مِنْهُ عُكُوفُ قُلُوبِهِمْ؛ لِيَكُونَ اعْتِكَافًا كَامِلًا</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بَلْ يَقَعُ بَعْضُ الْمُعْتَكِفِينَ فِي مُخَالَفَاتٍ يَكْتَسِبُونَ بِهَا إِثْمًا؛ كَالْأَحَادِيثِ الطَّوِيلَةِ بَيْنَهُمْ وَفِيهَا غِيبَةٌ وَلَغْوٌ وَنَحْوُهُ، وَمِمَّا ابْتُلِيَ بِهِ كَثِيرٌ مِنَ الْمُعْتَكِفِينَ الِانْشِغَالُ بِالْجَوَّالَاتِ، وَتَصَفُّحِ الْمَوَاقِعِ، وَتَتَبُّعِ الْأَخْبَارِ، وَكَأَنَّهُ لَمْ يَعْتَكِفْ؛ إِذْ لَمْ يَتَغَيَّرْ عَلَيْهِ شَيْءٌ سِوَى أَنَّهُ فَارَقَ بَيْتَهُ إِلَى الْمَسْجِدِ لِلْمَبِيتِ فِيهِ</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 xml:space="preserve">كَمَا يَنْبَغِي لِلْمُعْتَكِفِ أَنْ يَجْتَنِبَ كَثْرَةَ الْخُلْطَةِ وَالْحَدِيثِ مَعَ النَّاسِ، وَلَوْ فِي أُمُورٍ دِينِيَّةٍ مَحْمُودَةٍ؛ لِأَنَّهُ مُتَفَرِّغٌ 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تَعَالَى</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 xml:space="preserve">لَا لِلنَّاسِ، كَمَا يَنْبَغِي لَهُ الْإِقْلَالُ مِنَ الطَّعَامِ؛ لِئَلَّا يَثْقُلَ عَنِ الصَّلَاةِ وَالْعِبَادَةِ، وَلَا يُكْثِرَ مِنَ النَّوْمِ؛ فَإِنَّ كَثْرَةَ النَّوْمِ تَجْلِبُ الْكَسَلَ، وَأَنْ يَأْخُذَ نَفْسَهُ بِالشِّدَّةِ وَالْحَزْمِ فِي تِلْكَ اللَّيَالِي الْمُبَارَكَةِ مُسْتَحْضِرًا حَدِيثَ عَائِشَةَ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قَالَتْ</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كَانَ النَّبِيُّ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إِذَا دَخَلَ الْعَشْرُ ‌شَدَّ ‌مِئْزَرَهُ، وَأَحْيَا لَيْلَهُ، وَأَيْقَظَ أَهْلَ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الشَّيْخَانِ</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 xml:space="preserve">، وَقَوْلَهَا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ضِيَ اللَّهُ عَنْهَا</w:t>
      </w:r>
      <w:r>
        <w:rPr>
          <w:rFonts w:cs="Traditional Arabic;Times New Roman" w:ascii="Traditional Arabic;Times New Roman" w:hAnsi="Traditional Arabic;Times New Roman"/>
          <w:sz w:val="48"/>
          <w:szCs w:val="36"/>
          <w:rtl w:val="true"/>
        </w:rPr>
        <w:t>-: "</w:t>
      </w:r>
      <w:r>
        <w:rPr>
          <w:rFonts w:ascii="Traditional Arabic;Times New Roman" w:hAnsi="Traditional Arabic;Times New Roman" w:cs="Traditional Arabic;Times New Roman"/>
          <w:sz w:val="48"/>
          <w:sz w:val="48"/>
          <w:szCs w:val="36"/>
          <w:rtl w:val="true"/>
        </w:rPr>
        <w:t xml:space="preserve">كَانَ رَسُولُ اللَّهِ </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صَلَّى اللَّهُ عَلَيْهِ وَسَلَّمَ</w:t>
      </w:r>
      <w:r>
        <w:rPr>
          <w:rFonts w:cs="Traditional Arabic;Times New Roman" w:ascii="Traditional Arabic;Times New Roman" w:hAnsi="Traditional Arabic;Times New Roman"/>
          <w:sz w:val="48"/>
          <w:szCs w:val="36"/>
          <w:rtl w:val="true"/>
        </w:rPr>
        <w:t xml:space="preserve">- </w:t>
      </w:r>
      <w:r>
        <w:rPr>
          <w:rFonts w:ascii="Traditional Arabic;Times New Roman" w:hAnsi="Traditional Arabic;Times New Roman" w:cs="Traditional Arabic;Times New Roman"/>
          <w:sz w:val="48"/>
          <w:sz w:val="48"/>
          <w:szCs w:val="36"/>
          <w:rtl w:val="true"/>
        </w:rPr>
        <w:t>يَجْتَهِدُ فِي الْعَشْرِ الْأَوَاخِرِ، مَا لَا يَجْتَهِدُ فِي غَيْرِهِ</w:t>
      </w:r>
      <w:r>
        <w:rPr>
          <w:rFonts w:cs="Traditional Arabic;Times New Roman" w:ascii="Traditional Arabic;Times New Roman" w:hAnsi="Traditional Arabic;Times New Roman"/>
          <w:sz w:val="48"/>
          <w:szCs w:val="36"/>
          <w:rtl w:val="true"/>
        </w:rPr>
        <w:t>"(</w:t>
      </w:r>
      <w:r>
        <w:rPr>
          <w:rFonts w:ascii="Traditional Arabic;Times New Roman" w:hAnsi="Traditional Arabic;Times New Roman" w:cs="Traditional Arabic;Times New Roman"/>
          <w:sz w:val="48"/>
          <w:sz w:val="48"/>
          <w:szCs w:val="36"/>
          <w:rtl w:val="true"/>
        </w:rPr>
        <w:t>رَوَاهُ مُسْلِ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ascii="Traditional Arabic;Times New Roman" w:hAnsi="Traditional Arabic;Times New Roman" w:cs="Traditional Arabic;Times New Roman"/>
          <w:sz w:val="48"/>
          <w:sz w:val="48"/>
          <w:szCs w:val="36"/>
          <w:rtl w:val="true"/>
        </w:rPr>
        <w:t>وَصَلُّوا وَسَلِّمُوا عَلَى نَبِيِّكُمْ</w:t>
      </w:r>
      <w:r>
        <w:rPr>
          <w:rFonts w:cs="Traditional Arabic;Times New Roman" w:ascii="Traditional Arabic;Times New Roman" w:hAnsi="Traditional Arabic;Times New Roman"/>
          <w:sz w:val="48"/>
          <w:szCs w:val="36"/>
          <w:rtl w:val="true"/>
        </w:rPr>
        <w:t>...</w:t>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both"/>
        <w:rPr>
          <w:rFonts w:ascii="Traditional Arabic;Times New Roman" w:hAnsi="Traditional Arabic;Times New Roman" w:cs="Traditional Arabic;Times New Roman"/>
          <w:sz w:val="48"/>
          <w:szCs w:val="36"/>
        </w:rPr>
      </w:pPr>
      <w:r>
        <w:rPr>
          <w:rFonts w:cs="Traditional Arabic;Times New Roman" w:ascii="Traditional Arabic;Times New Roman" w:hAnsi="Traditional Arabic;Times New Roman"/>
          <w:sz w:val="48"/>
          <w:szCs w:val="36"/>
          <w:rtl w:val="true"/>
        </w:rPr>
      </w:r>
    </w:p>
    <w:p>
      <w:pPr>
        <w:pStyle w:val="Normal"/>
        <w:jc w:val="left"/>
        <w:rPr>
          <w:rFonts w:ascii="Traditional Arabic;Times New Roman" w:hAnsi="Traditional Arabic;Times New Roman" w:cs="Traditional Arabic;Times New Roman"/>
          <w:sz w:val="48"/>
          <w:szCs w:val="36"/>
          <w:lang w:bidi="ar-EG"/>
        </w:rPr>
      </w:pPr>
      <w:r>
        <w:rPr>
          <w:rFonts w:cs="Traditional Arabic;Times New Roman" w:ascii="Traditional Arabic;Times New Roman" w:hAnsi="Traditional Arabic;Times New Roman"/>
          <w:sz w:val="48"/>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3</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40" w:after="0"/>
      <w:ind w:left="0" w:right="0" w:hanging="0"/>
      <w:jc w:val="left"/>
      <w:outlineLvl w:val="1"/>
    </w:pPr>
    <w:rPr>
      <w:rFonts w:ascii="Cambria" w:hAnsi="Cambria" w:cs="Cambria"/>
      <w:color w:val="365F91"/>
      <w:sz w:val="26"/>
      <w:szCs w:val="26"/>
    </w:rPr>
  </w:style>
  <w:style w:type="character" w:styleId="Style13">
    <w:name w:val="خط الفقرة الافتراضي"/>
    <w:qFormat/>
    <w:rPr/>
  </w:style>
  <w:style w:type="character" w:styleId="Bodyfield">
    <w:name w:val="bodyfield"/>
    <w:basedOn w:val="Style13"/>
    <w:qFormat/>
    <w:rPr/>
  </w:style>
  <w:style w:type="character" w:styleId="PageNumber">
    <w:name w:val="Page Number"/>
    <w:basedOn w:val="Style13"/>
    <w:rPr/>
  </w:style>
  <w:style w:type="character" w:styleId="2Char">
    <w:name w:val="عنوان 2 Char"/>
    <w:qFormat/>
    <w:rPr>
      <w:rFonts w:ascii="Cambria" w:hAnsi="Cambria" w:cs="Cambria"/>
      <w:color w:val="365F91"/>
      <w:sz w:val="26"/>
      <w:szCs w:val="26"/>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Style14">
    <w:name w:val="مرجع تعليق"/>
    <w:qFormat/>
    <w:rPr>
      <w:sz w:val="16"/>
      <w:szCs w:val="16"/>
    </w:rPr>
  </w:style>
  <w:style w:type="character" w:styleId="Char2">
    <w:name w:val="نص تعليق Char"/>
    <w:qFormat/>
    <w:rPr>
      <w:rFonts w:cs="Al-QuranAlKareem;Arial"/>
    </w:rPr>
  </w:style>
  <w:style w:type="character" w:styleId="Char3">
    <w:name w:val="موضوع تعليق Char"/>
    <w:qFormat/>
    <w:rPr>
      <w:rFonts w:cs="Al-QuranAlKareem;Arial"/>
      <w:b/>
      <w:bCs/>
    </w:rPr>
  </w:style>
  <w:style w:type="character" w:styleId="Char4">
    <w:name w:val="نص في بالون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نص تعليق"/>
    <w:basedOn w:val="Normal"/>
    <w:qFormat/>
    <w:pPr>
      <w:ind w:left="0" w:right="0" w:hanging="0"/>
      <w:jc w:val="left"/>
    </w:pPr>
    <w:rPr>
      <w:rFonts w:cs="Al-QuranAlKareem;Arial"/>
      <w:sz w:val="20"/>
      <w:szCs w:val="20"/>
    </w:rPr>
  </w:style>
  <w:style w:type="paragraph" w:styleId="Style17">
    <w:name w:val="موضوع تعليق"/>
    <w:basedOn w:val="Style16"/>
    <w:next w:val="Style16"/>
    <w:qFormat/>
    <w:pPr>
      <w:ind w:left="0" w:right="0" w:hanging="0"/>
      <w:jc w:val="left"/>
    </w:pPr>
    <w:rPr>
      <w:b/>
      <w:bCs/>
    </w:rPr>
  </w:style>
  <w:style w:type="paragraph" w:styleId="Style18">
    <w:name w:val="نص في بالون"/>
    <w:basedOn w:val="Normal"/>
    <w:qFormat/>
    <w:pPr>
      <w:ind w:left="0" w:right="0" w:hanging="0"/>
      <w:jc w:val="left"/>
    </w:pPr>
    <w:rPr>
      <w:rFonts w:ascii="Tahoma" w:hAnsi="Tahoma" w:cs="Tahoma"/>
      <w:sz w:val="18"/>
      <w:szCs w:val="18"/>
    </w:rPr>
  </w:style>
  <w:style w:type="paragraph" w:styleId="CharChar5">
    <w:name w:val=" Char Char5"/>
    <w:basedOn w:val="Normal"/>
    <w:qFormat/>
    <w:pPr>
      <w:bidi w:val="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59:00Z</dcterms:created>
  <dc:creator>الشيخ إبراهيم الحقيل</dc:creator>
  <dc:description/>
  <dc:language>en-US</dc:language>
  <cp:lastModifiedBy>diaa</cp:lastModifiedBy>
  <cp:lastPrinted>2025-03-18T13:01:00Z</cp:lastPrinted>
  <dcterms:modified xsi:type="dcterms:W3CDTF">2025-03-18T10:01:00Z</dcterms:modified>
  <cp:revision>3</cp:revision>
  <dc:subject>1/الحث على اغتنام الثلث الأخير من رمضان 2/بيان أهمية الخلوة بالله تعالى 3/معنى اعتكاف القلب 4/عقاب من لم يعكف قلبه على الله وحده 5/وصايا لاغتنام العشر الأواخر من خير الشهور</dc:subject>
  <dc:title>اعتكاف القلب</dc:title>
</cp:coreProperties>
</file>