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أحاديث</w:t>
            </w:r>
            <w:r>
              <w:rPr>
                <w:sz w:val="36"/>
                <w:sz w:val="36"/>
                <w:szCs w:val="36"/>
                <w:rtl w:val="true"/>
                <w:lang w:bidi="ar-EG"/>
              </w:rPr>
              <w:t xml:space="preserve"> </w:t>
            </w:r>
            <w:r>
              <w:rPr>
                <w:rFonts w:cs="Traditional Arabic;Times New Roman"/>
                <w:sz w:val="36"/>
                <w:sz w:val="36"/>
                <w:szCs w:val="36"/>
                <w:rtl w:val="true"/>
                <w:lang w:bidi="ar-EG"/>
              </w:rPr>
              <w:t>الطوال</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2</w:t>
            </w:r>
            <w:r>
              <w:rPr>
                <w:rFonts w:cs="Traditional Arabic;Times New Roman"/>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زرع</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زرع</w:t>
            </w:r>
            <w:r>
              <w:rPr>
                <w:sz w:val="36"/>
                <w:sz w:val="36"/>
                <w:szCs w:val="36"/>
                <w:rtl w:val="true"/>
                <w:lang w:bidi="ar-EG"/>
              </w:rPr>
              <w:t xml:space="preserve"> </w:t>
            </w:r>
            <w:r>
              <w:rPr>
                <w:rFonts w:cs="Traditional Arabic;Times New Roman"/>
                <w:sz w:val="36"/>
                <w:sz w:val="36"/>
                <w:szCs w:val="36"/>
                <w:rtl w:val="true"/>
                <w:lang w:bidi="ar-EG"/>
              </w:rPr>
              <w:t>يتناول</w:t>
            </w:r>
            <w:r>
              <w:rPr>
                <w:sz w:val="36"/>
                <w:sz w:val="36"/>
                <w:szCs w:val="36"/>
                <w:rtl w:val="true"/>
                <w:lang w:bidi="ar-EG"/>
              </w:rPr>
              <w:t xml:space="preserve"> </w:t>
            </w:r>
            <w:r>
              <w:rPr>
                <w:rFonts w:cs="Traditional Arabic;Times New Roman"/>
                <w:sz w:val="36"/>
                <w:sz w:val="36"/>
                <w:szCs w:val="36"/>
                <w:rtl w:val="true"/>
                <w:lang w:bidi="ar-EG"/>
              </w:rPr>
              <w:t>وصف</w:t>
            </w:r>
            <w:r>
              <w:rPr>
                <w:sz w:val="36"/>
                <w:sz w:val="36"/>
                <w:szCs w:val="36"/>
                <w:rtl w:val="true"/>
                <w:lang w:bidi="ar-EG"/>
              </w:rPr>
              <w:t xml:space="preserve"> </w:t>
            </w:r>
            <w:r>
              <w:rPr>
                <w:rFonts w:cs="Traditional Arabic;Times New Roman"/>
                <w:sz w:val="36"/>
                <w:sz w:val="36"/>
                <w:szCs w:val="36"/>
                <w:rtl w:val="true"/>
                <w:lang w:bidi="ar-EG"/>
              </w:rPr>
              <w:t>النساء</w:t>
            </w:r>
            <w:r>
              <w:rPr>
                <w:sz w:val="36"/>
                <w:sz w:val="36"/>
                <w:szCs w:val="36"/>
                <w:rtl w:val="true"/>
                <w:lang w:bidi="ar-EG"/>
              </w:rPr>
              <w:t xml:space="preserve"> </w:t>
            </w:r>
            <w:r>
              <w:rPr>
                <w:rFonts w:cs="Traditional Arabic;Times New Roman"/>
                <w:sz w:val="36"/>
                <w:sz w:val="36"/>
                <w:szCs w:val="36"/>
                <w:rtl w:val="true"/>
                <w:lang w:bidi="ar-EG"/>
              </w:rPr>
              <w:t>لأزواجه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زر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ولطائ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ز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اللَّهَ لَعَلَّكُمْ تُفْلِحُ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0</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هَذَا حَدِيثٌ طَوِيلٌ رَوَاهُ الْبُخَارِيُّ وَمُسْلِمٌ، يَتَنَاوَلُ حَدِيثَ النِّسَاءِ عَنِ الرِّجَالِ، وَوَصْفَ الزَّوْجَاتِ لِأَزْوَاجِهِنَّ، تَرْوِيهِ أُمُّ الْمُؤْمِنِينَ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تَ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جَلَسَ إِحْدَى عَشْرَةَ امْرَأَةً، فَتَعَاهَدْنَ وَتَعَاقَدْنَ أَنْ لَا يَكْتُمْنَ مِنْ أَخْبَارِ أَزْوَاجِهِنَّ شَيْئًا</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أُو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لَحْمُ جَمَلٍ غَثٍّ، عَلَى رَأْسِ جَبَلٍ، لَا سَهْلٌ فَيُرْتَقَى، وَلَا سَمِينٌ فَيُنْتَقَ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شَبَّهَتْ زَوْجَهَا بِلَحْمِ الْجَمَلِ الْغَثِّ الَّذِي تَعَافُهُ النَّفْسُ، وَشَبَّهَتْ سُوءَ خُلُقِهِ بِالْجَبَلِ الْوَعْرِ، وَهُوَ مَعَ هَذَا السُّوءِ لَيْسَ سَهْلَ الْمُرْتَقَى، بَلْ هُوَ عَلَى رَأْسِ جَبَلٍ صَعْبِ الْمَطْلَعِ؛ وَلِذَا فَهِيَ تَفْقِدُ الْأَمَلَ فِي صَلَاحِ زَوْجِهَا؛ لِعُيُوبِهِ الظَّاهِرَةِ وَالْبَاطِنَةِ، وَسُوءِ عِشْرَتِهِ لَهَا، فَهُوَ شَدِيدُ الْبُخْلِ، سَيِّئُ الْخُلُقِ، مَيْئُوسٌ مِنْهُ</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ثَّانِيَ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لَا أَبُثُّ خَبَرَهُ، إِنِّي أَخَافُ أَنْ لَا أَذَرَهُ، إِنْ أَذْكُرْهُ أَذْكُرْ عُجَرَهُ وَبُجَرَ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يْ أَنَّ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سُوءِ مَعْشَرِهِ وَكَثْرَةِ مَثَالِبِ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خَافُ أَنْ تُطِيلَ فِي حَدِيثِهَا عَنْهُ وَعَنْ صِفَاتِهِ الْقَبِيحَةِ، وَلَا تَتْرُكُ مِنْ خَبَرِهِ شَيْئًا، وَهِيَ تَكْتَفِي بِالْإِشَارَةِ إِلَى عُيُوبِهِ، فَتَ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 أَذْكُرْهُ أَذْكُرْ عُجَرَهُ وَبُجَرَهُ، وَهِيَ بِذَلِكَ أَرَادَتْ ذِكْرَ عُيُوبِهِ الظَّاهِرَةِ وَالْبَاطِنَةِ، وَأَنَّ زَوْجَهَا كَثِيرُ الْمَعَايِبِ، مُعَقَّدُ النَّفْسِ عَنِ الْمَكَارِمِ</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ثَّالِثَ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الْعَشَنَّقُ، إِنْ أَنْطِقْ أُطَلَّقْ، وَإِنْ أَسْكُتْ أُعَ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عَشَنَّقُ هُوَ الطَّوِيلُ، وَمَعْنَ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يْسَ فِيهِ أَكْثَرُ مِنْ طُولٍ بِلَا نَفْعٍ، فَإِنْ ذَكَرْتُ عُيُوبَهُ طَلَّقَنِي، وَإِنْ سَكَتُّ عَنْهَا عَلَّقَنِي فَتَرَكَنِي لَا عَزْبَاءَ وَلَا مُزَوَّجَةً</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رَّابِعَ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كَلَيْلِ تِهَامَةَ، لَا حَرٌّ وَلَا قُرٌّ، وَلَا مَخَافَةَ وَلَا سَآ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ذَا مَدْحٌ بَلِيغٌ، فَهِيَ تَصِفُهُ بِلَيْلِ تِهَامَةَ، وَتِهَامَةُ بِلَادٌ حَارَّةٌ فِي مُعْظَمِ السَّنَةِ، وَلَيْسَ فِيهَا رِيَاحٌ بَارِدَةٌ، فَيَطِيبُ اللَّيْلُ لِأَهْلِهَا بِالنِّسْبَةِ لِمَا كَانُوا فِيهِ مِنْ أَذَى حَرَارَتِهَا، فَقَدْ وَصَفَتْ زَوْجَهَا بِجَمِيلِ الْعِشْرَةِ، وَاعْتِدَالِ الْحَالِ، وَسَلَامَةِ الْبَاطِنِ، فَلَا أَذًى عِنْدَهُ وَلَا مَكْرُوهَ، وَهِيَ تَلَذُّ الْعَيْشَ مَعَهُ كَلَذَّةِ أَهْلِ تِهَامَةَ بِلَيْلِهِمُ الْمُعْتَدِلِ</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خَامِسَ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إِنْ دَخَلَ فَهِدَ، وَإِنْ خَرَجَ أَسِدَ، وَلَا يَسْأَلُ عَمَّا عَهِ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ذَا أَيْضًا مَدْحٌ بَلِيغٌ، تَصِفُهُ إِذَا دَخَلَ الْبَيْتَ بِكَثْرَةِ النَّوْمِ وَالْغَفْلَةِ فِي مَنْزِلِهِ عَنْ تَعَهُّدِ مَا ذَهَبَ مِنْ مَتَاعِهِ وَمَا بَقِيَ، وَشَبَّهَتْهُ بِالْفَهْدِ لِكَثْرَةِ نَوْمِهِ، يُ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وَمُ مِنْ فَهْدٍ، وَهُوَ مَعْنَى قَوْلِ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ا يَسْأَلُ عَمَّا عَهِدَ،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يَسْأَلُ عَمَّا كَانَ عَهِدَهُ فِي الْبَيْتِ مِنْ مَالِهِ وَمَتَاعِهِ، وَإِذَا خَرَجَ أَسِدَ، وَهُوَ وَصْفٌ لَهُ بِالشَّجَاعَةِ، وَمَعْنَ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صَارَ بَيْنَ النَّاسِ أَوْ خَالَطَ الْحَرْبَ كَانَ كَالْأَسَدِ</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سَّادِسَ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إِنْ أَكَلَ لَفَّ، وَإِنْ شَرِبَ اشْتَفَّ، وَإِنِ اضْطَجَعَ الْتَفَّ، وَلَا يُولِجُ الْكَفَّ لِيَعْلَمَ الْبَثَّ</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هِيَ تُعَانِي زَوْجًا لَا يَهْتَمُّ بِهَا، وَلَا يُرَاعِي شُعُورَهَا كَامْرَأَةٍ، وَلَا يَأْبَهُ إِلَّا بِنَفْسِهِ، فَيُكْثِرُ مِنَ الطَّعَامِ؛ لِشَرَهِهِ فِي الْأَكْلِ، وَلَا يُبْقِي عَلَى شَيْءٍ مِمَّا يَشْرَبُ، وَيُعْرِضُ عَنْ أَهْلِهِ عِنْدَ النَّوْمِ، وَيَلْتَفُّ بِكِسَائِهِ وَحْدَهُ، وَلَا يَمَسُّ زَوْجَتَهُ وَلَا يُلَاطِفُهَا وَلَا يُسَامِرُهَا، وَلَا يُشْبِعُ حَاجَتَهَا إِلَى الرَّجُلِ، وَلِذَلِكَ فَهِيَ حَزِينَةٌ لِذَلِكَ، وَتَشْكُو بَثَّهَا وَحُزْنَهَا مِنْ رَجُلٍ لَا يَفْهَمُ طَبِيعَةَ الْمَرْأَةِ</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سَّابِعَ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غَيَايَاءُ أَوْ عَيَايَاءُ طَبَاقَاءُ، كُلُّ دَاءٍ لَهُ دَاءٌ، شَجَّكِ أَوْ فَلَّكِ أَوْ جَمَعَ كُلًّا لَ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صَفَتْ زَوْجَهَا بِأَنَّهُ غَلِيظُ الطِّبَاعِ، تَجْتَمِعُ فِيهِ كُلُّ عُيُوبِ الرِّجَالِ، فَهُوَ أَحْمَقُ، ثَقِيلُ الصَّدْرِ، عَاجِزٌ عَنْ عِشْرَةِ النِّسَاءِ، وَكُلُّ دَاءٍ تَفَرَّقَ فِي الرِّجَالِ فَهُوَ فِيهِ، وَمَعَ ذَلِكَ فَهُوَ يَضْرِبُهَا، وَإِذَا ضَرَبَ إِمَّا أَنْ يَشُجَّ الرَّأْسَ أَوْ يَكْسِرَ الْعَظْمَ، أَوْ يَجْمَعَ بَيْنَ الشَّجِّ وَالْكَسْرِ</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ثَّامِنَ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الرِّيحُ رِيحُ زَرْنَبٍ، وَالْمَسُّ مَسُّ أَرْنَ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زَّرْنَبُ نَوْعٌ مِنَ الطِّيبِ، أَرَادَتْ طِيبَ رِيحِ جَسَدِهِ أَوْ طِيبَ ثِيَابِهِ فِي النَّاسِ، وَلِينَ خُلُقِهِ وَحُسْنَ عِشْرَتِهِ</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تَّاسِعَ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رَفِيعُ الْعِمَادِ، طَوِيلُ النِّجَادِ، عَظِيمُ الرَّمَادِ، قَرِيبُ الْبَيْتِ مِنَ النَّا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هِيَ تَصِفُ بَيْتَ زَوْجِهَا بِالْعُلُوِّ، فَهُوَ مِنْ بُيُوتِ الْأَشْرَافِ الَّتِي يَضْرِبُونَهَا فِي الْمَوَاضِعِ الْمُرْتَفِعَةِ، وَهُوَ شُجَاعٌ كَرِيمٌ، يَكْثُرُ رَمَادُهُ مِنْ كَثْرَةِ النَّارِ الَّتِي يُوقِدُهَا لِإِكْرَامِ الضُّيُوفِ، وَبَيْتُهُ وَسَطَ النَّاسِ لِيَسْهُلَ لِقَاؤُهُ، فَهُوَ لَا يَحْتَجِبُ عَنْ أَحَدٍ</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عَاشِ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مَالِكٌ، وَمَا مَالِكٌ؟ مَالِكٌ خَيْرٌ مِنْ ذَلِكَ، لَهُ إِبِلٌ كَثِيرَاتُ الْمَبَارِكِ، قَلِيلَاتُ الْمَسَارِحِ، إِذَا سَمِعْنَ صَوْتَ الْمِزْهَرِ أَيْقَنَّ أَنَّهُنَّ هَوَالِ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عْنَ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لَهُ إِبِلًا كَثِيرَاتٍ فَهِيَ بَارِكَةٌ بِفِنَائِهِ، لَا يُوَجِّهُهَا تَسْرَحُ إِلَّا قَلِيلًا قَدْرَ الضَّرُورَةِ، وَمُعْظَمُ أَوْقَاتِهَا تَكُونُ بَارِكَةً بِفِنَائِهِ، فَإِذَا نَزَلَ بِهِ الضِّيفَانُ يُقْرِيهِمْ مِنْ أَلْبَانِهَا وَلُحُومِهَا</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الْحَادِيَةَ عَشْ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وْجِي أَبُو زَرْعٍ، فَمَا أَبُو زَرْعٍ؟ أَنَاسَ مِنْ حُلِيٍّ أُذُنَيَّ، وَمَلَأَ مِنْ شَحْمٍ عَضُدَيَّ، وَبَجَّحَنِي فَبَجِحَتْ إِلَيَّ نَفْسِي، تُرِيدُ أَنَّ زَوْجَهَا أَثْقَلَ أُذُنَيْهَا بِأَقْرَاطِ الذَّهَبِ وَالْحُلِيِّ وَاللُّؤْلُؤِ، وَكَثُرَتْ نِعَمُهُ عَلَيْهَا حَتَّى سَمِنَ جِسْمُهَا وَعَظْمُهَا، فَعَظُمَتْ إِلَيْهَا نَفْسُهَا</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ثُمَّ قَارَنَتْ بَيْنَ حَالِهَا السَّابِقِ وَحَالِهَا بَعْدَ زَوَاجِهَا مِنْ أَبِي زَرْعٍ فَ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جَدَنِي فِي أَهْلِ غُنَيْمَةٍ بِشِقٍّ، فَجَعَلَنِي فِي أَهْلِ صَهِيلٍ وَأَطِيطٍ وَدَائِسٍ وَمُنَقٍّ، فَعِنْدَهُ أَقُولُ فَلَا أُقَبَّحُ، وَأَرْقُدُ فَأَتَصَبَّحُ، وَأَشْرَبُ فَأَتَقَنَّحُ، مَعْنَ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وَجَدَهَا فِي أَهْلِ غَنَمٍ يَعِيشُونَ حَيَاةً شَاقَّةً، فَنَقَلَهَا إِلَى أَهْلِ خَيْلٍ وَإِبِلٍ وَطَعَامٍ شَهِيٍّ، وَفِي بَيْتِهِ كَانَتْ تَقُولُ فَلَا يُرَدُّ قَوْلُهَا، وَكَانَتْ تَنَامُ فَلَا يُوقِظُهَا أَحَدٌ، وَعِنْدَهُ مَا يَكْفِيهَا مَئُونَةَ بَيْتِهَا وَأَهْلِهَا، وَكَانَتْ تَشْرَبُ عَلَى مَهَلٍ حَتَّى تَرْتَوِيَ</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ثُمَّ شَرَعَتْ فِي ذِكْرِ أُمِّ زَوْجِهَا وَابْنِهِ وَابْنَتِهِ وَجَارِيَتِهِ فَ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 أَبِي زَرْعٍ، فَمَا أُمُّ أَبِي زَرْعٍ؟ عُكُومُهَا رَدَاحٌ، وَبَيْتُهَا فَسَاحٌ، ابْنُ أَبِي زَرْعٍ، فَمَا ابْنُ أَبِي زَرْعٍ؟ مَضْجَعُهُ كَمَسَلِّ شَطْبَةٍ، وَيُشْبِعُهُ ذِرَاعُ الْجَفْرَةِ، بِنْتُ أَبِي زَرْعٍ، فَمَا بِنْتُ أَبِي زَرْعٍ؟ طَوْعُ أَبِيهَا وَطَوْعُ أُمِّهَا، وَمِلْءُ كِسَائِهَا، وَغَيْظُ جَارَتِهَا، جَارِيَةُ أَبِي زَرْعٍ، فَمَا جَارِيَةُ أَبِي زَرْعٍ؟ لَا تَبُثُّ حَدِيثَنَا تَبْثِيثًا، وَلَا تُنَقِّثُ مِيرَتَنَا تَنْقِيثًا، وَلَا تَمْلَأُ بَيْتَنَا تَعْشِيشً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ذَكَرَتْ أَنَّ أُمَّ أَبِي زَرْعٍ كَثِيرَةُ الْأَثَاثِ وَالْمَتَاعِ، وَاسِعَةُ الْمَالِ، كَبِيرَةُ الْبَيْتِ، وَتَصِفُ ابْنَ زَوْجِهَا مِنَ امْرَأَةٍ أُخْرَى بِأَنَّهُ خَفِيفُ الْوَطْأَةِ عَلَيْهَا، فَإِذَا دَخَلَ بَيْتَهَا وَقْتَ الْقَيْلُولَةِ مَثَلًا لَا يَضْطَجِعُ إِلَّا قَدْرًا يَسِيرًا، وَأَنَّهُ لَا يَحْتَاجُ طَعَامًا مِنْ عِنْدِهَا، وَلَوْ طَعِمَ لَاكْتَفَى بِالْيَسِيرِ الَّذِي يَسُدُّ الرَّمَقَ مِنَ الْمَأْكُولِ وَالْمَشْرُوبِ، فَهُوَ ظَرِيفٌ لَطِيفٌ، وَوَصَفَتْ بِنْتَهُ مِنْ غَيْرِهَا بِأَنَّهَا بَارَّةٌ بِأَبَوَيْهَا، مُطِيعَةٌ لَهُمَا، كَامِلَةُ الْجَسَدِ وَالشَّخْصِيَّةِ، وَأَنَّهَا تَغِيظُ جَارَتَهَا؛ لِمَا تَرَى عَلَيْهَا مِنْ أَثَرِ النِّعْمَةِ وَالْخَيْرِ، وَوَصَفَتْ جَارِيَتَهُ بِأَنَّهَا لَا تُفْشِي سِرَّ بَيْتِهِ، وَتُحَافِظُ عَلَى مَالِهِ، وَلَا تَخُونُهُ فِي شَيْءٍ</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ثُمَّ ذَكَرَتْ أُمَّ زَرْعٍ الِانْقِلَابَ الَّذِي حَدَثَ فِي حَيَاتِهَا مَعَ أَبِي زَرْعٍ حِينَ طَلَّقَهَا،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لِي أُمَّ زَرْعٍ وَمِيرِي أَهْلَكِ، فَلَوْ جَمَعْتُ كُلَّ شَيْءٍ أَعْطَانِي مَا بَلَغَ أَصْغَرَ آنِيَةِ أَبِي زَرْعٍ</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ذَكَرَتْ أَنَّ زَوْجَهَا أَبَا زَرْعٍ رَأَى امْرَأَةً وَلُودًا لَهَا طِفْلَانِ كَالْفَهْدَيْنِ، يَلْعَبَانِ تَحْتَ خَصْرِهَا، فَطَلَّقَ أُمَّ زَرْعٍ وَتَزَوَّجَهَا رَغْبَةً فِي الْوَلَدِ؛ إِذْ كَانَتْ أُمُّ زَرْعٍ عَقِيمًا، فَتَزَوَّجَتْ أُمُّ زَرْعٍ بَعْدَ طَلَاقِهَا رَجُلًا غَيْرَهُ مِنَ الْأَثْرِيَاءِ الشُّرَفَاءِ، فَأَكْرَمَهَا وَأَعْطَاهَا مِنْ كُلِّ الْخَيْرَاتِ أَصْنَافًا وَأَنْوَاعًا، وَوَسَّعَ عَلَيْهَا وَعَلَى أَهْلِهَا، وَلَكِنَّهَا لَمْ تَنْسَ زَوْجَهَا أَبَا زَرْعٍ، وَمَا زَالَتْ تَذْكُرُ فَضْلَهُ وَكَرَمَهُ وَفَاءً لَهُ</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قَالَتْ عَائِشَ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لِي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نْتُ لَكِ كَأَبِي زَرْعٍ لِأُمِّ زَرْ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مُتَّفَقٌ عَ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زَادَ النَّسَائِيُّ فِي السُّنَنِ الْكُبْرَ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 عَائِشَ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رَسُولَ اللَّهِ، بَلْ أَنْتَ خَيْرٌ مِنْ أَبِي زَرْعٍ</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ذَا الْحَدِيثُ الطَّوِيلُ فِيهِ مِنَ الْبَلَاغَةِ وَالْوَصْفِ مَا يُبْرِزُ جَمَالَ اللُّغَةِ الْعَرَبِيَّةِ وَسَعَتَهَا، وَاسْتِيعَابَهَا لِلزَّمَانِ كُلِّهِ؛ وَلِذَا كَانَتْ لُغَةَ الْقُرْآنِ، كَمَا أَنَّ الْحَدِيثَ يَكْشِفُ عَنْ شَيْءٍ مِنْ مَجَالِسِ النِّسَاءِ وَأَحَادِيثِهِنَّ؛ فَفِي الْغَالِبِ أَنَّ مَجَالِسَهُنَّ لَا تَخْلُو مِنَ الْحَدِيثِ عَنِ الرِّجَالِ، وَبِالْأَخَصِّ عَنْ أَزْوَاجِهِنَّ، إِمَّا بِالذَّمِّ عَلَى وَجْهِ الشَّكْوَى وَالتَّذَمُّرِ وَعَدَمِ الرِّضَا، وَإِمَّا بِالْمَدْحِ عَلَى وَجْهِ الرِّضَا وَالشُّكْرِ، أَوْ عَلَى وَجْهِ الْمُفَاخَرَةِ وَإِغَاظَةِ الْأُخْرَيَاتِ، وَعَلَى الرِّجَالِ أَنْ يَحْتَمِلُوا حَدِيثَ النِّسَاءِ فِيهِمْ إِذَا بَلَغَهُمْ، فَهُوَ مِنْ سَجَايَاهُنَّ، وَعَلَى الْأَزْوَاجِ أَنْ يَتَغَافَلُوا عَمَّا يَبْلُغُهُمْ مِنْ أَحَادِيثِ زَوْجَاتِهِمْ فِيهِمْ؛ فَإِنَّ ذَلِكَ مِنْ طَبَائِعِهِنَّ، وَلَا تَكَادُ تَخْلُو مِنْهُ مَجَالِسُهُنَّ، وَالْمَرْأَةُ خُلِقَتْ مِنْ ضِلَعٍ أَعْوَجَ كَمَا فِي الْحَدِيثِ؛ فَلْيَحْتَمِلِ الرَّجُلُ عِوَجَهَا وَنَقْصَهَا، وَلْيَتَغَافَلْ غِيبَتَهَا لَهُ، وَذَمَّهَا فِيهِ؛ فَإِنَّ كِرَامَ الرِّجَالِ يَنْظُرُونَ إِلَى الْمَحَاسِنِ، وَيُرَجِّحُونَهَا عَلَى الْمَسَاوِئِ، حَتَّى تَدُومَ الْعِشْرَةُ، وَتَتَوَثَّقَ الْمَوَدَّةُ، وَتَسْتَقِيمَ الْأُسْرَةُ</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2:00Z</dcterms:created>
  <dc:creator>الشيخ إبراهيم الحقيل</dc:creator>
  <dc:description/>
  <dc:language>en-US</dc:language>
  <cp:lastModifiedBy>diaa</cp:lastModifiedBy>
  <cp:lastPrinted>2025-05-07T07:35:00Z</cp:lastPrinted>
  <dcterms:modified xsi:type="dcterms:W3CDTF">2025-05-07T04:35:00Z</dcterms:modified>
  <cp:revision>4</cp:revision>
  <dc:subject>1/حديث أم زرع يتناول وصف النساء لأزواجهن 2/شرح وبيان حديث أم زرع 3/فوائد ولطائف من حديث أم زرع</dc:subject>
  <dc:title>الأحاديث الطوال (22) حديث أم زرع</dc:title>
</cp:coreProperties>
</file>