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د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سلم</w:t>
            </w:r>
          </w:p>
        </w:tc>
      </w:tr>
      <w:tr>
        <w:trPr>
          <w:trHeight w:val="895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د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صحا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كر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رس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ستحض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قا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د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حقي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د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اتب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ط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ال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شر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جا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د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ن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قعو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ج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فاض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و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ز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اظ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س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ج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عل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تُؤْمِ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سُو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ُعَزِّ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ُوَقِّرُوهُ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تح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9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عدي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عظِّم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ُجِلُّ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قو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حقو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عل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د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رس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ت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د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ر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ق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تحدث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حابة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و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د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لو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وف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يص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س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نجاش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أي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لِ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ظِّ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نخ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خا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ف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ج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د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ل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تد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وض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تت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ضوئ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ك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فض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صو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حدّ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ظ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ر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اص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ح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ح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ي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ن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ط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ْل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يْن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جْلا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ُئِل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صِف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طق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َ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ْل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يْن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ي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;Times New Roman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ر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ب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ر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أظافر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ستحض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ق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م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ظن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حس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ع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ب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رد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حتفا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ناش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نشد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ج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ج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دائ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ات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ظ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أقو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اعتق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ب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عام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أخل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سْو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سَنَةٌ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21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جا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م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سل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انقي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م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شريع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أ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ظاه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اطن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ل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ب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ق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صدي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ك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رد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ج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ُؤيّ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و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عب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يم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د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س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سليماً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ص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جم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رَّ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ار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خش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ر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زيغ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ا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د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حديث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خالف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حَدِّث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ذ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خذف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ل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داً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يم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ت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ه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أذ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قَد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دَ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سُو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مِي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ِ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رات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نسَخ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لت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لت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ي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ليم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ذ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ل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ُحَكِّ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و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ت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د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ب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ؤْمِ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حَكِّمُو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ج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يْن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جِ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فُس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رَج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ضَي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ُ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65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را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ُن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ص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ك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غي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نح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ص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لسائ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أ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أي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كر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رو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نك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ك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سأ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ب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رحم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ع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ع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بس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ُك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ص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و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أ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هار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ا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ز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ُك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ين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موع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أ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زهر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ن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قر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ُك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ر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رفت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ف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تعب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جتهد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ب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ل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ع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ش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دو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نته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جا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د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صو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و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و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حب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ع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رْفَ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صْوَات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وْ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و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جْه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ْقَو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جَه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ْض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بَعْ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حْبَ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عْمَال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شْعُرُو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رات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2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حس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ظن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رف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آ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أفك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ُ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؟</w:t>
      </w:r>
      <w:r>
        <w:rPr>
          <w:rFonts w:cs="Traditional Arabic;Times New Roman"/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ذلك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ذ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س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ذْك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نب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رسا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نا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جْع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ُع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يْن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دُع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ْض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ْضًا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63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ب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ُكِ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لائِك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صَ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56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رب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ج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ع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ه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ت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تحر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ُنّ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قتد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ذ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ا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بّه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ح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ن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نب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تب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ديث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حتج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عط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يناراً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أعط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ينا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حتجمت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اب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ُنّ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اني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خت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ن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وض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دور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خت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‌الغ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‌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‌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تَّ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ُ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‌الرخ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ترك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د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"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طب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فسك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ق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حاب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صحب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ق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ُن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ذ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غ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نف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عت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سو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د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ذي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و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ذ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أ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ج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ك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و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ق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ذ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ض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00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م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حَمّ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شِدّ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كُف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ُحَم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يْن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ر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ُكَّ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ُج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بْتَغ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ضْ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ِضْوَ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ِيم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ُجُوه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ث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ُجُودِ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تح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29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أ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حا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لح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ضي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ر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س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م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ره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ع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نق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دّ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بّ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كفرو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لعنو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اف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هم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و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قيد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م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حا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ذ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ستطع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بغ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بغضهم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ذ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جا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ح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ب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ب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قدّ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حش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مرته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bidi="ar-EG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aditional Arabic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1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1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Traditional Arabic;Times New Roman" w:hAnsi="Traditional Arabic;Times New Roman" w:eastAsia="Times New Roman" w:cs="Traditional Arabic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;Times New Roman" w:hAnsi="Traditional Arabic;Times New Roman" w:eastAsia="Times New Roman" w:cs="Traditional Arabic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raditional Arabic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Hadith">
    <w:name w:val="hadith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نص عادي Char"/>
    <w:qFormat/>
    <w:rPr>
      <w:rFonts w:ascii="Courier New" w:hAnsi="Courier New" w:cs="Courier New"/>
      <w:color w:val="000000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4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5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6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7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;Times New Roman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style11"/>
    <w:qFormat/>
    <w:rPr>
      <w:rFonts w:cs="Traditional Arabic;Times New Roman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;Times New Roman"/>
      <w:b/>
      <w:bCs/>
      <w:color w:val="FF0000"/>
      <w:sz w:val="36"/>
      <w:szCs w:val="36"/>
    </w:rPr>
  </w:style>
  <w:style w:type="character" w:styleId="Char8">
    <w:name w:val="نص حاشية سفلية Char"/>
    <w:qFormat/>
    <w:rPr>
      <w:rFonts w:ascii="Calibri" w:hAnsi="Calibri" w:cs="Simplified Arabic;Times New Roman"/>
      <w:lang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9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10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2">
    <w:name w:val="مرجع تعليق"/>
    <w:qFormat/>
    <w:rPr>
      <w:sz w:val="16"/>
      <w:szCs w:val="16"/>
    </w:rPr>
  </w:style>
  <w:style w:type="character" w:styleId="Char11">
    <w:name w:val="نص تعليق Char"/>
    <w:qFormat/>
    <w:rPr>
      <w:rFonts w:ascii="Calibri" w:hAnsi="Calibri" w:cs="Calibri"/>
      <w:lang w:bidi="en-US"/>
    </w:rPr>
  </w:style>
  <w:style w:type="character" w:styleId="Char12">
    <w:name w:val="موضوع تعليق Char"/>
    <w:qFormat/>
    <w:rPr>
      <w:rFonts w:ascii="Calibri" w:hAnsi="Calibri" w:cs="Calibri"/>
      <w:b/>
      <w:bCs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5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;Times New Roman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6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;Times New Roman"/>
      <w:b/>
      <w:bCs/>
      <w:sz w:val="20"/>
      <w:szCs w:val="32"/>
      <w:lang w:val="en-US" w:eastAsia="en-US" w:bidi="en-US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;Times New Roman"/>
      <w:sz w:val="20"/>
      <w:szCs w:val="20"/>
      <w:lang w:bidi="en-US"/>
    </w:rPr>
  </w:style>
  <w:style w:type="paragraph" w:styleId="Style18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3">
    <w:name w:val="موضوع تعليق"/>
    <w:basedOn w:val="Style22"/>
    <w:next w:val="Style22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7:20:00Z</dcterms:created>
  <dc:creator>الشيخ منصور الصقعوب</dc:creator>
  <dc:description/>
  <dc:language>en-US</dc:language>
  <cp:lastModifiedBy>diaa</cp:lastModifiedBy>
  <cp:lastPrinted>2025-08-21T10:21:00Z</cp:lastPrinted>
  <dcterms:modified xsi:type="dcterms:W3CDTF">2025-08-21T07:21:00Z</dcterms:modified>
  <cp:revision>3</cp:revision>
  <dc:subject>1/ أدب الصحابة الكرام مع رسول الله 2/استحضار مقامات الأدب مع النبي صلى الله عليه وسلم 3/حقيقة الأدب في الاتباع والطاعة والعمل بالسنة 4/ أشرف مجالات الأدب مع النبي صلى الله عليه وسلم.</dc:subject>
  <dc:title>الأدب مع النبي صلى الله عليه وسلم</dc:title>
</cp:coreProperties>
</file>