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ظل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كمة</w:t>
            </w:r>
            <w:r>
              <w:rPr>
                <w:sz w:val="36"/>
                <w:sz w:val="36"/>
                <w:szCs w:val="36"/>
                <w:rtl w:val="true"/>
                <w:lang w:bidi="ar-EG"/>
              </w:rPr>
              <w:t xml:space="preserve"> </w:t>
            </w:r>
            <w:r>
              <w:rPr>
                <w:rFonts w:cs="Traditional Arabic;Times New Roman"/>
                <w:sz w:val="36"/>
                <w:sz w:val="36"/>
                <w:szCs w:val="36"/>
                <w:rtl w:val="true"/>
                <w:lang w:bidi="ar-EG"/>
              </w:rPr>
              <w:t>توال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 w:val="36"/>
                <w:szCs w:val="36"/>
                <w:rtl w:val="true"/>
                <w:lang w:bidi="ar-EG"/>
              </w:rPr>
              <w:t>وإفراد</w:t>
            </w:r>
            <w:r>
              <w:rPr>
                <w:sz w:val="36"/>
                <w:sz w:val="36"/>
                <w:szCs w:val="36"/>
                <w:rtl w:val="true"/>
                <w:lang w:bidi="ar-EG"/>
              </w:rPr>
              <w:t xml:space="preserve"> </w:t>
            </w:r>
            <w:r>
              <w:rPr>
                <w:rFonts w:cs="Traditional Arabic;Times New Roman"/>
                <w:sz w:val="36"/>
                <w:sz w:val="36"/>
                <w:szCs w:val="36"/>
                <w:rtl w:val="true"/>
                <w:lang w:bidi="ar-EG"/>
              </w:rPr>
              <w:t>أحد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لائل</w:t>
            </w:r>
            <w:r>
              <w:rPr>
                <w:sz w:val="36"/>
                <w:sz w:val="36"/>
                <w:szCs w:val="36"/>
                <w:rtl w:val="true"/>
                <w:lang w:bidi="ar-EG"/>
              </w:rPr>
              <w:t xml:space="preserve"> </w:t>
            </w:r>
            <w:r>
              <w:rPr>
                <w:rFonts w:cs="Traditional Arabic;Times New Roman"/>
                <w:sz w:val="36"/>
                <w:sz w:val="36"/>
                <w:szCs w:val="36"/>
                <w:rtl w:val="true"/>
                <w:lang w:bidi="ar-EG"/>
              </w:rPr>
              <w:t>تحريم</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زايا</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قعد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تنبيه</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ساكني</w:t>
            </w:r>
            <w:r>
              <w:rPr>
                <w:sz w:val="36"/>
                <w:sz w:val="36"/>
                <w:szCs w:val="36"/>
                <w:rtl w:val="true"/>
                <w:lang w:bidi="ar-EG"/>
              </w:rPr>
              <w:t xml:space="preserve"> </w:t>
            </w:r>
            <w:r>
              <w:rPr>
                <w:rFonts w:cs="Traditional Arabic;Times New Roman"/>
                <w:sz w:val="36"/>
                <w:sz w:val="36"/>
                <w:szCs w:val="36"/>
                <w:rtl w:val="true"/>
                <w:lang w:bidi="ar-EG"/>
              </w:rPr>
              <w:t>ال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ـهِ الوليِّ الحميدِ، الفعَّالِ لِما يُريدُ، الذي خضعت له الرِّقابُ، وذلَّت له جميعُ العبيدِ، وأشهدُ أن لا إله إلا اللهُ وحدَه لا شريكَ له ولا نديدُ، وأشهد أن محمداً عبدُه ورسولُه سيِّدُ الرُّسُلِ وخُلاصةُ العبيدِ، اللهمَّ صلِّ على محمدٍ وعلى آله وأصحابهِ أُولي الأخلاقِ والقولِ السديدِ، وسلِّم تسل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زَّمَانَ قَدِ اسْتَدَارَ كَهَيْئَتِهِ يَوْمَ خَلَقَ اللَّـهُ السَّمَوَاتِ وَالْأَرْضَ، السَّنَةُ اثْنَا عَشَرَ شَهْرًا، مِنْهَا أَرْبَعَةٌ حُرُمٌ، ثَلَاثٌ مُتَوَالِ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الْـمُحَرَّمُ، وَرَجَبُ مُضَرَ، الَّذِي بَيْنَ جُمَادَى وَشَعْ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شهرَكُم هذا هوَ أحدُ الأشهُرِ الْـحُرُمِ التي نصَّ القرآنُ عليها في الجمل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كث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ما كانتِ الأشهرُ المُحرَّمةُ أربعةً، ثلاثةٌ سَرْدٌ وواحدٌ فَرْدٌ؛ لأجلِ أداءِ مناسكِ الحجِّ والعمرةِ، فحُرِّمَ قبلَ شهرِ الحجِّ شهرٌ، وهو ذو القَعْدَةِ؛ لأنهم يَقعدونَ فيه عنِ القتالِ، وحُرِّم شهرُ ذي الحِجَّةِ؛ لأنهم يُوقِعون فيه الحجَّ، ويشتغلونَ فيه بأداءِ المَناسكِ، وحُرِّم بعده شهرٌ آخَرَ وهو المُحرَّمُ؛ ليَرجعوا فيه إلى نائِي أقصى بلادِهم آمنين، وحُرِّم رَجَبٌ في وسَطِ الحَوْلِ؛ لأجل زيارةِ البيتِ والِاعتمارِ به، لمَن يَقْدَمُ إليه من أقصى جزيرةِ العربِ، فيزورُه ثم يعودُ إلى وطنِه فيه آمِ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ه النصوصَ الكريمةَ لها دلالاتُها وعِبَرُها، ومن هذه الدلال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هذا الاصطفاءَ لهذهِ الأشهرِ أثرٌ مِن آثارِ كَمَالِ عِلْمِ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مامِ حكمتِه، وهذا مما يَزيدُ المسلمَ عبوديةً وإيماناً ب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رَبُّكَ يَخْلُقُ مَا يَشَاءُ وَيَخْتَارُ مَا كَانَ لَهُمُ الْخِيَرَةُ سُبْحَانَ اللَّهِ وَتَعَالَى عَمَّا يُشْ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ظيمُ ما عظَّمهُ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هذهِ الأشهُرَ عظيمةَ القدرِ والمكانةِ في شرع اللـهِ، ومِن تعظيمِ المؤمنِ ل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عظِّم ما عظَّمه، بل ذلكَ مِن أَماراتِ خيريَّةِ العبدِ وتقو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حُرُمَاتِ اللَّهِ فَهُوَ خَيْرٌ لَهُ عِنْدَ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ان أهلُ الجاهليةِ يُعظِّمونَ هذهِ الأشهرَ بالامتناعِ عنِ القِتالِ فيها، حتى يَمُرَّ الرَّجُلُ بقاتلِ أبيهِ فلا يُؤذيهِ؛ فإنَّ المؤمِنَ الْـمُعظِّمَ للـهِ ورسولهِ أولى بتعظيِمها، لا تقليداً بل تعبُّداً واتبا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ريمُ الظُّلمِ في هذه الأشهرِ الْـحُرُمِ، وهو مِن أعظمِ ما تُعظَّمُ به هذه الأشه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فُّ فيها عن المعاصي كُلِّها، ومعلومٌ أنَّ ظُلْمَ النفوسِ أمرٌ مُحرَّمٌ مُطلقاً في جميعِ الزَّمانِ والمكانِ، ليسَ للمُؤمنِ وليسَ لأحدٍ أنْ يَظْلِمَ نفْسَهُ بالمعاصي والشُّر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سَ لأحدٍ أنْ يظلمَ غيْرَهُ لا في الأشهرِ الْـحُرُم ولا في غيرِها، ولا في أيِّ مكانٍ، ولكنَّ اللـهَ خصَّ الأشهرَ الحرمَ بمزيدِ تأكيدٍ للتحريمِ، وأنَّ الظُّلْمَ فيها يكونُ أشدَّ إثماً وأعظمَ جريمةً، كما أنَّ المعاصي في الْـحَرَمِ المكانيِّ حَرَمِ مكةَ وحَرَمِ المدينةِ أشدُّ إثماً وأعظَمُ في الْـجُرْم، حتى جَعَ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ـهَمَّ بالمعصيةِ دونَ العملِ مَحَلَّ وعيدٍ في الْـحَرَمِ المكيِّ، حيث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رِدْ فِيهِ بِإِلْحَادٍ بِظُلْمٍ نُذِقْهُ مِنْ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يُرِدْ فِي الْـمَسْجِدِ الْـحَرَامِ بِأَنْ يَمِيلَ بِظُلْمٍ، فَيَعْصِيَ اللَّـهَ فِيهِ، نُذِقْهُ يَوْمَ الْقِيَامَةِ مِنْ عَذَابٍ مُوجِعٍ لَهُ، قال قتاد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ظلمَ في الأشهرِ الحُرُمِ أعظمُ خطيئةً ووِزْرًا من الظلمِ فيما سواها، وإن كان الظلمُ عـلى كلِّ حــالٍ عظيمًا، ولكنَّ اللَّـهَ يعظِّـمُ من أمرِه ما يش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شْهُرُ الْأَرْبَعَةُ الَّتِي حَرَّمَهَا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هَا أَرْبَعَةٌ 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حْرُمُ انْتِهَاكُهَا بِالمَعَاصِي، وَيَحْرُمُ الْقِتَالُ فِيهَا؛ لِيَأْمَنَ قَاصِدُو الْبَيْتِ لِلْحَجِّ وَالْعُمْرَةِ فِيهَا، وَتَحْرِيمُهَا جَاءَ عَلَى لِسَانِ الْـخَلِ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وَارَثَ الْعَرَبُ ذَلِكَ بِالْقَوْلِ وَالْعَمَلِ، إِلَّا أَنَّهُمْ عَبَثُوا فِيهِ بِالنَّسِيءِ وَهُوَ التَّأْخِيرُ، وَهِيَ حِيلَةٌ عَمِلُوهَا لِإِبَاحَةِ المُحَرَّمِ كَمَا هِيَ عَادَةُ أَهْلِ الْأَهْ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قُرْطُ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وا يُحَرِّمُونَ الْقِتَالَ فِي المُحَرَّمِ، فَإِذَا احْتَاجُوا إِلَى ذَلِكَ حَرَّمُوا صَفَرًا بَدَلَهُ وَقَاتَلُوا فِي المُحَرَّمِ، وَسَبَبُ ذَلِكَ أَنَّ الْعَرَبَ كَانَتْ أَصْحَابَ حُرُوبٍ وَغَارَاتٍ فَكَانَ يَشُقُّ عَلَيْهِمْ أَنْ يَمْكُثُوا ثَلَاثَةَ أَشْهُرٍ مُتَوَالِيَةٍ لَا يُغِيرُونَ فِيهَا،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ئِنْ تَوَالَتْ عَلَيْنَا ثَلَاثَةُ أَشْهُرٍ لَا نُصِيبُ فِيهَا شَيْئًا لَنَهْلِكَنَّ، فَكَانُوا إِذَا صَدَرُوا عَنْ مِنًى يَقُومُ مِنْ بَنِي كِنَانَةَ، ثُمَّ مِنْ بَنِي فُقَيْمٍ مِنْهُمْ رَجُلٌ،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الَّذِي لَا يُرَدُّ لِي قَضَاءٌ، فَ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سِئْنَا شَهْرًا، أَيْ أَخِّرْ عَنَّا حُرْمَةَ المُحَرَّمِ وَاجْعَلْهَا فِي صَفَرٍ، فَيُحِلُّ لَـهُمُ المُ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مَا سُمِّيَ شَهْرُ مُحَرَّمٍ بِذَلِكَ تَأْكِيدًا لِتَحْرِيمِهِ؛ لِأَنَّ الْعَرَبَ كَانَتْ تَتَقَلَّبُ بِهِ، فَتُحِلُّهُ عَامًا وَتَحْرِّمُهُ عَا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ظموا ما عظمَّ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دَ فِي شهرِ ذي القَعْدَة فَضِيلَتَانِ لَا يُزَادُ عَلَيْهِمَا، الْفَضِيلَ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 مَنِ الْأَشْهُرِ الَّتِي يَدْخُلُ الْـحَاجُّ فِيهَا لِلنُّسُكِ سَوَاءٌ كَانَ مُتَمَتِّعًا، أَوْ مُفْرِدًا، أَوْ قَارِنًا، وَغَالِبُ مَنْ يُحْرِمُونَ فِي ذِي الْقَعْدَةِ يُحْرِمُونَ مُتَمَتِّعِينَ؛ وَلِذَا لَمـَّا حَ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أَوَاخِرِ ذِي الْقَعْدَةِ كَانَ قَارِنًا، ثُمَّ أَمَرَ أَصْحَابَهُ أَنْ يُحِلُّوا إِحْرَامَهُمْ إِلَى التَّمَتُّعِ؛ رِفْقًا بِهِمْ وَرَحْمَةً،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اسْتَقْبَلْتُ مِنْ أَمْرِي مَا اسْتَدْبَرْتُ مَا سُقْتُ الْـهَدْيَ، وَلَحَلَلْتُ مَعَ النَّاسِ حِينَ حَلُّ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فَضِيلَ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عْتِمَارُ فِيهِ؛ لِأَنَّ جَمِيعَ عُ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تْ فِي ذِي الْقَعْدَةِ، حَتَّى عُمْرَتُهُ الَّتِي قَرَنَهَا بِحَجَّتِهِ أَحَرَمَ بِهَا فِي ذِي الْقَعْدَةِ، وَكَانَتْ عُ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بَعًا، عُمْرَةُ الْـحُدَيْبِيَّةِ وَلَمْ يُتِمَّهَا، بَلْ تَحَلَّلَ مِنْهَا وَرَجَعَ، وَعُمْرَةُ الْقَضَاءِ مِنْ قَابِلٍ، وَعُمْرَةُ الْجِعِرَّانَةِ عَامَ الْفَتْحِ فِي السَّنَةِ الثَّامِنَةِ، لَـمَّا قَسَّمَ غَنَائِمَ حُنَيْنٍ، وَعُمْرَتُهُ فِي حَجَّةِ الْودَاعِ، كَمَا دَلَّتْ عَلَيْهِ النُّصُوصُ الصَّحِيحَةُ، وَعَلَى هَذَا الْقَوْلِ جَمَاهِيرُ أهْلِ الْعِلْمِ، بَلْ فَضَّلَتْ طَائِفَةٌ مِنَ السَّلَفِ عُمْرَةَ ذِي الْقَعْدَةِ عَلَى عُمْرَةِ رَمَضَانَ؛ لِ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تَمَرَ فِي ذِي الْقَعْدَةِ؛ وَلِذَا كَانَ كَثِيرٌ مَنِ السَّلَفِ يَحْرِصُ عَلَى أَدَاءِ الْعُمْرَةِ فِي ذِي الْقَعْدَةِ اقْتِدَاءً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ن ابْنِ عَبَّا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وا في الجاهليةِ يَرَوْنَ أَنَّ العُمْرَةَ فِي أَشْهُرِ الحَجِّ مِنْ أَفْجَرِ الفُجُورِ فِي الأَرْضِ، وَيَجْعَلُونَ الـمُحَرَّمَ صَفَرًا، وَ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بَرَا الدَّبَرْ، وَعَفَا الأَثَرْ، وَانْسَلَخَ صَفَرْ، حَلَّتِ العُمْرَةُ لِمَنِ اعْتَمَرْ، فقَ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صْحَابُهُ صَبِيحَةَ رَابِعَةٍ مُهِلِّينَ بِالحَجِّ فَأَمَرَهُمْ أَنْ يَجْعَلُوهَا عُمْرَةً، فَتَعَاظَمَ ذَلِكَ عِنْدَهُمْ،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ـهِ، أَيُّ الحِ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لٌّ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عَنِ ابْنِ عَبَّا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ـهِ مَا أَعْمَرَ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ئِشَةَ فِي ذِي الْحِجَّةِ؛ إِلَّا لِيَقْطَعَ بِذَلِكَ أَمْرَ أَهْلِ الشِّ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 دا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أهلَ حَرَمِ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قدِ اجتمع لكم حُرْم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رمةُ الزمانِ وحرمةُ المَكانِ، فأنتم في زمانِ الأشهرِ الحُرُمِ، وتسكنون البَلْدَةَ التي حرَّمها اللَّـهُ، فاحذروا من ظلمِ أنفسِكم في هاتينِ الحُرْمَتَيْنِ؛ فإنَّ الذنبَ فيهما مُعَظَّمٌ، واعلموا أنَّه كما أنَّ المَعاص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هاتينِ الحُرْمَتَ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ظـيمةٌ، فإنَّ طاعاتِكم فيهما عظ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ها مزيدُ فضلٍ على طاعاتِ غيرِكم، فاغتنموا ما أنتم فيه بكثرةِ الأعمالِ الصالحةِ للـ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7:00Z</dcterms:created>
  <dc:creator>الشيخ نواف بن معيض الحارثي</dc:creator>
  <dc:description/>
  <dc:language>en-US</dc:language>
  <cp:lastModifiedBy>diaa</cp:lastModifiedBy>
  <cp:lastPrinted>2025-05-20T10:59:00Z</cp:lastPrinted>
  <dcterms:modified xsi:type="dcterms:W3CDTF">2025-05-20T07:59:00Z</dcterms:modified>
  <cp:revision>3</cp:revision>
  <dc:subject>1/النهي عن الظلم في الأشهر الحرم 2/حكمة توالي الأشهر الحرم وإفراد أحدها 3/من دلائل تحريم الأشهر الحرم 4/من مزايا شهر ذي القعدة 5/تنبيه إلى ساكني الحرم</dc:subject>
  <dc:title>الأشهر الحرم</dc:title>
</cp:coreProperties>
</file>