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 w:val="36"/>
                <w:szCs w:val="36"/>
                <w:rtl w:val="true"/>
                <w:lang w:bidi="ar-EG"/>
              </w:rPr>
              <w:t>وأحكام</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عمال</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يام</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بعض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ايد</w:t>
            </w:r>
            <w:r>
              <w:rPr>
                <w:sz w:val="36"/>
                <w:sz w:val="36"/>
                <w:szCs w:val="36"/>
                <w:rtl w:val="true"/>
              </w:rPr>
              <w:t xml:space="preserve"> </w:t>
            </w:r>
            <w:r>
              <w:rPr>
                <w:rFonts w:cs="Traditional Arabic;Times New Roman"/>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6" w:name="_Hlk193761198"/>
      <w:bookmarkStart w:id="17" w:name="_Hlk193761198"/>
      <w:bookmarkEnd w:id="17"/>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بِيَدِهِ الأَمْر، فَضّل أيَّام العَشْر، وَخَصّهَا بِمَزِيد الأجر، وأشهد أن لا إله إلا الله وحده لا شريك له، وأشهدُ أن نبينا محمدًا عبده ورسوله، صلى الله وسلم عليه صلاةً دائمةً إلى يوم الحشر،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يكم ونفسي بتقوى الله في السر والعل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مِنْ فَضْلِ الله ومِنَّتِه أن جَعَلَ لِعِبادِه الصَالحين مَوَاسِم يَسْتَكْثِرُونَ فيها مِن العَمَلِ الصّالح، ومن أَعظَمِ هذه المواسم وأَجَلِّهَا أيامِ عشرِ ذي الحجة، التي وَرَدَ في فَضْلِها آيات وأحاديث، منها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الْفَجْ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يَالٍ 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اد بها عشرِ ذي الحج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الحديث الذي رواه الإمام البخاري 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العَمَلُ في أيَّامٍ أفْضَلَ منها في ه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جِهادُ، إلَّا رَجُلٌ خَرَجَ يُخاطِرُ بنَفْسِه ومالِه، فلَمْ يَرْجِعْ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bookmarkStart w:id="18" w:name="_Hlk199364615"/>
      <w:r>
        <w:rPr>
          <w:rFonts w:ascii="Traditional Arabic;Times New Roman" w:hAnsi="Traditional Arabic;Times New Roman" w:cs="Traditional Arabic;Times New Roman"/>
          <w:sz w:val="36"/>
          <w:sz w:val="36"/>
          <w:szCs w:val="36"/>
          <w:rtl w:val="true"/>
        </w:rPr>
        <w:t xml:space="preserve">ومن الأعمال الصالحة في أيام عشر </w:t>
      </w:r>
      <w:bookmarkEnd w:id="18"/>
      <w:r>
        <w:rPr>
          <w:rFonts w:ascii="Traditional Arabic;Times New Roman" w:hAnsi="Traditional Arabic;Times New Roman" w:cs="Traditional Arabic;Times New Roman"/>
          <w:sz w:val="36"/>
          <w:sz w:val="36"/>
          <w:szCs w:val="36"/>
          <w:rtl w:val="true"/>
        </w:rPr>
        <w:t xml:space="preserve">ذي الحجة أداء الحج والعمرة، ويجب على من أراد الحج التزود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علم أحكام وآداب اَلْحَجِّ وَالْعُمْرَةِ، والالتزام بهد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حج؛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وا ‌عني ‌مناسِكَ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تربى الحاج على التزام السنة والاهتداء بها في جميع شؤون حي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آداب الحج الأخذ بالرخص الشرعية في الحج؛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رِيدُ اللَّهُ بِكُمُ الْيُسْرَ وَلَا يُرِيدُ بِكُمُ الْعُ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حبُّ أن تُؤتَى رُخَصُه، كما يُحبُّ أن تُؤتَى عزائ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رخص الشرعية في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صر الصلاة الرباعية، والجمع بين الظهر والعصر والمغرب والعشاء، وجواز النيابة في الرمي، والرخصة في عدم الترتيب بين المناسك، وإمكانية الانصراف من مزدلفة بعد منتصف الليل لذوي الأعذار، وإمكانية المبيت إلى نصف الليل بمنى، والاكتفاء بالجلوس فيها يومين بدلا من ثلاث، وغير ذ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bookmarkStart w:id="19" w:name="_Hlk199364736"/>
      <w:r>
        <w:rPr>
          <w:rFonts w:ascii="Traditional Arabic;Times New Roman" w:hAnsi="Traditional Arabic;Times New Roman" w:cs="Traditional Arabic;Times New Roman"/>
          <w:sz w:val="36"/>
          <w:sz w:val="36"/>
          <w:szCs w:val="36"/>
          <w:rtl w:val="true"/>
        </w:rPr>
        <w:t>ومن أحكام وآداب الحج</w:t>
      </w:r>
      <w:r>
        <w:rPr>
          <w:rFonts w:cs="Traditional Arabic;Times New Roman" w:ascii="Traditional Arabic;Times New Roman" w:hAnsi="Traditional Arabic;Times New Roman"/>
          <w:sz w:val="36"/>
          <w:szCs w:val="36"/>
          <w:rtl w:val="true"/>
        </w:rPr>
        <w:t xml:space="preserve">: </w:t>
      </w:r>
      <w:bookmarkEnd w:id="19"/>
      <w:r>
        <w:rPr>
          <w:rFonts w:ascii="Traditional Arabic;Times New Roman" w:hAnsi="Traditional Arabic;Times New Roman" w:cs="Traditional Arabic;Times New Roman"/>
          <w:sz w:val="36"/>
          <w:sz w:val="36"/>
          <w:szCs w:val="36"/>
          <w:rtl w:val="true"/>
        </w:rPr>
        <w:t xml:space="preserve">لزوم السكينة عند أداء النُّسك، ف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عَرَفَ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يُّها النَّاسُ، علَيْكُم بالسَّكِي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آ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بَاع إرشادات الأمنِ والسلامة والصحة العامة، وعدم اَلتَّدَافُعِ، والحرص على عدم مضايقة الآخرين أثناء الطواف والسعي وعند رمي الجمر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حَجُّ أَشْهُرٌ مَعْلُومَاتٌ فَمَنْ فَرَضَ فِيهِنَّ الْحَجَّ فَلَا رَفَثَ وَلَا فُسُوقَ وَلَا جِدَالَ فِي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حكام وآ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ضرورة الالتزام بالضوابط والإجراءات التي وضعتها الدولة للتيسير على ضيوف الرحمن، وهذا من طاعة ولي الأم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أَطِيعُوا اللَّهَ وَأَطِيعُوا الرَّسُولَ وَأُولِي الْأَ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حكام وآ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مية الأخذ بالأسباب المشروعة لحفظ النفس في الحج، 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لتعرض لأشعة الشمس، والإكثار من شُرْبِ اَلْمِيَاهِ، وَحَمْلِ اَلْمَظَلَّةِ، وَارْتِدَاءِ اَلْكِمَامَةِ فِي اَلزِّحَامِ اَلشَّدِي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سلِّم الحجاج والمعتمرين، وردَّهم لديارهم سالمين غانمين، وأدِم لبلاد الحرمين الشريفين أمنها واستقرارها، واحفَظها من كل سوء ومكروه، إنه قريب سميع مجيب الدع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20" w:name="_Hlk195950112"/>
      <w:bookmarkEnd w:id="20"/>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195950112"/>
      <w:bookmarkStart w:id="22" w:name="_Hlk195950112"/>
      <w:bookmarkEnd w:id="22"/>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شرع فيسر، وأشهد أن لا إله إلا الله وحده لا شريك له، وأشهد أن محمدًا عبده ورسوله، صلى الله عليه وعلى آله خير صحب ومعشر،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عمال الصالحة في أيام عشر ذي الحجة وفي غي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افظة والمداومة على الصلوات، والإكثار من النوافل، من صلاة وصيام وصدقات فإنها من أفضل القرب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عمال الصالحة في أيام عشر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صيام؛ لدخوله في الأعمال الصالح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عَبْدٍ يَصُومُ يَوْمًا في سَبيلِ اللهِ؛ إِلَّا بَاعَدَ اللَّهُ بذلكَ اليَومِ وَجْهَهُ عَنِ النَّارِ سَبْعِينَ خَرِي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حَ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صِيَامِ تسع ذي الحجة، فعن هُنَيْدَةَ بن خال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مرأتِه عن بعضِ أزوا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ومُ تِسْعَ ذِي الْحِجَّةِ، وَيَوْمَ عَاشُورَاءَ، وَثَلَاثَةَ أَيَّامٍ مِنْ كُلِّ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لْيَحرصْ غيرُ الحاجِّ على صيامِ يومِ عرفة فقد 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ثوابِ صوم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كَفِّرُ السَّنَةَ الْمَاضِيَةَ وَالْبَاقِ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عمال الصالحة في أيام عشر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ير والتهليل والتحميد، والتكبير نوع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طلق ومق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تكبير المطلق في جميع الأوقات من أول دخول شهر ذي الحجة إلى آخر أيام التشريق، وأما التكبير المقيد فيكون في أدبار الصلوات المفروضة، من صلاة الصبح يوم عرفة إلى صلاة العصر من آخر أيام التشري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عمال الصالحة في عشر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بحِ الأضاحي يومَ العيد وأيامَ التشر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وقد ضحَّى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كبشَيْن أملَحَيْن أقرنَيْن، سمَّى وكبَّر وذبحهما ب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فضل الأضاحي أغلاها ثمنًا وأنفسُها عندَ الله، وتُجزِي شاةٌ واحدة عن الرجلِ وعن أهلِ بيتهِ، ويحرُم على مَن أراد أن يُضحِّيَ أن يأخذَ في العشرِ شيئًا من شَعره أو ظفره أو بشرته حتى يذبح أُضح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أعمال التي يَتَقَرَّبُ بها العبد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ل وقت وخاصة هذه الأيام المبارك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إكثار من قراءة القرآن، ولْيَكُن لَكَ في هذه العشر ختمة أو ختمتان، وهذا يَسِير على من يَسّرَهُ الله عليه، فبادِر إلى ذلك وسَارِع إلى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غتنِموا مواسمَ العبادةِ قبل فواتها، فالحياة مَغنَم، والأيام معدودَة، والأعمارُ قص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اعلَموا أنَّ الله أمركم بالصلاة والسلام على نب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3" w:name="_Hlk193761198"/>
      <w:bookmarkStart w:id="24" w:name="_Hlk193761198"/>
      <w:bookmarkEnd w:id="24"/>
    </w:p>
    <w:p>
      <w:pPr>
        <w:pStyle w:val="Style18"/>
        <w:bidi w:val="1"/>
        <w:jc w:val="left"/>
        <w:rPr>
          <w:rFonts w:ascii="Traditional Arabic;Times New Roman" w:hAnsi="Traditional Arabic;Times New Roman" w:cs="Traditional Arabic;Times New Roman"/>
          <w:sz w:val="36"/>
          <w:szCs w:val="36"/>
          <w:lang w:bidi="ar-SA"/>
        </w:rPr>
      </w:pPr>
      <w:r>
        <w:rPr>
          <w:rFonts w:cs="Traditional Arabic;Times New Roman" w:ascii="Traditional Arabic;Times New Roman" w:hAnsi="Traditional Arabic;Times New Roman"/>
          <w:sz w:val="36"/>
          <w:szCs w:val="36"/>
          <w:rtl w:val="true"/>
          <w:lang w:bidi="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42:00Z</dcterms:created>
  <dc:creator>عايد القزلان</dc:creator>
  <dc:description/>
  <dc:language>en-US</dc:language>
  <cp:lastModifiedBy>diaa</cp:lastModifiedBy>
  <cp:lastPrinted>2025-05-29T12:45:00Z</cp:lastPrinted>
  <dcterms:modified xsi:type="dcterms:W3CDTF">2025-05-29T09:45:00Z</dcterms:modified>
  <cp:revision>3</cp:revision>
  <dc:subject>1/فضل العشر من ذي الحجة 2/من الأعمال الصالحة في أيام عشر 3/من أحكام وآداب الحج 4/بيان بعضا من أحكام الأضحية</dc:subject>
  <dc:title>الأعمال الصالحة في عشر ذي الحجة وأحكام وآداب الحج</dc:title>
</cp:coreProperties>
</file>