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</w:p>
        </w:tc>
      </w:tr>
      <w:tr>
        <w:trPr>
          <w:trHeight w:val="89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ست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;Times New Roman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ي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جز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بِ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د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ث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َ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في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ا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ر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ئله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ر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عافى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د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وم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يز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حذافيره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ذاف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برم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ل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رْزُ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ه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ثّ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ت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طمأنين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اع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حا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ظلِ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مأن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ج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طمئنا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ات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يئ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ع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ط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رق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ق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ت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ر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ض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عام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َرَم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يُتَخَطَّف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َوْل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فَبِالْبَاطِ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بِنِعْم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كْف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ُمَكّ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َرَم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جْب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ثَمَرَات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ِزْق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دُ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كْثَر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ّ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لْبِس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يمَان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ظُلْمٍ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 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أَمْ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ُهْتَد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8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عَ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يَسْتَخْلِفَن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سْتَخْلَف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يُمَكِّنَ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دِينَ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رْتَض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يُبَدِّلَن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َوْف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مْن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عْبُدُونَن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فَاسِق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في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ط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تقا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كي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ر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ز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ص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ت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شا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ل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تح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َرف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َ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كرا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اف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ع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م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أ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ت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كِ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ّ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كرام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ق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ق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و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ناس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ُحْ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ش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ماتت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رْ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ت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eastAsia="Arial Unicode MS" w:cs="Traditional Arabic;Times New Roman" w:ascii="Arial Unicode MS" w:hAnsi="Arial Unicode MS"/>
          <w:sz w:val="36"/>
          <w:szCs w:val="36"/>
          <w:rtl w:val="true"/>
          <w:lang w:bidi="ar-EG"/>
        </w:rPr>
        <w:t>(</w:t>
      </w: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يَنصُر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نصُرُهُ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قَو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٤٠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كَّنَّا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قَا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آَتَوُ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أَمَ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نَهَوْ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ئ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ضط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خ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ع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م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ضط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م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ار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;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8:00Z</dcterms:created>
  <dc:creator>الشيخ منصور الصقعوب</dc:creator>
  <dc:description/>
  <dc:language>en-US</dc:language>
  <cp:lastModifiedBy>diaa</cp:lastModifiedBy>
  <cp:lastPrinted>2025-09-29T10:50:00Z</cp:lastPrinted>
  <dcterms:modified xsi:type="dcterms:W3CDTF">2025-09-29T07:50:00Z</dcterms:modified>
  <cp:revision>3</cp:revision>
  <dc:subject>1/كثرة نعم الله علينا 2/عِظَم نعمة الأمن 3/أهمية الأمن والاستقرار في المجتمعات 4/توحيد الله والسلامة من الشرك 5/وسائل حفظ النعم وصيانة المجتمعات.</dc:subject>
  <dc:title>الأمن ونعمة التوحيد</dc:title>
</cp:coreProperties>
</file>