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لأناة</w:t>
            </w:r>
            <w:r>
              <w:rPr>
                <w:sz w:val="36"/>
                <w:sz w:val="36"/>
                <w:szCs w:val="36"/>
                <w:rtl w:val="true"/>
                <w:lang w:bidi="ar-EG"/>
              </w:rPr>
              <w:t xml:space="preserve"> </w:t>
            </w:r>
            <w:r>
              <w:rPr>
                <w:rFonts w:cs="Traditional Arabic;Times New Roman"/>
                <w:sz w:val="36"/>
                <w:sz w:val="36"/>
                <w:szCs w:val="36"/>
                <w:rtl w:val="true"/>
                <w:lang w:bidi="ar-EG"/>
              </w:rPr>
              <w:t>خصلة</w:t>
            </w:r>
            <w:r>
              <w:rPr>
                <w:sz w:val="36"/>
                <w:sz w:val="36"/>
                <w:szCs w:val="36"/>
                <w:rtl w:val="true"/>
                <w:lang w:bidi="ar-EG"/>
              </w:rPr>
              <w:t xml:space="preserve"> </w:t>
            </w:r>
            <w:r>
              <w:rPr>
                <w:rFonts w:cs="Traditional Arabic;Times New Roman"/>
                <w:sz w:val="36"/>
                <w:sz w:val="36"/>
                <w:szCs w:val="36"/>
                <w:rtl w:val="true"/>
                <w:lang w:bidi="ar-EG"/>
              </w:rPr>
              <w:t>يحبها</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رس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اجتنا</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ترو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مو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فهوم</w:t>
            </w:r>
            <w:r>
              <w:rPr>
                <w:sz w:val="36"/>
                <w:sz w:val="36"/>
                <w:szCs w:val="36"/>
                <w:rtl w:val="true"/>
                <w:lang w:bidi="ar-EG"/>
              </w:rPr>
              <w:t xml:space="preserve"> </w:t>
            </w:r>
            <w:r>
              <w:rPr>
                <w:rFonts w:cs="Traditional Arabic;Times New Roman"/>
                <w:sz w:val="36"/>
                <w:sz w:val="36"/>
                <w:szCs w:val="36"/>
                <w:rtl w:val="true"/>
                <w:lang w:bidi="ar-EG"/>
              </w:rPr>
              <w:t>الأناة</w:t>
            </w:r>
            <w:r>
              <w:rPr>
                <w:sz w:val="36"/>
                <w:sz w:val="36"/>
                <w:szCs w:val="36"/>
                <w:rtl w:val="true"/>
                <w:lang w:bidi="ar-EG"/>
              </w:rPr>
              <w:t xml:space="preserve"> </w:t>
            </w:r>
            <w:r>
              <w:rPr>
                <w:rFonts w:cs="Traditional Arabic;Times New Roman"/>
                <w:sz w:val="36"/>
                <w:sz w:val="36"/>
                <w:szCs w:val="36"/>
                <w:rtl w:val="true"/>
                <w:lang w:bidi="ar-EG"/>
              </w:rPr>
              <w:t>ومظاهر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أني</w:t>
            </w:r>
            <w:r>
              <w:rPr>
                <w:sz w:val="36"/>
                <w:sz w:val="36"/>
                <w:szCs w:val="36"/>
                <w:rtl w:val="true"/>
                <w:lang w:bidi="ar-EG"/>
              </w:rPr>
              <w:t xml:space="preserve"> </w:t>
            </w:r>
            <w:r>
              <w:rPr>
                <w:rFonts w:cs="Traditional Arabic;Times New Roman"/>
                <w:sz w:val="36"/>
                <w:sz w:val="36"/>
                <w:szCs w:val="36"/>
                <w:rtl w:val="true"/>
                <w:lang w:bidi="ar-EG"/>
              </w:rPr>
              <w:t>نوعان</w:t>
            </w:r>
            <w:r>
              <w:rPr>
                <w:rFonts w:cs="Traditional Arabic;Times New Roman"/>
                <w:sz w:val="36"/>
                <w:szCs w:val="36"/>
                <w:rtl w:val="true"/>
                <w:lang w:bidi="ar-EG"/>
              </w:rPr>
              <w:t xml:space="preserve">: </w:t>
            </w:r>
            <w:r>
              <w:rPr>
                <w:rFonts w:cs="Traditional Arabic;Times New Roman"/>
                <w:sz w:val="36"/>
                <w:sz w:val="36"/>
                <w:szCs w:val="36"/>
                <w:rtl w:val="true"/>
                <w:lang w:bidi="ar-EG"/>
              </w:rPr>
              <w:t>جبلي</w:t>
            </w:r>
            <w:r>
              <w:rPr>
                <w:sz w:val="36"/>
                <w:sz w:val="36"/>
                <w:szCs w:val="36"/>
                <w:rtl w:val="true"/>
                <w:lang w:bidi="ar-EG"/>
              </w:rPr>
              <w:t xml:space="preserve"> </w:t>
            </w:r>
            <w:r>
              <w:rPr>
                <w:rFonts w:cs="Traditional Arabic;Times New Roman"/>
                <w:sz w:val="36"/>
                <w:sz w:val="36"/>
                <w:szCs w:val="36"/>
                <w:rtl w:val="true"/>
                <w:lang w:bidi="ar-EG"/>
              </w:rPr>
              <w:t>ومكتسب</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تأن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واقعن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يع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حلي</w:t>
            </w:r>
            <w:r>
              <w:rPr>
                <w:sz w:val="36"/>
                <w:sz w:val="36"/>
                <w:szCs w:val="36"/>
                <w:rtl w:val="true"/>
                <w:lang w:bidi="ar-EG"/>
              </w:rPr>
              <w:t xml:space="preserve"> </w:t>
            </w:r>
            <w:r>
              <w:rPr>
                <w:rFonts w:cs="Traditional Arabic;Times New Roman"/>
                <w:sz w:val="36"/>
                <w:sz w:val="36"/>
                <w:szCs w:val="36"/>
                <w:rtl w:val="true"/>
                <w:lang w:bidi="ar-EG"/>
              </w:rPr>
              <w:t>بصفة</w:t>
            </w:r>
            <w:r>
              <w:rPr>
                <w:sz w:val="36"/>
                <w:sz w:val="36"/>
                <w:szCs w:val="36"/>
                <w:rtl w:val="true"/>
                <w:lang w:bidi="ar-EG"/>
              </w:rPr>
              <w:t xml:space="preserve"> </w:t>
            </w:r>
            <w:r>
              <w:rPr>
                <w:rFonts w:cs="Traditional Arabic;Times New Roman"/>
                <w:sz w:val="36"/>
                <w:sz w:val="36"/>
                <w:szCs w:val="36"/>
                <w:rtl w:val="true"/>
                <w:lang w:bidi="ar-EG"/>
              </w:rPr>
              <w:t>الأن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خَالِقِ الأَرْضِ والسَّمَاوَاتِ، المُطَّلِع عَلَى السَّرَائِرِ والنِّيَّاتِ، أَحَاطَ بِكُلِّ شَيْءٍ عِلْمًا، وَوَسِعَ كُلَّ شَيْءٍ رَحْمَةً وَحِلْمًا، وَأَشْهَدُ أَن لَا إِلَهَ إِلَّا اللهُ وَحْدَهُ لا شَرِيكَ لَهُ، وَأَشْهَدُ أَنَّ مُحَمَّدًا عَبْدُهُ وَرَسُولُهُ، صَلَّى اللهُ عَلَيْهِ وَعَلَى آَلِهِ وَصَحْبِهِ، وَمَنْ 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تَّقْوَى خَيْرُ زَادٍ لِيَوْمِ المَعَا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طَ المَوْجَاتِ الَّتِي تَرْتَطِمُ بِالعبدِ مِنَ المكَدِّرَاتِ والمُنَغِّصَاتِ، وَمَا يَعْتَرِي الْحَيَاةَ الْيَوْمِيَّةَ مِنَ المَشَاقِّ والآَفَاتِ، وتَوَالِي الأَخْبَارِ، وذُيُوعِ الإِشَاعَاتِ، كَانَ المُسْلِمُ بِحَاجَةٍ إِلَى الصَّبْرِ والتَّرَوِّي والأنَاةِ، والنَّظَرِ في الْعَوَاقِبِ والمآلاتِ؛ ليُحْسِنَ التَّصَرُّفَ والْعَمَلَ، ويَتَجَنَّبَ الشَّطَطَ والزَّلَ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نَاةُ رَحْمَةٌ مِنَ اللهِ 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تَّأنِّي مِنَ اللهِ، والعَجَلَةُ مِنَ الشَّيْط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يهقي 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أَنِّي مِمَّا يَرْضَاهُ اللهُ وَيُثِيبُ عَلَيْهِ، أَمَّا العَجَلَةُ فَإِنَّهَا مِنَ الشَّيْطَانِ؛ لأَنَّهَا خِفَّةٌ وطيشٌ، وحدَّةٌ فِي الْعَبْدِ تَمْنَعُهُ مِنَ التَّثبتِ والْحِلْمِ، وَتُوجِبُ لَهُ النَّدَمَ والذَّمَّ، والأن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تَّمَهل والتَّبَصُّر والنَّظَرُ إلى الْعَوَاقِبِ بِحِكْمَةٍ وتَدَبُّرٍ، والإِحْجَامُ عَن الْفِعْلِ قَبْلَ قَرَارٍ واسْتِشَارَةٍ، والإعراضُ عَنِ الْقُولِ قَبْلَ نَظَرٍ وإِعْمَالِ عَقْلٍ، فَيَنْظَرُ المرْءُ قَبْلَ أَنْ يَنْذُرَ، وَيَتَأَمَّلَ قَبْلَ أَنْ يَتَكَ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نَاةُ عَلامَةٌ على الرُّشْدِ، ودَليلٌ على الرَّزَانَةِ وَرُجْحَانِ الْعَقْلِ، وَهِيَ خُلُقُ الأَنْبِيَاءِ، وسَمْتُ الحُكَمَاءِ، تَعْصِمُ صَاحِبَهَا مِنَ الزَّلَلِ وَالْخَطَأِ، وتُجَنِّبُهُ الاعْتِذَارَ وإِبْدَاءَ الأَعْذَارِ، وبالتَّأَنِّي تَكْتَمِلُ الصُّورةُ، وتَتَّضِحُ الرُّؤْيَةُ، وتَجْلُو الْحَقَائِقُ، ويُغْلَقُ بَابٌ مِنْ أَبْوَابِ الشَّيْطَانِ، وَيَنْعَمُ الإِنْسَانُ بِالنَّظَرِ والمَشُو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أَنَاةُ خَلَّةٌ فَضِيلَةٌ تَدُلُّ عَلَى 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عَبْدِ، تَكُونُ جِبِلَّةً وَفِطْرَةً كَمَا فِي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شَجِّ عَبْدِ الْقَيْ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فيكَ خَلَّتَيْنِ يُحِبُّهُما اللهُ الحِلْمُ والأن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نا أَتَخَلَّقُ بهما أَمِ اللهُ جَبَلَنِي عليه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لِ اللهُ جبلكَ علي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مْدُ للهِ الَّذِي جَبَلَنِي عَلَى خَلَّتَيْنِ يُحِبُّهما اللهُ ورَسُو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أَنَاةُ كَمَا تَكُونُ جِبِلَّةً وَهِبَةً مِنَ اللهِ، تَكُونُ بِالدُّرْبَةِ والتَّجْرِبَةِ والتَّخَلُّقِ والتَّعَلُّقِ، يَتَحَلَّى بِهَا كُلُّ أَسِيفٍ، وَيَبْحَثُ عَنْهَا مَنْ يَرْنُو إِصْلاحَ نَفْسِهِ، وَتَهْذِيبَ طَبْعِ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الْعِلْمُ بِالتَّعلُّمِ، وَإِنَّمَا الْحِلمُ بِالتَّحَ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طبراني وحسن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أَنَاةُ تَضْبِطُ سُلُوكَ الإِنْسَانِ، فَيَتَرَوَّى في الْفِعْلِ، وَيَتَحَرَّى فِي الْعَمَلِ وَتَضْبِطُ لِسَانَهُ، فَيَتَخَيَّرَ لِكَلِمَاتِهِ الأَوْقَاتَ المُنَاسِبَةَ، والأَوْسَاطَ المُلائِمَةَ، والأَلْفَاظَ الدَّقِيقَةَ الصَّحِيحَةَ الْخَالِيَةَ مِنَ اللَّبْسِ والإِيهَامِ، والنَّزِيهَةَ عَن الْفُحْشِ وَالإِيلا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لْ لِعِبَادِي يَقُولُوا الَّتِي هِيَ أَ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صُورِ الأناةِ الَّتِي وَرَدَتْ بِهَا النُّصُوصُ الصَّحِي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أَنِّي عِنْدَ الذَّهَابِ إِلى المَسَاجِ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سَمِعْتُمُ الإِقَامَةَ، فَامْشُوا إِلَى الصَّلاةِ وَعَلَيْكُمْ بِالسَّكِينَةِ وَالْوَقَارِ، وَلا تُسْرِعُوا، فَمَا أَدْرَكْتُمْ فَصَلُّوا، وَمَا فَاتَكُمْ فَأَتم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وَرِ الأَنَ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أَنّي في مَسَائِلِ الطَّلاقِ، وَنَهْيِ الزَّوْجِ عَنْ طَلاقِ الْمَرْأَةِ وَهِيَ حَائِضٌ، أَوْ في طُهْرِ جَامَعَهَا فِيهِ، وأَتْبَعَ الطَّلاقَ بِالْعِدَّةِ؛ لِيَحْصُلَ التَّأَنِّي والتَّرَوِّي الَّذِي بِهِ تَطُولُ المدَّةُ؛ فَيَزُولَ الْغَضَبُ، وتَنْقَشِعَ سَحَابَةُ الْخِصَامِ؛ لِيَحِلَّ مَحَلَّهَا الْوُدُّ وَالوِئ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وَرِ الأَنَ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أَنِّي فِي تَلَقِّي الأَخْبَا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إِنْ جَاءَكُمْ فَاسِقٌ بِنَبَإٍ فَتَبَيَّنُ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رأَ حَمْزَةُ وَالْكِسَائِ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تَثَبَّتُ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التَّثَبَّ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نَاةُ وَعَدَمُ الْعَجَلَةِ، والنَّظَرُ في الأمرِ بِتُؤَدَةٍ وَرَوِيَّةٍ، فَلَا تَنْقِلُ مَا لَمْ تَسْمَعْ، وَلَا تُحَدِّثُ بِمَا لَمْ تَرَ، وَخَاصَّةَ مَع وَسَائِلِ التَّوَاصُلِ المقْرُوءَةِ والمَسْمُوعَةِ والمُرْئِيَّةِ الَّتِي عَجَّتْ بِالْغَثِّ وّالسَّمِينِ، فَيَعْجَلَ المْرَءُ بِضَغْطَةِ زِرٍّ، وَلمْسَةِ إِصْبَعٍ فَيَشِيعَ الْكَذِبُ، وَتَسُوءَ الْعَاقِبَ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شَّائِعَاتِ في زَمَانِنَا، سِلاحٌ فَتَّاك لا يُخْطِئُ مَرْمَاهُ، وَدَاءٌ عضَالٌ لا نَجَاةَ مِنْ بَلْوَاهُ، وَهِيَ أَمَارَةُ سُوءِ النِّيَّةِ، وَفَسَادِ الطَّوِيّةِ، لا غَرْو أَنْ تَصْدُرَ مِن أَعْدَاءِ الإِسْلامِ الظَّاهِرِينَ، فهذَا دَيْدَنُهُمْ وَتِلْكَ أَهْدَافُهُمْ، إِنَّمَا الْعَجَبُ أنْ تَذِيعَ الشَّائِعَةُ بينَ المسلمينَ وَيَتَبَنَّاهَا قِلَّةٌ منَ المجتمعِ، إمَّا عن جهلٍ مُدْقِعٍ، أو هوًى مُشْبِعٍ، غيرَ عابِثِينَ بمَا تَلُوكُهُ ألْسِنَتُهُمْ منَ الْكَذِبِ والافْترَاءَاتِ وَالإِشَاعَاتِ وَالتُّرَّهَ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والسُّنَّةِ، ونفعنَا بمَا فيهما من الآيات والحكمة، أقولُ قولي هذا، وأستغْفِرُ الله العظيم لِي وَلَكُمْ وَلِسَائِرِ المسلمينَ مِنْ كُلِّ ذَنْبِ فَاسْتَغْفِرُوهُ، وَتُوبُوا إِلَيْ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حْدَهُ لا شَرِيكَ لَهُ الْحَقُّ المُبِينُ، وَأَشْهَدُ أَنَّ مُحَمَّدًا عَبْدُهُ وَرَسُولُهُ أَرْسَلَهُ رَحْمَةً لِلْعَالمِينَ، صَلَّى اللهُ عَلَيْهِ وَآَلِهِ وَصَحْ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لَمُوا أَنَّ مِنْ أَهَمِّ مَا يُعِينُ عَلَى التَّحَلِّي بِالأنَ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ؤَ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نَاةَ والرُّشْدَ، فَقَدْ كَانَ مِنْ دُعَ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هْدِنِي لأَحْسَنِ الأَخْلاقِ، لَا يَهْدِي لأَحْسَنِهَا إِلا أَنْتَ، وَاصْرِفْ عَنِّي سَيِّئَهَا، لَا يَصْرِفُ عَنِّي سَيْئهَا إِلَّا أَنْ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بن حبان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عِينُ عَلَى التَّحَلِّي بِالأَنَ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ظَرُ فِي عَوَاقِبِ الْعَجَلَةِ وَمَآَلاتِهَا، والاعْتِبَارِ بِأَهْلِ الْعَجَلَةِ وَأَحْوَالِهِمْ، وَمَا أَكْثَرَ مَا نُشَاهِدُهُ يَوْمِيًّا مِنْ عَوَاقِبِ الْعَجَلَةِ فِي قِيَادَةِ السَّيَّارَاتِ وَنَقْلِ الْأَخْبَارِ، وَاتَّهَامِ الْأَخْيَارِ، ولَوْ تَحَلَّى هَؤُلاءِ بِالتَّؤَدَةِ وَالأَنَاةِ؛ لَعَصَمُوا أَنْفُسَهُمْ وَمُجْتَمَعَاتِهِمْ مِنَ الانْحِرَافِ وَالزَّلَ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مِّلنَا بِالأَنَاةِ والرِّفْقِ، وأَنْ يُجَنِّبنَا الْعَجَلَةَ وَسُوءَ الْقَصْ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انْصُرْ عِبَادَكَ الموَحِّدِينَ، اَللَّهُمَّ أمِّنا فِي أَوْطَانِنَا، وَأَصْلِحَ أَئِمَّتَنَا وَوُلَاةَ أُمُورِنَا، اللهم وَفِّق وَلِيَّ أَمْرِنَا خادمَ الحَرَمَيْنِ الشَّرِيفَيْنِ ووَلِيَّ عَهْدِهِ وإِخْوَانَهُ وَوُزَرَاءَهُ إلَى كُلِّ خَيْرٍ، واحْفَظْهُمْ مِنْ كُلِّ سُوءٍ وَ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حْفَظْ رِجَالَ الأَمْنِ، والمُرَابِطِينَ عَلَى الثُّغُورِ، 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وسلَّمَ على نَبِيِّنَا محمدٍ وعلى آلِهِ وصَحْبِ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08:00Z</dcterms:created>
  <dc:creator>الشيخ أ.د: عبدالله الطيار</dc:creator>
  <dc:description/>
  <dc:language>en-US</dc:language>
  <cp:lastModifiedBy>diaa</cp:lastModifiedBy>
  <cp:lastPrinted>2025-04-23T16:11:00Z</cp:lastPrinted>
  <dcterms:modified xsi:type="dcterms:W3CDTF">2025-04-23T13:11:00Z</dcterms:modified>
  <cp:revision>3</cp:revision>
  <dc:subject>1/حاجتنا إلى التروي في الأمور 2/مفهوم الأناة ومظاهرها 3/التأني نوعان: جبلي ومكتسب 4/من صور التأني في واقعنا 5/مما يعين على التحلي بصفة الأناة</dc:subject>
  <dc:title>الأناة خصلة يحبها الله ورسوله</dc:title>
</cp:coreProperties>
</file>