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جازة</w:t>
            </w:r>
            <w:r>
              <w:rPr>
                <w:sz w:val="36"/>
                <w:sz w:val="36"/>
                <w:szCs w:val="36"/>
                <w:rtl w:val="true"/>
                <w:lang w:bidi="ar-EG"/>
              </w:rPr>
              <w:t xml:space="preserve"> </w:t>
            </w:r>
            <w:r>
              <w:rPr>
                <w:rFonts w:cs="Traditional Arabic"/>
                <w:sz w:val="36"/>
                <w:sz w:val="36"/>
                <w:szCs w:val="36"/>
                <w:rtl w:val="true"/>
                <w:lang w:bidi="ar-EG"/>
              </w:rPr>
              <w:t>صحة</w:t>
            </w:r>
            <w:r>
              <w:rPr>
                <w:sz w:val="36"/>
                <w:sz w:val="36"/>
                <w:szCs w:val="36"/>
                <w:rtl w:val="true"/>
                <w:lang w:bidi="ar-EG"/>
              </w:rPr>
              <w:t xml:space="preserve"> </w:t>
            </w:r>
            <w:r>
              <w:rPr>
                <w:rFonts w:cs="Traditional Arabic"/>
                <w:sz w:val="36"/>
                <w:sz w:val="36"/>
                <w:szCs w:val="36"/>
                <w:rtl w:val="true"/>
                <w:lang w:bidi="ar-EG"/>
              </w:rPr>
              <w:t>وفراغ</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رض</w:t>
            </w:r>
            <w:r>
              <w:rPr>
                <w:sz w:val="36"/>
                <w:sz w:val="36"/>
                <w:szCs w:val="36"/>
                <w:rtl w:val="true"/>
                <w:lang w:bidi="ar-EG"/>
              </w:rPr>
              <w:t xml:space="preserve"> </w:t>
            </w:r>
            <w:r>
              <w:rPr>
                <w:rFonts w:cs="Traditional Arabic"/>
                <w:sz w:val="36"/>
                <w:sz w:val="36"/>
                <w:szCs w:val="36"/>
                <w:rtl w:val="true"/>
                <w:lang w:bidi="ar-EG"/>
              </w:rPr>
              <w:t>يسير</w:t>
            </w:r>
            <w:r>
              <w:rPr>
                <w:sz w:val="36"/>
                <w:sz w:val="36"/>
                <w:szCs w:val="36"/>
                <w:rtl w:val="true"/>
                <w:lang w:bidi="ar-EG"/>
              </w:rPr>
              <w:t xml:space="preserve"> </w:t>
            </w:r>
            <w:r>
              <w:rPr>
                <w:rFonts w:cs="Traditional Arabic"/>
                <w:sz w:val="36"/>
                <w:sz w:val="36"/>
                <w:szCs w:val="36"/>
                <w:rtl w:val="true"/>
                <w:lang w:bidi="ar-EG"/>
              </w:rPr>
              <w:t>لبعض</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م</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وأجلها</w:t>
            </w:r>
            <w:r>
              <w:rPr>
                <w:sz w:val="36"/>
                <w:sz w:val="36"/>
                <w:szCs w:val="36"/>
                <w:rtl w:val="true"/>
                <w:lang w:bidi="ar-EG"/>
              </w:rPr>
              <w:t xml:space="preserve"> </w:t>
            </w:r>
            <w:r>
              <w:rPr>
                <w:rFonts w:cs="Traditional Arabic"/>
                <w:sz w:val="36"/>
                <w:sz w:val="36"/>
                <w:szCs w:val="36"/>
                <w:rtl w:val="true"/>
                <w:lang w:bidi="ar-EG"/>
              </w:rPr>
              <w:t>لعظم</w:t>
            </w:r>
            <w:r>
              <w:rPr>
                <w:sz w:val="36"/>
                <w:sz w:val="36"/>
                <w:szCs w:val="36"/>
                <w:rtl w:val="true"/>
                <w:lang w:bidi="ar-EG"/>
              </w:rPr>
              <w:t xml:space="preserve"> </w:t>
            </w:r>
            <w:r>
              <w:rPr>
                <w:rFonts w:cs="Traditional Arabic"/>
                <w:sz w:val="36"/>
                <w:sz w:val="36"/>
                <w:szCs w:val="36"/>
                <w:rtl w:val="true"/>
                <w:lang w:bidi="ar-EG"/>
              </w:rPr>
              <w:t>منافعهما</w:t>
            </w:r>
            <w:r>
              <w:rPr>
                <w:sz w:val="36"/>
                <w:sz w:val="36"/>
                <w:szCs w:val="36"/>
                <w:rtl w:val="true"/>
                <w:lang w:bidi="ar-EG"/>
              </w:rPr>
              <w:t xml:space="preserve"> </w:t>
            </w:r>
            <w:r>
              <w:rPr>
                <w:rFonts w:cs="Traditional Arabic"/>
                <w:sz w:val="36"/>
                <w:sz w:val="36"/>
                <w:szCs w:val="36"/>
                <w:rtl w:val="true"/>
                <w:lang w:bidi="ar-EG"/>
              </w:rPr>
              <w:t>ومخاطرهم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فوائد</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وراء</w:t>
            </w:r>
            <w:r>
              <w:rPr>
                <w:sz w:val="36"/>
                <w:sz w:val="36"/>
                <w:szCs w:val="36"/>
                <w:rtl w:val="true"/>
                <w:lang w:bidi="ar-EG"/>
              </w:rPr>
              <w:t xml:space="preserve"> </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والفراغ</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غابن</w:t>
            </w:r>
            <w:r>
              <w:rPr>
                <w:sz w:val="36"/>
                <w:sz w:val="36"/>
                <w:szCs w:val="36"/>
                <w:rtl w:val="true"/>
                <w:lang w:bidi="ar-EG"/>
              </w:rPr>
              <w:t xml:space="preserve"> </w:t>
            </w:r>
            <w:r>
              <w:rPr>
                <w:rFonts w:cs="Traditional Arabic"/>
                <w:sz w:val="36"/>
                <w:sz w:val="36"/>
                <w:szCs w:val="36"/>
                <w:rtl w:val="true"/>
                <w:lang w:bidi="ar-EG"/>
              </w:rPr>
              <w:t>الفراغ</w:t>
            </w:r>
            <w:r>
              <w:rPr>
                <w:sz w:val="36"/>
                <w:sz w:val="36"/>
                <w:szCs w:val="36"/>
                <w:rtl w:val="true"/>
                <w:lang w:bidi="ar-EG"/>
              </w:rPr>
              <w:t xml:space="preserve"> </w:t>
            </w:r>
            <w:r>
              <w:rPr>
                <w:rFonts w:cs="Traditional Arabic"/>
                <w:sz w:val="36"/>
                <w:sz w:val="36"/>
                <w:szCs w:val="36"/>
                <w:rtl w:val="true"/>
                <w:lang w:bidi="ar-EG"/>
              </w:rPr>
              <w:t>ومخاطر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ودينه</w:t>
            </w:r>
            <w:r>
              <w:rPr>
                <w:sz w:val="36"/>
                <w:sz w:val="36"/>
                <w:szCs w:val="36"/>
                <w:rtl w:val="true"/>
                <w:lang w:bidi="ar-EG"/>
              </w:rPr>
              <w:t xml:space="preserve"> </w:t>
            </w:r>
            <w:r>
              <w:rPr>
                <w:rFonts w:cs="Traditional Arabic"/>
                <w:sz w:val="36"/>
                <w:sz w:val="36"/>
                <w:szCs w:val="36"/>
                <w:rtl w:val="true"/>
                <w:lang w:bidi="ar-EG"/>
              </w:rPr>
              <w:t>وخلق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ظِيمًا </w:t>
      </w:r>
      <w:r>
        <w:rPr>
          <w:rFonts w:ascii="Traditional Arabic" w:hAnsi="Traditional Arabic" w:cs="Traditional Arabic"/>
          <w:sz w:val="36"/>
          <w:sz w:val="36"/>
          <w:szCs w:val="36"/>
          <w:rtl w:val="true"/>
        </w:rPr>
        <w:t>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قَلِّبٌ فِي العَيْشِ طَابَ مُقا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ةٍ في مَأَمَنٍ في مَطْعَ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تَفَرِّغٌ مِن شُغْلِهِ، مُستأمِنٌ في دارِهِ، مُتَمَتِّعٌ في أَهْلِهِ، يَرُوْحُ ويَغْدُو في عَافِيَة، يَنَامُ وَيَصْحُو في عَافِيَة، ما النَّعِيْمُ إِنْ لم يَكُن هذا نَعْ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يَ نِعمةٌ عَمَّت رُبُوْعَ حِم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دٌ قَامَ يَسْعَى في بَقَا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نٌ في الدَّارِ وَقَرَارٌ، ورغدٌ في العَيْشِ وَشِ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hyperlink r:id="rId2">
        <w:r>
          <w:rPr>
            <w:rStyle w:val="InternetLink"/>
            <w:rFonts w:ascii="Traditional Arabic" w:hAnsi="Traditional Arabic" w:cs="Traditional Arabic"/>
            <w:sz w:val="36"/>
            <w:sz w:val="36"/>
            <w:szCs w:val="36"/>
            <w:rtl w:val="true"/>
          </w:rPr>
          <w:t>فَلْيَعْبُدُوا رَبَّ هَٰذَا الْبَيْتِ</w:t>
        </w:r>
      </w:hyperlink>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سألُنَّ عَنْ النَّعِيْمِ الذي تَنَعَّمْتُمْ بِهِ في دَارِ الدُّنْيا، هَلْ قُمْتُمْ بِشُكْرِهِ، وَأَدَّيْتُمْ حَقَّ اللهِ فِيْه، وَلَمْ تَسْتَعِيْنُوْا بِه عَلَى مَعَاصِيْه، فَيُنَعِّمَكُمْ نَعِيْمًا أَعْلَى مِنْهُ وَأَفْضَلُ في الآخرة، أَمْ اغْتَرَرْتُمْ بِهِ وَلَمْ تَقُوْمُوْا بِشُكْرِهِ؟ بَلْ رُبَّما اسْتَعَنْتُمْ به عَلَى مَعَاصي الله، فَيْعَاقِبَكُم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حَّةُ والفَرَاغُ، نِعْمَتَانٍ لا تُقَدَّرَانِ بِثَمَن، قَلَّ قدرُهُما في قُلُوْبِ قَومٍ فَخَابُو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حياةَ قُلَّبْ، وإنَّ دَوَامَ الحالِ عَلَى حَالٍ مُحَال، وإنَّ اسْتِثْمَارَ زَهْرَةِ الحياةِ بِطِيْبِ العملِ مَغْنَم، وإنَّ ضياعَ العُمرِ وقتَ رَبِيْعِه غَبْنٌ وخُسران،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عظمَ الإِضَاعَاتِ إضَاعَتَان، هُما أَصْلُ كُلِّ إض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عةُ القَلْبِ، وإِضَاعَةُ الوَقْت؛ فإِضَاعَةُ القَلْبِ مِنْ إِيْثَارِ الدُّنْيِا عَلَى الآخِرَةِ، وإِضَاعَةُ الوَقْتِ مِنْ طُوْلِ الأَمَلِ، والصَّلاحُ كُلُّهُ في اتِّبَاعِ الهُدَى والاسْتِعْدَادِ لِ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وقْتُ أَنْفَسُ ما عَنِيتَ بِحِفْظِ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هُ أسهَلَ ما عَلَيْكَ يَضِ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ةُ تَاجٌ عَلَى رُؤْوْسِ الأَصِحَّاءِ، يُبْصِرُه بِجَلاءٍ الـمَرْضَى، هِيَ كنزٌ ثمينٌ، وَصَيْدٌ سَمِيْنٌ، وعَطاءٌ مُبِيْن، بِالصِّحَّةِ، تُشْرِقُ الحياةُ، وتَتَنَفَّسُّ النَّفْسُ، تَبْتَسِمُ الرُّوْحُ، فلا يَتَمَتَّعُ عَلِيْلٌ بِالمَلَذَّات، وَلا يَتَلذَّذُ سَقِيْمُ بِمُتَعِ الحَيا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 ذَا فَمٍ مُرٍّ مَرِيضٍ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دْ مُرّاً بهِ المَاءَ الزُّلا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حْةُ والفَرَاغُ إِذَا اقْتَرَنَا، شَرِيْكا رِبْحٍ، وقَرِيْنا فَوزٍ، وحَلِيْفا تِجارَةٍ، إِذا قَادَهُما قَلْبٌ إِلى الكَرامَةِ تَوَّاق، وقَدَمٌ إَلى الفَضِيْلَةِ سَبَّ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وفَرَاغ، تُقْطَعُ بِهِما الصِّلاب، وتُقاوَمُ بِهِما الصِّعابُ، ويُجارَى بِهِما السَّحاب، صِحَّةٌ وفَرَاغ، تَتَمَزَّقُ أَمامَهُما مَعاذِيْرُ الكُسالى، وتَتَكَشَّفُ أَمامَهُما دَعاوىَ المُتقاعِسِ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وفَراغ، سَاحاَتٌ للسَّعيِ، وسَلالِمُ للرُّقِيِّ، ودُرُوبٌ لِلتِّجَارَة، تِجارَةٌ يُكْسَبُ بِها رِبْحُ دُنْيا، أَو يُكْسَبُ بِها فَوزُ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وفَراغ، وكَمْ تَحَسَّرَ مَشْغُولٌ، على فَواتِ فُرَصِ الفَراغِ التي في البَطالَةِ فَرَّقَها، وكَمْ تَحَسَّرَ مَرِيْضٌ، على فَواتِ فُرَصِ الصِّحَةِ التَي في الجَهَالَةِ مَزَّ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6" w:name="_Hlk138930579"/>
      <w:r>
        <w:rPr>
          <w:rFonts w:ascii="Traditional Arabic" w:hAnsi="Traditional Arabic" w:cs="Traditional Arabic"/>
          <w:sz w:val="36"/>
          <w:sz w:val="36"/>
          <w:szCs w:val="36"/>
          <w:rtl w:val="true"/>
        </w:rPr>
        <w:t xml:space="preserve">صِحَّةٌ وفَراَغ، </w:t>
      </w:r>
      <w:bookmarkEnd w:id="16"/>
      <w:r>
        <w:rPr>
          <w:rFonts w:ascii="Traditional Arabic" w:hAnsi="Traditional Arabic" w:cs="Traditional Arabic"/>
          <w:sz w:val="36"/>
          <w:sz w:val="36"/>
          <w:szCs w:val="36"/>
          <w:rtl w:val="true"/>
        </w:rPr>
        <w:t>سَبِيْلٌ لِنَيْلِ المكرُمات، طَرِيْقُ لِكَسْبْ المَعالِي، لَمْ يُحَقِّقْ مَنْ تَأَلَّقْ سُؤْدَداً في غَيْرِ كَدِّ، لَمْ يَنَلْها، مُهْدِراً للوَقْتِ في نَومٍ وصَدِّ، مَنْ أَضَاعَ الوَقْتَ فِي أَخْذٍ وَرَدِّ، تَاهَ في دُنْيا الشَّت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أَعْمَارُ تَمْضِيْ، كَمْ عَلِيْلٍ كَانَ في الصَّحَّةِ لاهٍ، يَتَمَنَّى لَوْ تَعُوْدَ العَافِيَة، كَمْ صَحِيْحٍ قَدْ أَحَاطَتْهُ المَشَاغِل، يَتَمَنَّى يَوْمَ كانَتْ صَافِيَة، هَذِهِ الأَوْقَاتُ حُبْلى، حَمْلُها مَا تَصْنَعُوْن، مَا تَعْمَلُوْن، مَا تَفْعَلُوْن، مَنْ قَضَاهَا في كَرِيْمِ السَّعْيِ سَرَّهُ ما أَنْجَبَتْ، مَنْ قَضَاهَا في ضَيَاعٍ سَاءَهُ مَا خَلَّفَتْ، أَوْدِعِ الأَوْقَاتَ أَعْمَالاً تَسُرُّك، لا تُبَدِّدْهَا يَبَاباً، إِنَّها حَتْماً تَضُ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دَقَّـاتُ قَلْبِ المـرءِ قَائِلَةٌ 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ـَاةَ دَقَائقٌ وثَوَ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رفعْ لِنَفْسِكَ بعدَ موتِكَ ذِكْرَ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كْرُ للإنسانِ عُمْرٌ ثَ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هارٌ يَغْشَاهُ ليلٌ، وليلٌ يَجْلُوهُ 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حَّةٌ وفَراَغ، هُما سَنامُ العُمرِ وزَهْرَتُه، ورَونَقُهُ وقُوَّتُه، ومِدادُهُ وطاقَ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دُ، عِن لَحظاتِ العُمرْ يَوماً سَيُسْأَل، 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ضَياَعَ الأَوْقَاتِ بِلا ثَمَن، غَبْ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خُسرانٌ مُبين، فابتدرْ وَقْتَ فَرَاغٍ، خُطَّ في المَجْدِ فَضِيْلَة، كَمْ حَسَنَةٍ في الدَّقِيْقَةِ تُكتَسَبْ؟ كَمْ طُمُوحٍ في الفَرَاغِ يُحَقِّقْ؟ وَعِنْدَ الصَّباَحِ يَحْمَدُ القَوْمُ السُّ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غْتَنِمْ في الفَرَاغِ فَضْلَ رُكُوْعٍ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أَنْ يَكُوْنَ مَوْتَكَ بَغْتَـ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حِيْحٍ رَأَيْتَ مِنْ غَيْرِ سُقْ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نَفْسُهُ العَزِيْزَةُ فَلْتَـ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دْرِي نَفْسٌ مَّاذَا تَكْسِبُ غَدًا وَمَا تَدْرِي نَفْسٌ بِأَيِّ أَرْضٍ تَمُوتُ إِنَّ اللَّهَ عَلِيمٌ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أَمِيْن، صَلَّى اللهُ وَسَلَّمَ وَبَارَكَ عَلَيْهِ وعَلَى آلِهِ وأَصْحَابِهِ أَجْمَ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ئِنْ كانَ الحدِيْثُ عَنْ الفَرَاغِ يَوْماً ضَرُوْرَة، فَإِنَّهُ في هَذِهِ الأَ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مُسْتَهَلِّ الإِجازَ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دُ ما يَ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فراغَ، إِنْ لَمْ يُقْضَ بِما يُشْغِلُ النَّفسَ عَن أَهوائِها، ويُبْعِدُها عَن أَسبابِ بَلائِها، فإِنَّهُ الخطرُ الجَاثِمُ، يُفْسِدُ على الشَّبابِ والفَتَياتِ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اغُ، ما كانَ حَلِيْفاً لِمُفَرِّطٍ إِلا نَدِم، وما كانَ قَرِيْناً لِمَوَفَّقٍ إِلا غَنِم، فُراغٌ يُسْتَهانُ بِه، يَفْتِكُ في الأَعْمَارِ، ويَفْرِي في الأَخلاق، يَجْلِبُ قَرِيْنَ السُّوْءِ، ويُقَرِّبُ عَمَلَ المُنْكَرْ، ويَفْتَحُ أَبْوَابَ الفَسَادِ، ويُضْعِفُ حَصَانةَ النَّفْسِ، وَيُوْرِدُ خَوَاطِرَ الهَوى وَوَسَاوِسَ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شَّبَابَ والفَـرَاغَ والـجِـدَ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ـرْءِ أَيُّ مَـفْـسَـ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راغُ، فُرْصَةٌ نادِرَةٌ تُبْنَى بِهِا المكارِمُ، وتُعْمَرُ بِهِا الفَضائِلُ، وتْكسَبُ بِهِا الأَرز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فَراغِ، مُتَّسَعٌ لَذَوِيْ الهِمَمِ، ومُرْتَقىً لذّوِيْ الطُمُوح، يُصْنَعُ المَجدُ في أَوقاتٍ من الأعمارِ ثَمِيْنَة، وتُكْسَبُ المعايِشُ في أَوقاتٍ من الأَعمارِ مُغْتَنَمَة، فَما أَفْلَحَ مَنْ في الفَراغِ تَنَكَّسْ، وما أَفْلَحَ مَنْ في الفَراغِ أَضَ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ا أَعانَ على اغْتِنامِ الفَراغِ، مِثلُ جَلِيسٍ نَبِيْلٍ، يَنْهَضُ بالهِمَّةِ ويَرْتَقي، ويحْفَظُ النَّفسَ يَتَّ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لِيْسُ هو الصَّانِعُ لِجَلِيْسِه، فَمَنْ جالَسَ البَطَّالَ أَقْعَى، ومَنْ جَالَسَ الأَبطالَ وَثَبْ، النُّجَباءِ، بِمُجَالَسَتِهِم تَزْكُو النُّفُوسُ وتَتَهذَّب، وتَرْتَقِي الحياةُ وتَتَرَ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تُقْضَى أَوقاتُ الفَراغ، وللنَّفسِ في الفُسْحَةِ مُتَنَفَّس، ولَها في الإِجازَةِ مُسْتَراح، ومُتَعُ الحياةِ كَثِيْرَةٌ، وأَشْقَى الناسِ مَنْ ضَاقَتْ عَلَيهِ سَاحَاتُ المُباح، فَتَطاوَلَ أَسْوارَ الحَرامِ حَتَّى تَسَوَّر، وتَجاسَرَ عَلى حُدُودِ الشَّرْعِ حتى اسْتَب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بَ لَذَّةً لِيَنالَ مُتْعَة، فأَدْرَكَ مُتْعَةً وأَضاعَ دِيْن، لَذيذُ الطَعامِ يُكْفَى إِنْ كانَ فِيهِ السُّمُّ نَاقِع، وشَهِيْ المَرْقَدِ يُجْفَى إِنْ كَانَ فِيْهِ الرَّدَى قَابِ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الفَراغِ، أَرِحْ نَفْسَكَ مِن نَصَبِها، وأَكْرِمْها بِما يُؤْنِسُها، لا تَقْتَحِمْ بِها دَرْبَ رَدَى، ولا تُلْقِ بِها في غِمارِ يَمّ، لا تَقْترِفْ مُوبِقَةً فَتَهْلَك، ولا تسْتَخِفَّ بِفَرِيْضَةٍ فَتَخسَرْ، احْفَظَ صَلاتَكْ، صُنْ عِرْضَك، أَقِمْ دِيْنكْ، أَطِعْ ربَّك، فإِنَّ فَراغاً أَبْعَدَكَ عَن اللهِ فَهو عَ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ي أَوْقَاتِ الإِجَازَاتِ، تُسْتَنفَرُ جُهُوْدُ المُصْلِحِيْنَ في كُلِّ مَحْضَنٍ تَرْبَوِي، وفي كُلِّ دَائِرَةٍ عَائِلِيَّةٍ، وفي كُلِّ لِقاءٍ تَواصُلِي، تُسْتَنْفَرُ الجُهودُ لإِقَامَةِ مشارِيعَ نافِعةٍ، ومُشاركاتٍ هادِفَةٍ، وإِرْشاداتٍ مُضِ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أَوْقَاتِ الإِجَازَاتِ وفي غَيْرِها، يُنْأَى بالأَهلِ عَن مواطِنِ الرِّيْبَة، ويُحفَظُونَ من أَماكِنِ المنْكَرَاتِ والتَّبَرُّجِ والاخْتِلاطِ والسُّفُور، وما اسْتَعانَ مُسْتَعِينٌ على أَمْرٍ، بِمِثْلِ اسْتِعانَتِهِ با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saadi/sura106-aya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3:00Z</dcterms:created>
  <dc:creator>الشيخ عبدالعزيز بن محمد النغيمشي</dc:creator>
  <dc:description/>
  <dc:language>en-US</dc:language>
  <cp:lastModifiedBy>ahmed</cp:lastModifiedBy>
  <cp:lastPrinted>2025-01-09T07:55:00Z</cp:lastPrinted>
  <dcterms:modified xsi:type="dcterms:W3CDTF">2025-01-09T05:55:00Z</dcterms:modified>
  <cp:revision>3</cp:revision>
  <dc:subject>1/عرض يسير لبعض نعم الله على العباد 2/ الصحة والفراغ من أهم النعم ووأجلها لعظم منافعهما ومخاطرهما 3/الفوائد العظيمة من وراء استغلال الصحة والفراغ 4/مغابن الفراغ ومخاطره على حياة العبد ودينه وخلقه.</dc:subject>
  <dc:title>الإجازة صحة وفراغ</dc:title>
</cp:coreProperties>
</file>