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صوره</w:t>
            </w:r>
          </w:p>
        </w:tc>
      </w:tr>
      <w:tr>
        <w:trPr>
          <w:trHeight w:val="895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ل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طل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فوائ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ط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محسنين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قع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ف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حمد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اس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خ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عظ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تص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ب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ِ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ذِكْ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ق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ائ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وضع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أثن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ه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أخب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ح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ح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ها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إحسان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حس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ض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إساء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حس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د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اعل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و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ا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ب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خلق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قيم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مِ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از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يَّا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ع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إيَّا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ستعين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ز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إحْسَان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بّ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روح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كمال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نز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ج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نازل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جميع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طو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كلّ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ِ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وَّ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اه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ِ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إحْسَان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إح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ف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ب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إحسا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إحسا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عب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شا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جه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نع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خل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حْسَ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رِزْقًا</w:t>
      </w:r>
      <w:r>
        <w:rPr>
          <w:rFonts w:cs="Traditional Arabic;Times New Roman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طلاق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Lotus Linotype;Times New Roman" w:hAnsi="Lotus Linotype;Times New Roman"/>
          <w:sz w:val="36"/>
          <w:szCs w:val="36"/>
        </w:rPr>
        <w:t>11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أَحْس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حْسَ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ِلَيْكَ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)[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قصص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Lotus Linotype;Times New Roman" w:hAnsi="Lotus Linotype;Times New Roman"/>
          <w:sz w:val="36"/>
          <w:szCs w:val="36"/>
        </w:rPr>
        <w:t>77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حديث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م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إحسان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بحان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تق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ُحكِ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حس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خل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شي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أتقنها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عْط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كُل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خَلْق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هَدَى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)[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ط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Lotus Linotype;Times New Roman" w:hAnsi="Lotus Linotype;Times New Roman"/>
          <w:sz w:val="36"/>
          <w:szCs w:val="36"/>
        </w:rPr>
        <w:t>50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صَوَّرَ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أَحْسَ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صُوَرَكُمْ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)[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غافر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Lotus Linotype;Times New Roman" w:hAnsi="Lotus Linotype;Times New Roman"/>
          <w:sz w:val="36"/>
          <w:szCs w:val="36"/>
        </w:rPr>
        <w:t>64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ر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وج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تق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صُّنع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إبدا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خَلق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عظ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خلائق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ر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ِزْ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خلوقات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إح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از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سماء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ثر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آث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ح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عباد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َبَ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عِباد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ب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مره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جازو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ق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حسان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لك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تفضل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شكور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ب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حسان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خل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مجالا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ُحْصَ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مُوفَّ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عب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َ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حرَّا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أكث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ي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تَّصف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صف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َ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ُحبّ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ب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ُحْسِ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ح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حسني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لي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متثل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خالق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َأْمُر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ِالْعَدْل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الْإِحْسَانِ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)[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حل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Lotus Linotype;Times New Roman" w:hAnsi="Lotus Linotype;Times New Roman"/>
          <w:sz w:val="36"/>
          <w:szCs w:val="36"/>
        </w:rPr>
        <w:t>90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رحم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بحان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ري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حسني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قيم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فتا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ص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رَّحمة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إحْسَ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ب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خالق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سَّع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ف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بيد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أعظ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إح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ُحْسِ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ب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بك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َعب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أن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را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ر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راك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تتحر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راق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بحان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لّ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مل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تسع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تق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عما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أن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را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إن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ستشعر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طلاع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يك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قّ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ي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عاص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فرة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ستشع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طلا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تحق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ستو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ذِكْ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محب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خوف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رجاؤ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ح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ص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أنَّ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شاهد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يح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ي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ر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عصي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ضل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واقعتها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ب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إح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أم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والدي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رب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آي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قرآن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بنا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بِالْوَالِدَيْن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ِحْسَانًا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)[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بقرة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Lotus Linotype;Times New Roman" w:hAnsi="Lotus Linotype;Times New Roman"/>
          <w:sz w:val="36"/>
          <w:szCs w:val="36"/>
        </w:rPr>
        <w:t>83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أ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–سبحان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الإح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ليه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حب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ياه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ي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ياتهم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ب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ه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ياته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ب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ماتهما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أح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الإح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خال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ن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والدا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ل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ر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إح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عباد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طاع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شك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شكرهم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ن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شْكُر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لِوَالِدَيْكَ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)[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قمان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Lotus Linotype;Times New Roman" w:hAnsi="Lotus Linotype;Times New Roman"/>
          <w:sz w:val="36"/>
          <w:szCs w:val="36"/>
        </w:rPr>
        <w:t>14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تَحَرّ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ؤمن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إح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والدي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ال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خطاب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بالف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بذ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عروف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حس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نفس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ِذَلِك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بقد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َذِلّ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ه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تحس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قد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رتف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خلق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رام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إح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جير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سلام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أك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لي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جار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إكر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ج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البِشْ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جه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كفّ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ذ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ن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تحمُّ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صد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إكرا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ت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b/>
          <w:bCs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cs="Traditional Arabic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....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أ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جا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بوائقه</w:t>
      </w:r>
      <w:r>
        <w:rPr>
          <w:rFonts w:cs="Traditional Arabic;Times New Roman" w:ascii="Lotus Linotype;Times New Roman" w:hAnsi="Lotus Linotype;Times New Roman"/>
          <w:b/>
          <w:bCs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b/>
          <w:b/>
          <w:bCs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إح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لزوج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امتث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بحان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-: (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تَنْسَوُ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فَضْل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َيْنَكُمْ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)[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بقرة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Lotus Linotype;Times New Roman" w:hAnsi="Lotus Linotype;Times New Roman"/>
          <w:sz w:val="36"/>
          <w:szCs w:val="36"/>
        </w:rPr>
        <w:t>237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ت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جم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حتو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سي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إحسا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غتف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قص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حاصل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تغاض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زلات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ل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ج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زو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زوج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امل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تغاضي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بذ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إحسا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إمساك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معروف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سريح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إحسا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خير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خير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لنسائهم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إح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م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اس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ال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حس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قُول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ِلنَّاس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حُسْنًا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)[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بقرة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Lotus Linotype;Times New Roman" w:hAnsi="Lotus Linotype;Times New Roman"/>
          <w:sz w:val="36"/>
          <w:szCs w:val="36"/>
        </w:rPr>
        <w:t>83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ح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ساء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أحس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بإحسان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ر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و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خل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تطو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ف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خصام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قُل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ِعِبَاد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َقُول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هِي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حْسَن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شَّيْطَا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َنْزَغ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َيْنَهُمْ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)[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إسراء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Lotus Linotype;Times New Roman" w:hAnsi="Lotus Linotype;Times New Roman"/>
          <w:sz w:val="36"/>
          <w:szCs w:val="36"/>
        </w:rPr>
        <w:t>53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ك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خصو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قع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سب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ساء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ول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َ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راء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شيط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زغ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ينه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مُوفَّ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َ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حس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خط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ألا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أحس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ف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تعا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ذ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ان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نت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طلب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تبة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شرافِ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***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علي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الإحسانِ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إنصافِ</w:t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عتد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خِلّ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يك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خلِّهِ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ab/>
        <w:t xml:space="preserve">***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دَّهر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كاف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افِ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ب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مصل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ُطلَب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قِّ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إح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دعوت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بي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شر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نبي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قاب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كب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د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رع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ق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ول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يّناً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حر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داع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دع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ح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إلانت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ّ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قلو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قبل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نفو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ُقبِل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وف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هادي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إح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ط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بهائ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طعام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ع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شقائ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الح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و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طاقت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ح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شف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مام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ح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ت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أحس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ذلك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صحيح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إحْسَ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كلّ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شيء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قتل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أحس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قِتْلَ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ذبح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أحس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ذبحة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ل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ُذِّبَ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سب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بس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طعم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ترك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أ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خشا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رض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عظ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دين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بي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شر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وفق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حْسِ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يبا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ك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مح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يع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سمح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شرائك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دوق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ر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لعتك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تسامح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احبك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ط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ه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مهلت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قا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قلت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تحري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دعو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الرحمة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رح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مرأ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سمح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ب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شترى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طالب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رك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يع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صدق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بيَّ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بُو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ل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بيعهما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إح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طا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إحسا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فِّق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خط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ثانية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حد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عد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عد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ط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ر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نشرا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صد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إح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وس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بواب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أيس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ُبل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قيم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نّ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حس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شرح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َّ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درً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أطيب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فسً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أنعم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لبً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بخ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ح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ضي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َّ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درً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أنكد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يشً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أعظم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مًّ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غمًّا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كرام</w:t>
      </w:r>
      <w:r>
        <w:rPr>
          <w:rFonts w:cs="Traditional Arabic;Times New Roman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بالإح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ُطفَأ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حاس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باغ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مؤذي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كلَّ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زد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ذً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شرًّ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بغيً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حسدً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زدد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حسانً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صيحةً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شفقةً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تحق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بك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تَسْتَو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ْحَسَنَة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سَّيِّئَة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دْفَع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بِالَّت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بَيْنَ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بَيْن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عَدَاوَة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كَأَنّ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لِيّ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حَمِيم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*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ُلَقَّا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صَبَر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ُلَقَّا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حَظّ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عَظِيم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)[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صلت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Lotus Linotype;Times New Roman" w:hAnsi="Lotus Linotype;Times New Roman"/>
          <w:sz w:val="36"/>
          <w:szCs w:val="36"/>
        </w:rPr>
        <w:t>34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cs="Traditional Arabic;Times New Roman" w:ascii="Lotus Linotype;Times New Roman" w:hAnsi="Lotus Linotype;Times New Roman"/>
          <w:sz w:val="36"/>
          <w:szCs w:val="36"/>
        </w:rPr>
        <w:t>35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يك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حس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ادي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رغب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حس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بحان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جز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إح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حساناً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تنزيل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هَل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جَزَاء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إِحْسَان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إِحْسَانُ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)[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رحمن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Lotus Linotype;Times New Roman" w:hAnsi="Lotus Linotype;Times New Roman"/>
          <w:sz w:val="36"/>
          <w:szCs w:val="36"/>
        </w:rPr>
        <w:t>60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رض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ال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ض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رضي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تَّبَعُو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ِإِحْسَان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رَضِي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َنْ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رَض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َنْهُ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)[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توبة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Lotus Linotype;Times New Roman" w:hAnsi="Lotus Linotype;Times New Roman"/>
          <w:sz w:val="36"/>
          <w:szCs w:val="36"/>
        </w:rPr>
        <w:t>100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حب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ُحِبّ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مُحْسِنِينَ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)[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آ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مران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Lotus Linotype;Times New Roman" w:hAnsi="Lotus Linotype;Times New Roman"/>
          <w:sz w:val="36"/>
          <w:szCs w:val="36"/>
        </w:rPr>
        <w:t>134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عه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ضي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جر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ُضِيع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جْر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مُحْسِنِينَ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)[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ود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Lotus Linotype;Times New Roman" w:hAnsi="Lotus Linotype;Times New Roman"/>
          <w:sz w:val="36"/>
          <w:szCs w:val="36"/>
        </w:rPr>
        <w:t>115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رحم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ري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رَحْمَة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قَرِيب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مُحْسِنِينَ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)[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عراف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Lotus Linotype;Times New Roman" w:hAnsi="Lotus Linotype;Times New Roman"/>
          <w:sz w:val="36"/>
          <w:szCs w:val="36"/>
        </w:rPr>
        <w:t>56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أعظ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كرام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ه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حسن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عطا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حسن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زاد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ِ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حْسَن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حُسْن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زِيَادَة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َرْهَق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ُجُوه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قَتَر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ذِلَّة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صْحَاب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جَنَّة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خَالِدُونَ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)[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ونس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Lotus Linotype;Times New Roman" w:hAnsi="Lotus Linotype;Times New Roman"/>
          <w:sz w:val="36"/>
          <w:szCs w:val="36"/>
        </w:rPr>
        <w:t>26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زيادة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ظ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جل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هني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لمحسن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عطا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فضائل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بعد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مُوفَّ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َ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حر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إح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ب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أخل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عمال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راق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مو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أحوال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.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نطل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حسن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خلق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اغي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ض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اصد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جو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اس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لئ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إح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عب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بادئ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أط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ف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ي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رب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خاصم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عاديت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ذلك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العاق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را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سعادة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لهِ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ُلِّ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نام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حلية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**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به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ِ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إحْسَانِ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إنصافِ</w:t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لسوف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لقَ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قيامةِ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ِعْلَ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**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ِ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در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ت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صافي</w:t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يئ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إحسا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أحس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لي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جل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إكرام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mylotus">
    <w:altName w:val="Times New Roman"/>
    <w:charset w:val="00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Hadith">
    <w:name w:val="hadith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نص عادي Char"/>
    <w:qFormat/>
    <w:rPr>
      <w:rFonts w:ascii="Courier New" w:hAnsi="Courier New" w:cs="Courier New"/>
      <w:color w:val="000000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5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;Times New Roman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;Times New Roman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;Times New Roman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;Times New Roman"/>
      <w:b/>
      <w:bCs/>
      <w:sz w:val="20"/>
      <w:szCs w:val="32"/>
      <w:lang w:val="en-US" w:eastAsia="en-US"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;Times New Roman"/>
      <w:sz w:val="20"/>
      <w:szCs w:val="20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3">
    <w:name w:val="موضوع تعليق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14:00Z</dcterms:created>
  <dc:creator>الشيخ منصور الصقعوب</dc:creator>
  <dc:description/>
  <dc:language>en-US</dc:language>
  <cp:lastModifiedBy>diaa</cp:lastModifiedBy>
  <cp:lastPrinted>2025-08-20T11:16:00Z</cp:lastPrinted>
  <dcterms:modified xsi:type="dcterms:W3CDTF">2025-08-20T08:16:00Z</dcterms:modified>
  <cp:revision>4</cp:revision>
  <dc:subject>1/أهمية الإحسان 2/كثرة إحسان الله إلى خلقه 3/من أهم أنواع الإحسان المطلوبة من المسلم 4/ثمرات الإحسان وفوائده 5/عطايا وفضائل للمحسنين.</dc:subject>
  <dc:title>الإحسان وصوره</dc:title>
</cp:coreProperties>
</file>