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حص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 w:val="36"/>
                <w:szCs w:val="36"/>
                <w:rtl w:val="true"/>
                <w:lang w:bidi="ar-EG"/>
              </w:rPr>
              <w:t>النبوية</w:t>
            </w:r>
            <w:r>
              <w:rPr>
                <w:rFonts w:cs="Traditional Arabic;Times New Roman"/>
                <w:sz w:val="36"/>
                <w:szCs w:val="36"/>
                <w:rtl w:val="true"/>
                <w:lang w:bidi="ar-EG"/>
              </w:rPr>
              <w:t xml:space="preserve">: </w:t>
            </w:r>
            <w:r>
              <w:rPr>
                <w:rFonts w:cs="Traditional Arabic;Times New Roman"/>
                <w:sz w:val="36"/>
                <w:sz w:val="36"/>
                <w:szCs w:val="36"/>
                <w:rtl w:val="true"/>
                <w:lang w:bidi="ar-EG"/>
              </w:rPr>
              <w:t>أبعاد</w:t>
            </w:r>
            <w:r>
              <w:rPr>
                <w:sz w:val="36"/>
                <w:sz w:val="36"/>
                <w:szCs w:val="36"/>
                <w:rtl w:val="true"/>
                <w:lang w:bidi="ar-EG"/>
              </w:rPr>
              <w:t xml:space="preserve"> </w:t>
            </w:r>
            <w:r>
              <w:rPr>
                <w:rFonts w:cs="Traditional Arabic;Times New Roman"/>
                <w:sz w:val="36"/>
                <w:sz w:val="36"/>
                <w:szCs w:val="36"/>
                <w:rtl w:val="true"/>
                <w:lang w:bidi="ar-EG"/>
              </w:rPr>
              <w:t>ودلا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ساب</w:t>
            </w:r>
            <w:r>
              <w:rPr>
                <w:sz w:val="36"/>
                <w:sz w:val="36"/>
                <w:szCs w:val="36"/>
                <w:rtl w:val="true"/>
                <w:lang w:bidi="ar-EG"/>
              </w:rPr>
              <w:t xml:space="preserve"> </w:t>
            </w:r>
            <w:r>
              <w:rPr>
                <w:rFonts w:cs="Traditional Arabic;Times New Roman"/>
                <w:sz w:val="36"/>
                <w:sz w:val="36"/>
                <w:szCs w:val="36"/>
                <w:rtl w:val="true"/>
                <w:lang w:bidi="ar-EG"/>
              </w:rPr>
              <w:t>والإحص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جالات</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أشار</w:t>
            </w:r>
            <w:r>
              <w:rPr>
                <w:sz w:val="36"/>
                <w:sz w:val="36"/>
                <w:szCs w:val="36"/>
                <w:rtl w:val="true"/>
                <w:lang w:bidi="ar-EG"/>
              </w:rPr>
              <w:t xml:space="preserve"> </w:t>
            </w:r>
            <w:r>
              <w:rPr>
                <w:rFonts w:cs="Traditional Arabic;Times New Roman"/>
                <w:sz w:val="36"/>
                <w:sz w:val="36"/>
                <w:szCs w:val="36"/>
                <w:rtl w:val="true"/>
                <w:lang w:bidi="ar-EG"/>
              </w:rPr>
              <w:t>إليها</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بعاد</w:t>
            </w:r>
            <w:r>
              <w:rPr>
                <w:sz w:val="36"/>
                <w:sz w:val="36"/>
                <w:szCs w:val="36"/>
                <w:rtl w:val="true"/>
                <w:lang w:bidi="ar-EG"/>
              </w:rPr>
              <w:t xml:space="preserve"> </w:t>
            </w:r>
            <w:r>
              <w:rPr>
                <w:rFonts w:cs="Traditional Arabic;Times New Roman"/>
                <w:sz w:val="36"/>
                <w:sz w:val="36"/>
                <w:szCs w:val="36"/>
                <w:rtl w:val="true"/>
                <w:lang w:bidi="ar-EG"/>
              </w:rPr>
              <w:t>الحساب</w:t>
            </w:r>
            <w:r>
              <w:rPr>
                <w:sz w:val="36"/>
                <w:sz w:val="36"/>
                <w:szCs w:val="36"/>
                <w:rtl w:val="true"/>
                <w:lang w:bidi="ar-EG"/>
              </w:rPr>
              <w:t xml:space="preserve"> </w:t>
            </w:r>
            <w:r>
              <w:rPr>
                <w:rFonts w:cs="Traditional Arabic;Times New Roman"/>
                <w:sz w:val="36"/>
                <w:sz w:val="36"/>
                <w:szCs w:val="36"/>
                <w:rtl w:val="true"/>
                <w:lang w:bidi="ar-EG"/>
              </w:rPr>
              <w:t>والإحص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هتمام</w:t>
            </w:r>
            <w:r>
              <w:rPr>
                <w:sz w:val="36"/>
                <w:sz w:val="36"/>
                <w:szCs w:val="36"/>
                <w:rtl w:val="true"/>
                <w:lang w:bidi="ar-EG"/>
              </w:rPr>
              <w:t xml:space="preserve"> </w:t>
            </w:r>
            <w:r>
              <w:rPr>
                <w:rFonts w:cs="Traditional Arabic;Times New Roman"/>
                <w:sz w:val="36"/>
                <w:sz w:val="36"/>
                <w:szCs w:val="36"/>
                <w:rtl w:val="true"/>
                <w:lang w:bidi="ar-EG"/>
              </w:rPr>
              <w:t>بالحساب</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سا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ن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ساب</w:t>
            </w:r>
            <w:r>
              <w:rPr>
                <w:sz w:val="36"/>
                <w:sz w:val="36"/>
                <w:szCs w:val="36"/>
                <w:rtl w:val="true"/>
                <w:lang w:bidi="ar-EG"/>
              </w:rPr>
              <w:t xml:space="preserve"> </w:t>
            </w:r>
            <w:r>
              <w:rPr>
                <w:rFonts w:cs="Traditional Arabic;Times New Roman"/>
                <w:sz w:val="36"/>
                <w:sz w:val="36"/>
                <w:szCs w:val="36"/>
                <w:rtl w:val="true"/>
                <w:lang w:bidi="ar-EG"/>
              </w:rPr>
              <w:t>وسيلة</w:t>
            </w:r>
            <w:r>
              <w:rPr>
                <w:sz w:val="36"/>
                <w:sz w:val="36"/>
                <w:szCs w:val="36"/>
                <w:rtl w:val="true"/>
                <w:lang w:bidi="ar-EG"/>
              </w:rPr>
              <w:t xml:space="preserve"> </w:t>
            </w:r>
            <w:r>
              <w:rPr>
                <w:rFonts w:cs="Traditional Arabic;Times New Roman"/>
                <w:sz w:val="36"/>
                <w:sz w:val="36"/>
                <w:szCs w:val="36"/>
                <w:rtl w:val="true"/>
                <w:lang w:bidi="ar-EG"/>
              </w:rPr>
              <w:t>شرعية</w:t>
            </w:r>
            <w:r>
              <w:rPr>
                <w:sz w:val="36"/>
                <w:sz w:val="36"/>
                <w:szCs w:val="36"/>
                <w:rtl w:val="true"/>
                <w:lang w:bidi="ar-EG"/>
              </w:rPr>
              <w:t xml:space="preserve"> </w:t>
            </w:r>
            <w:r>
              <w:rPr>
                <w:rFonts w:cs="Traditional Arabic;Times New Roman"/>
                <w:sz w:val="36"/>
                <w:sz w:val="36"/>
                <w:szCs w:val="36"/>
                <w:rtl w:val="true"/>
                <w:lang w:bidi="ar-EG"/>
              </w:rPr>
              <w:t>لضبط</w:t>
            </w:r>
            <w:r>
              <w:rPr>
                <w:sz w:val="36"/>
                <w:sz w:val="36"/>
                <w:szCs w:val="36"/>
                <w:rtl w:val="true"/>
                <w:lang w:bidi="ar-EG"/>
              </w:rPr>
              <w:t xml:space="preserve"> </w:t>
            </w:r>
            <w:r>
              <w:rPr>
                <w:rFonts w:cs="Traditional Arabic;Times New Roman"/>
                <w:sz w:val="36"/>
                <w:sz w:val="36"/>
                <w:szCs w:val="36"/>
                <w:rtl w:val="true"/>
                <w:lang w:bidi="ar-EG"/>
              </w:rPr>
              <w:t>المعام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حصى كل شيء عددًا، سبحانه لا يعزب عن علمه مثقال ذرة في الأرض ولا في السماء، لا يضل ربي ولا ينسى، نحمده ونشكره، ونتوب إليه ونستغفره، ونعوذ بالله من شرور أنفسنا وسيئات أعمالنا، وأشهد أن لا إله إلا الله وحده لا شريك له، وأشهد أن محمدًا عبده ورسوله، بعثه الله رحمة للعالمين، هاديًا ومبشرًا ونذ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ها وصية الله للأولين والآخري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عظمة القرآن الكريم وبلاغته، أنه لم يترك بابًا من أبواب الحياة إلا وتحدث عنه، توجيهًا أو تقريرًا أو تحذ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5939135"/>
      <w:r>
        <w:rPr>
          <w:rFonts w:ascii="Traditional Arabic;Times New Roman" w:hAnsi="Traditional Arabic;Times New Roman" w:cs="Traditional Arabic;Times New Roman"/>
          <w:sz w:val="36"/>
          <w:sz w:val="36"/>
          <w:szCs w:val="36"/>
          <w:rtl w:val="true"/>
        </w:rPr>
        <w:t>ومن المجالات التي أشار إليها القرآن بقوة، مجال الحساب والإحصاء</w:t>
      </w:r>
      <w:bookmarkEnd w:id="16"/>
      <w:r>
        <w:rPr>
          <w:rFonts w:ascii="Traditional Arabic;Times New Roman" w:hAnsi="Traditional Arabic;Times New Roman" w:cs="Traditional Arabic;Times New Roman"/>
          <w:sz w:val="36"/>
          <w:sz w:val="36"/>
          <w:szCs w:val="36"/>
          <w:rtl w:val="true"/>
        </w:rPr>
        <w:t>، وكرر لفظ العدد والمعدود، والحساب، والعدد، والأجل، والميقات، والميزان، والإحصاء في مواضع كثيرة من كتابه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تأملنا في هذه الإشارات، وجدنا أن الحساب والإحصاء في القرآن الكريم له أبعاد عظيمة 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بعد الإيم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ذكر الله في القرآن الإحصاء الإلهي المحيط بكل شيء،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 شَيْءٍ أَحْصَيْنَاهُ كِتَ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كُلَّ شَيْءٍ خَلَقْنَاهُ بِقَ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إِنْ كُلٌّ لَمَّا جَمِيعٌ لَدَيْنَا مُحْضَ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اصْفَحْ عَنْهُمْ وَقُلْ سَلاَمٌ فَسَوْفَ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يدل على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غيب عنه شيء، يعلم دقائق الأمور، ويحفظ أعمال الخلق، ويحصي أنفاسهم وخطواتهم، ونياتهم وأعمالهم، ب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وقف يوم القيا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وُضِعَ الْكِتَابُ فَتَرَى الْمُجْرِمِينَ مُشْفِقِينَ مِمَّا فِيهِ وَيَقُولُونَ يَا وَيْلَتَنَا مَالِ هَذَا الْكِتَابِ لَا يُغَادِرُ صَغِيرَةً وَلَا كَبِيرَةً إِلَّا أَحْصَ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ؤمن إذا علم أن الله يحصي عليه كل شيء، كان ذلك أدعى لرقابة النفس، ومحاسبة الضمير، وتقوى الله في السر والعل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بعاد الحساب والإحصاء في القرآن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عد التشريعي في الحساب كأداة لتنظيم حياة الناس، لقد استخدم القرآن الكريم الأرقام والإحصاء في تشريع أحكام دقيقة، 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واريث،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صِيكُمُ اللَّهُ فِي أَوْلَادِكُمْ لِلذَّكَرِ مِثْلُ حَظِّ الْأُنْثَيَ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في الفرائض</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كَانَ لَهُ إِخْوَةٌ فَلِأُمِّهِ السُّدُ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غيرها من التفاصيل العددية التي لا تتحقق إلا بالحساب الدق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وشرع الإحصاء والحساب في العدة للنساء،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مُطَلَّقَاتُ يَتَرَبَّصْنَ بِأَنْفُسِهِنَّ ثَلَاثَةَ قُرُو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ائِي يَئِسْنَ مِنَ الْمَحِيضِ مِنْ نِسَائِكُمْ إِنِ ارْتَبْتُمْ فَعِدَّتُهُنَّ ثَلَاثَةُ أَشْهُرٍ وَاللَّائِي لَمْ يَحِضْنَ وَأُولَاتُ الْأَحْمَالِ أَجَلُهُنَّ أَنْ يَضَعْنَ حَمْلَهُنَّ وَمَنْ يَتَّقِ اللَّهَ يَجْعَلْ لَهُ مِنْ أَمْرِهِ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طلاق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ذلك الديات والكفارات كم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كَفَّارَتُهُ إِطْعَامُ عَشَرَةِ مَسَا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صِيَامُ شَهْرَيْنِ مُتَتَابِ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ه كلها أرقام محددة، تدل على أن الإسلام دين نظام، ودين ضبط وعدالة، لا يقوم على التخبط أو العشوائ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بعاد الحساب والإحصاء في القرآن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عد الحضاري، فالإحصاء وسيلة للنهضة والتنمي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شه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عِدَّةَ الشُّهُورِ عِندَ اللَّهِ اثْنَا عَشَرَ شَهْرًا فِي 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عْلَمُوا عَدَدَ السِّنِينَ وَالْ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شار القرآن الكريم إلى التقويم الزمني، والحساب الفلكي، وتنظيم الوقت، وهي أدوات لا غنى عنها في الزراعة، والعبادة، والحياة المد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ل حتى في قصة أصحاب الكهف،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بِثُوا فِي كَهْفِهِمْ ثَلَاثَ مِائَةٍ سِنِينَ وَازْدَادُوا تِسْ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د حملة العرش، وعدد خزنة جهنم، وعدد ما يُقسم من الغنائم، كل ذلك لتأكيد دقة هذا الدين وشمول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حوج أمتنا اليوم أن تعيد الاعتبار للعلم، وللإحصاء، وللأرقام الدقيقة، في خططها ومشروعاتها؛ فلا تنمية بلا إحصاء، ولا زكاة بلا حساب، ولا عدالة بلا أرقام، ولا تقدم بلا معرفة دقيقة للواق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بدأت كثير من الدول والمؤسسات الإسلامية تتجه إلى تحسين الإحصاءات السكانية، ومتابعة الاقتصاد، وتقويم الأداء بالدقة العددية، وهو ما أقره الشرع من قبل، وأكده القرآن الكريم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موا أبناءكم الحساب، وازرعوا فيهم الدقة والنظام، وحببوا إليهم مادة الحساب والرياضيات، ولا تحتقروا الأرقام؛ فإنها لغة التقد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ظفوا الإحصاء في المشروعات الخيرية، واضبطوا الزكاة بالأرقام لا بالتقديرات، وتابعوا أداء أعمالكم بالدقة والأرقام لا بالأمزجة والأهو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ال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ونس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إسر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علم بالقلم، علم الإنسان ما لم يعلم، نحمده ونستعينه ونستهديه ونستغفره، ونعوذ بالله من شرور أنفسنا ومن سيئات أعمالنا، من يهده الله فهو المهتد، ومن يضلل فلن تجد له وليا مرشدا، وأشهد أن لا إله إلا الله وحده لا شريك له، وأشهد أن محمدًا عبدُه ورسولُه، صلى الله وسلم وبارك عليه، وعلى آله وصحبه، ومن سار على نهجه واقتفى أثره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دلائل عظمة هذا الدين وشموليته أنه اعتنى بكل جوانب الحياة، الروحية والعقلية والمادية، وشرع للمسلمين ما يحفظ دينهم ودنياهم، ومن ذلك ما نجده في سنة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إشارات واعية وتوجيهات واضحة في مجال الحساب والإحص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د يظن بعض الناس أن الحساب والإحصاء علوم مادية لا صلة لها بالدين، بينما في الحقيقة هما جزء من أدوات الشريعة في إقامة الحق، وتحقيق العدالة، وحفظ الحقوق، وتدبير الموارد، وتنظيم الحياة العامة، ومراقبة أداء الدولة والمجت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سنة النبوية نستلهم إشارات بليغة في هذا الباب، فقد أحصى المسلمون عدد أهل بدر، فعن البر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كنا نتحد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صحاب بدر ثلاث مائة وبضعة عشر، بعدة أصحاب طالوت، الذين جاوزوا معه النهر، وما جاوز معه إلا 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إحصاء المقاتلين في الغزوات، وسأل عن أعداد الجيوش، وعدد من أسلموا، وعدد النساء والرج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تطبيق عملي لما يسمى اليوم بالإحصاء السكاني، وهو من أساسيات التخطيط في الدول، فالدولة التي لا تعلم كم عدد سكانها، ولا أعمارهم، ولا أحوالهم؟ لا يمكن أن تحقق التنمية، ولا أن تحسن توزيع الموا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اهتم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حساب في المعاملات والميراث،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لم أصحابه الحساب؛ لأجل تقسيم المواريث بدقة، وهو ما يعرف ب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ائ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وصف بأ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صف ال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ه لا يُعمل به إلا بعد موت أحدهم، ويدور على العدل التام في تقسيم المال،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سموا المال بين أهل الفرائض على كتاب الله، فما تركت الفرائض فلأولى رجل ذ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العلم لا يتم إلا بالحساب الدقيق، ومعرفة النسب والأنصبة، وهو باب من أبواب الفقه، يقوم على علوم رياض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جاء الأمر بالضبط في الحساب في العبادة،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اعي العدّ في العباد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د الركعات، عدد التسبيحات، عدد التكبيرات، عدد الأيام في صيام رمضان، وعدد السنوات في كفارات الصيام، حتى أن القرآن الكريم قال عن عدة الشه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عِدَّةَ الشُّهُورِ عِندَ اللَّهِ اثْنَا عَشَرَ شَهْرًا فِي 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حديث عن الحج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وا عني مناسك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لمناسك عدد الأشواط، وعدد الرمي، وعدد الليالي، وكلها أمور دقيقة لا تستقيم إلا بالحس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أمم اليوم تبنى بالعلم والمعرفة، والعالم المتقدم لا ينهض إلا بإحصاءات دقيقة، ومؤشرات تنموية مبنية على الأرقام، حتى أصبحت الدول تقاس اليوم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سب القراءة، نسب البطالة، متوسط الدخل، نسبة التضخم، النمو السكاني، نسبة الإنفاق على التع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ها تعتمد على علم الإحص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يف بدولة أو مؤسسة إسلامية تريد النهوض ولا تعتمد على هذه الو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لمجتمع يريد تنظيم الزكاة أو الصدقات أو الأوقاف أو الإسكان أو التوظيف دون دراسات عددية دق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دعت الهيئات الشرعية والمجالس الفقهية إلى ضرورة اعتم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حصاء الشرع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 مسائل الوقف، والزكاة، والصدقات، وتوزيع الميراث، وحساب الحاجات المجتمعية؛ لأن من أسباب فقر بعض مجتمعات المسلمين أنهم لا يعرفون أين الخلل؟ ولا كم عدد المحتاجين؟ ولا ماذا يملكون؟ ولا كيف يخطط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تعلموا الحساب، وعلموا أبناءكم الإحصاء، وشجعوا المؤسسات على استخدام البيانات، وطالبوا بالشفافية الرقمية، ووظفوا الخبراء في هذا المجال لخدمة الدين والمجتمع؛ فالإحصاء ليس ترفًا علميًّا، بل هو فريضة حضارية ووسيلة شرعية؛ لضبط المعاملات وتحقيق العدا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من بُعث معلمًا ومربيًا، فصلى الله عليه وعلى آله وأصحابه ومن اهتدى بهد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4:00Z</dcterms:created>
  <dc:creator>مراد باخريصة</dc:creator>
  <dc:description/>
  <dc:language>en-US</dc:language>
  <cp:lastModifiedBy>diaa</cp:lastModifiedBy>
  <cp:lastPrinted>2025-08-21T10:05:00Z</cp:lastPrinted>
  <dcterms:modified xsi:type="dcterms:W3CDTF">2025-08-21T07:05:00Z</dcterms:modified>
  <cp:revision>4</cp:revision>
  <dc:subject>1/الحساب والإحصاء من المجالات التي أشار إليها القرآن 2/أبعاد الحساب والإحصاء في القرآن الكريم 3/الحث على الاهتمام بالحساب وأهميته 4/الحساب في سنة النبي -عليه الصلاة والسلام- 5/الحساب وسيلة شرعية لضبط المعاملات</dc:subject>
  <dc:title>الإحصاء في القرآن الكريم والسنة النبوية: أبعاد ودلالات</dc:title>
</cp:coreProperties>
</file>