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إخلاص</w:t>
            </w:r>
            <w:r>
              <w:rPr>
                <w:sz w:val="36"/>
                <w:sz w:val="36"/>
                <w:szCs w:val="36"/>
                <w:rtl w:val="true"/>
                <w:lang w:bidi="ar-EG"/>
              </w:rPr>
              <w:t xml:space="preserve"> </w:t>
            </w:r>
            <w:r>
              <w:rPr>
                <w:rFonts w:cs="Traditional Arabic;Times New Roman"/>
                <w:sz w:val="36"/>
                <w:sz w:val="36"/>
                <w:szCs w:val="36"/>
                <w:rtl w:val="true"/>
                <w:lang w:bidi="ar-EG"/>
              </w:rPr>
              <w:t>والتق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زلة</w:t>
            </w:r>
            <w:r>
              <w:rPr>
                <w:sz w:val="36"/>
                <w:sz w:val="36"/>
                <w:szCs w:val="36"/>
                <w:rtl w:val="true"/>
                <w:lang w:bidi="ar-EG"/>
              </w:rPr>
              <w:t xml:space="preserve"> </w:t>
            </w:r>
            <w:r>
              <w:rPr>
                <w:rFonts w:cs="Traditional Arabic;Times New Roman"/>
                <w:sz w:val="36"/>
                <w:sz w:val="36"/>
                <w:szCs w:val="36"/>
                <w:rtl w:val="true"/>
                <w:lang w:bidi="ar-EG"/>
              </w:rPr>
              <w:t>الإخلاص</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عمل</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غفلة</w:t>
            </w:r>
            <w:r>
              <w:rPr>
                <w:sz w:val="36"/>
                <w:sz w:val="36"/>
                <w:szCs w:val="36"/>
                <w:rtl w:val="true"/>
                <w:lang w:bidi="ar-EG"/>
              </w:rPr>
              <w:t xml:space="preserve"> </w:t>
            </w:r>
            <w:r>
              <w:rPr>
                <w:rFonts w:cs="Traditional Arabic;Times New Roman"/>
                <w:sz w:val="36"/>
                <w:sz w:val="36"/>
                <w:szCs w:val="36"/>
                <w:rtl w:val="true"/>
                <w:lang w:bidi="ar-EG"/>
              </w:rPr>
              <w:t>وآثار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زلة</w:t>
            </w:r>
            <w:r>
              <w:rPr>
                <w:sz w:val="36"/>
                <w:sz w:val="36"/>
                <w:szCs w:val="36"/>
                <w:rtl w:val="true"/>
                <w:lang w:bidi="ar-EG"/>
              </w:rPr>
              <w:t xml:space="preserve"> </w:t>
            </w:r>
            <w:r>
              <w:rPr>
                <w:rFonts w:cs="Traditional Arabic;Times New Roman"/>
                <w:sz w:val="36"/>
                <w:sz w:val="36"/>
                <w:szCs w:val="36"/>
                <w:rtl w:val="true"/>
                <w:lang w:bidi="ar-EG"/>
              </w:rPr>
              <w:t>التقوى</w:t>
            </w:r>
            <w:r>
              <w:rPr>
                <w:sz w:val="36"/>
                <w:sz w:val="36"/>
                <w:szCs w:val="36"/>
                <w:rtl w:val="true"/>
                <w:lang w:bidi="ar-EG"/>
              </w:rPr>
              <w:t xml:space="preserve"> </w:t>
            </w:r>
            <w:r>
              <w:rPr>
                <w:rFonts w:cs="Traditional Arabic;Times New Roman"/>
                <w:sz w:val="36"/>
                <w:sz w:val="36"/>
                <w:szCs w:val="36"/>
                <w:rtl w:val="true"/>
                <w:lang w:bidi="ar-EG"/>
              </w:rPr>
              <w:t>وبيان</w:t>
            </w:r>
            <w:r>
              <w:rPr>
                <w:sz w:val="36"/>
                <w:sz w:val="36"/>
                <w:szCs w:val="36"/>
                <w:rtl w:val="true"/>
                <w:lang w:bidi="ar-EG"/>
              </w:rPr>
              <w:t xml:space="preserve"> </w:t>
            </w:r>
            <w:r>
              <w:rPr>
                <w:rFonts w:cs="Traditional Arabic;Times New Roman"/>
                <w:sz w:val="36"/>
                <w:sz w:val="36"/>
                <w:szCs w:val="36"/>
                <w:rtl w:val="true"/>
                <w:lang w:bidi="ar-EG"/>
              </w:rPr>
              <w:t>ثمرات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محاسبة</w:t>
            </w:r>
            <w:r>
              <w:rPr>
                <w:sz w:val="36"/>
                <w:sz w:val="36"/>
                <w:szCs w:val="36"/>
                <w:rtl w:val="true"/>
                <w:lang w:bidi="ar-EG"/>
              </w:rPr>
              <w:t xml:space="preserve"> </w:t>
            </w:r>
            <w:r>
              <w:rPr>
                <w:rFonts w:cs="Traditional Arabic;Times New Roman"/>
                <w:sz w:val="36"/>
                <w:sz w:val="36"/>
                <w:szCs w:val="36"/>
                <w:rtl w:val="true"/>
                <w:lang w:bidi="ar-EG"/>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206313627"/>
      <w:bookmarkStart w:id="17" w:name="_Hlk193761198"/>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bookmarkEnd w:id="17"/>
      <w:bookmarkEnd w:id="18"/>
      <w:bookmarkEnd w:id="19"/>
      <w:bookmarkEnd w:id="20"/>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أصدقَ الحديثِ كتابُ اللهِ، وإنَّ أفضلَ الهديِ هديُ محمدٍ،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لبُ هو ملِكُ الجوارح وقائدها، وزعيمها وسيدها، إذا صلُحَ القلبُ، صلُحت الجوارحُ كلها، وإذا فسدَ القلبُ، فسدت الجوارحُ كلها، وصلاحُ القلبِ إنما يكون بصدقِ النية وتمحيص الإخلاص، فالنيَّةُ والإخلاص رُوحُ العملِ وأساسهُ، ومدار قبوله أو رده، ف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لاَ يَقْبَلُ مِنَ الْعَمَلِ إِلاَّ مَا كَانَ لَهُ خَالِصًا وَابْتُغِيَ بِهِ وَجْهُ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محكم التنز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مَنْ كَانَ يَرْجُو لِقَاءَ رَبِّهِ فَلْيَعْمَلْ عَمَلاً صَالِحًا وَلاَ يُشْرِكْ بِعِبَادَةِ رَبِّهِ أَحَ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أُمِرُوا إِلاَّ لِيَعْبُدُوا الله مُخْلِصِينَ لَهُ الدِّينَ حنف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ين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و نظرَ الإنسانُ إلى أفضلِ أعماله، لَوجَدَها تلك التي أدّاها بصدق نيةٍ وإخلاص، تأم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أَحْسَنُ دِينًا مِمَّنْ أَسْلَمَ وَجْهَهُ لِلَّهِ وَهُوَ مُ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ذا فالإخلاص لهُ عند اللهِ جزاءٌ خاصٌ، ففي الحديث القدسي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كُلُّ عَمَلِ ابْنِ آدَمَ يُضَاعَفُ، الحَسَنَةُ عَشْرُ أَمْثَالِهَا، إلى سَبْع مِائَة ضِعْفٍ، قا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لَّا الصَّوْمَ؛ فإنَّه لي، وَأَنَا أَجْزِي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لما كان الإخلاص أقوى، كان الجزاء مضاعفاً أكث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ي المقابل فمن فرط في الإخلاص فهو على خطرٍ عظي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دِمْنَا إِلَى مَا عَمِلُوا مِنْ عَمَلٍ فَجَعَلْنَاهُ هَبَاء مَّنثُ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حيح مسلم،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ا أغْنَى الشُّرَكاءِ عَنِ الشِّرْكِ، مَن عَمِلَ عَمَلًا أشْرَكَ فيه مَعِي غيرِي، تَرَكْتُهُ وشِرْكَ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قول أحدُ العارف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ارتفعَ شيءٌ إلى السماء أعظمَ من الإخلاص، ولا نزلَ شيءٌ إلى الأرض أعظمَ من التوفيق، وبقدر الإخلاصِ يكونُ التوف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ل لمن لا يُخلِص لا تُتعِب نفسك؛ فالإخلاصُ هو الأساس، فتعاهد قلب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دافع الخطرات، فإن لم تفعل صارت شهوةً، ثم عزيمة، فإن لم تدافعها صارت عملاً، فإن لم تدافعها استحالت عادةً يصعبُ ترك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وفق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ناعةُ كنزٌ، والحلال بركةُ، والخيرُ كلُّه في الرضا، والصدقةُ تدفعُ البلاء، وما نقصَ مالٌ من صدقة، واللهُ طيبٌ لا يقبَلُ إلا طيبًا، وخزائنُه لا تنفَد أبداً، والراحمون يرحمهم الرحمن، وما كان الرِّفقُ في شيءٍ إلا زانَه، وما نُزِع من شيءٍ إلا شانَه، وأهلُ المعروف في الدنيا هم أهل المعروف في الآخرة، وصانِعُ المعروف لا يقع، وإن وقعَ وجدَ مُتَّكئًا ومخرجا، والمرءُ حيثُ يجعلُ نفسهُ، فإنْ رفعها ارتفعتْ، وإنْ وضعها اتَّضَعتْ، وأشرفُ الأوقات ما صُرِف في طاعة الله، والعملُ بضاعةُ الأقوياء الجادين، والأماني بضاعةُ الضعفاء البطالين، وفي محكم التنز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ذُواْ مَا آتَيْنَاكُم بِقُوَّةٍ وَاذْكُرُواْ مَا فِيهِ لَعَلَّكُمْ تَتَّ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نفسُ إن لم تشغَلها بطاعة الله شغَلَتك بما لا ينف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اسْتَقِمْ كَمَا أُمِرْتَ وَمَن تَابَ مَعَكَ وَلاَ تَطْغَوْاْ إِنَّهُ بِمَا تَعْمَلُونَ 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ذا وه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عبده المؤمن أُذُناً تعي وتَسمَعُ، وَقَلباً يَخشَى وَيَخشَعُ، وعقلاً يرتدِعُ ويُقلِع، فقد والله وفِقه توفيقاً عظيماً، ومنحه عطاءً جزيل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لَوْ أَنَّهُمْ فَعَلُواْ مَا يُوعَظُونَ بِهِ لَكَانَ خَيْرًا لَّهُمْ وَأَشَدَّ تَثْبِيتً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إِذاً لَّآتَيْنَاهُم مِّن لَّدُنَّـا أَجْراً عَظِيمً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هَدَيْنَاهُمْ صِرَاطًا مُّسْتَقِ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لا وإن طولُ الأملِ يُنسي الآخرةَ، واتِّباعُ الهوى يصدُّ عن الحق، وإنَّ القلوبَ المتعلقةَ بالشهوات والهوى، محجُوبةٌ عن اللهِ بقدر تعلُقِها به، والنفسُ أمارةٌ بالسوء، فإن عصتْك في الطاعة فلا تُطعِها في المعص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دْ جَاءكُم بَصَائِرُ مِن رَّبِّكُمْ فَمَنْ أَبْصَرَ فَلِنَفْسِهِ وَمَنْ عَمِيَ فَعَلَيْهَا وَمَا أَنَاْ عَلَيْكُم بِحَفِيظ</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اسْتَبِقُوا الْخَيْرَ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8</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حذروا الغفلات؛ فالغفلةُ أشدُّ ما يفتِكُ بالقلوب، وإنما صلاحُ القلب بمحاسبة النّفس، وفسادهِ بإهمالها والاسترسالِ معها، فحاسبوا أنفسكم قبل أن تحاسبوا، وزنوها قبل أن توزنوا، وتأهبوا للعرض الأكبر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وْمَئِذٍ تُعْرَضُونَ لا تَخْفَى مِنْكُمْ خَافِ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اق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وْمَ تَجِدُ كُلُّ نَفْسٍ مَّا عَمِلَتْ مِنْ خَيْرٍ مُّحْضَرًا وَمَا عَمِلَتْ مِن سُوَءٍ تَوَدُّ لَوْ أَنَّ بَيْنَهَا وَبَيْنَهُ أَمَدًا بَعِيدًا وَيُحَذِّرُكُمُ اللّهُ نَفْسَهُ وَاللّهُ رَؤُوفُ بِالْعِبَ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يقف كلٌّ منا أمام ربه عارياً حافياً، يُختمُ على فيهِ، وتنطق جوارح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تهيأ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هذا الموقف الرهيب، واجلس مع نفسك وحاسِبها، ف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زُولُ قَدَمَا عَبدٍ يَومَ القِيَامَةِ حَتى يُسأَ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عُمُرِهِ فِيمَ أَفنَاهُ؟ وَعَن عِلمِهِ فِيمَ فَعَلَ فِيهِ؟ وَعَن مَالِهِ مِن أَينَ اكتَسَبَهُ وَفِيمَ أَنفَقَهُ؟ وَعَن جِسمِهِ فِيمَ أَبل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لا تُلهِكُم أَموَالُكُم وَلا أَولادُكُم عَن ذِكرِ اللهِ وَمَن يَفعَلْ ذَلِكَ فَأُولَئِكَ هُمُ الخَاسِ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نافق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لْتَنظُرْ نَفسٌ مَا قَدَّمَت لِغَدٍ وَاتَّقُوا اللهَ إِنَّ اللهَ خَبِيرٌ بما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نها وصية الله العظم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ي وصيةُ الله الخاصةِ 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ؤمن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كُونُوا مَعَ الصَّادِ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ديث المشهو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تَّقِ اللَّهِ حَيْثُمَا كُنْتَ، وَأَتْبِعْ السَّيِّئَةَ الْحَسَنَةَ تَمْحُهَا، وَخَالِقِ النَّاسَ بِخُلُقٍ حَسَ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قد أك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حبتهُ للمتقين، في ثلاثة مواضع من كتاب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حِبُّ ا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وجعل معيته الخاصة للمتقين،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تَّقُوا اللَّهَ وَاعْلَمُوا أَنَّ اللَّهَ مَعَ ا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جعل القبولَ محصوراً في المتقين،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يَتَقَبَّلُ اللَّهُ مِنَ ا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متقون عند الله هم الأكرم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أَكْرَمَكُمْ عِنْدَ اللَّهِ أَتْقَا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م الأكثرُ حظاً من هِداياتِ القرآنِ الكر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ذَلِكَ الْكِتَابُ لَا رَيْبَ فِيهِ هُدًى لِ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علمُ النافعُ هِبةُ اللهِ للمتق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تَّقُوا اللَّهَ وَيُعَلِّمُكُمُ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أمنُ والحِمَايَةُ للمتق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تَصْبِرُوا وَتَتَّقُوا لَا يَضُرُّكُمْ كَيْدُهُمْ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رحمةُ المضاعفةُ والنَّورُ التامُّ للمتق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وَآمِنُوا بِرَسُولِهِ يُؤْتِكُمْ كِفْلَيْنِ مِنْ رَحْمَتِهِ وَيَجْعَلْ لَكُمْ نُورًا تَمْشُونَ بِهِ وَيَغْفِرْ لَكُمْ وَ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بركةُ والفتحُ أيضاً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وْ أَنَّ أَهْلَ الْقُرَى آمَنُوا وَاتَّقَوْا لَفَتَحْنَا عَلَيْهِمْ بَرَكَاتٍ مِنَ السَّمَاءِ وَ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6</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أمنُ والأمانُ والثوابُ الخاصُ للمتق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وْ أَنَّهُمْ آمَنُوا وَاتَّقَوْا لَمَثُوبَةٌ مِنْ عِنْدِ اللَّهِ خَيْرٌ لَوْ كَانُوا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مَنِ اتَّقَى وَأَصْلَحَ فَلَا خَوْفٌ عَلَيْهِمْ وَلَا هُمْ يَحْزَ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أن التوفيق والتيسيرِ، والرزقِ الوفير، والأجر الكبير للمتق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مَنْ يَتَّقِ اللَّهَ يَجْعَلْ لَهُ مَخْرَجً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يَرْزُقْهُ مِنْ حَيْثُ لَا يَحْتَسِ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يَتَّقِ اللَّهَ يَجْعَلْ لَهُ مِنْ أَمْرِهِ يُسْ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يَتَّقِ اللَّهَ يُكَفِّرْ عَنْهُ سَيِّئَاتِهِ وَيُعْظِمْ لَهُ أَجْ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متقونَ بفضل الله هم الناج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يُنَجِّي اللَّهُ الَّذِينَ اتَّقَوْا بِمَفَازَتِهِمْ لَا يَمَسُّهُمُ السُّوءُ وَلَا هُمْ يَحْزَ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أنَّ ممَّا وعدوا به أ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عَاقِبَةُ لِ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لِلْمُتَّقِينَ مَفَازً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بأ</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آخِرَةُ عِنْدَ رَبِّكَ لِ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إِنَّ الْمُتَّقِينَ فِي جَنَّاتٍ وَنَهَ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ي مَقْعَدِ صِدْقٍ عِنْدَ مَلِيكٍ مُقْتَدِ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جعلني الله وإياكم من المتقين، 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يَا أَيُّهَا النَّاسُ قَدْ جَاءكُمُ الْحَقُّ مِن رَّبِّكُمْ فَمَنِ اهْتَدَى فَإِنَّمَا يَهْتَدِي لِنَفْسِهِ وَمَن ضَلَّ فَإِنَّمَا يَضِلُّ عَلَيْهَا وَمَا أَنَاْ عَلَيْكُم بِوَكِ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كثيراً كثيراً، والصلاة والسلام على المبعوث بالحق بشيراً ونذ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تَّقُوا اللَّهَ يَا أُولِي الْأَلْبَابِ لَعَلَّكُمْ تُ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تقوا الله وكونوا مع الصادقين، وأحسِنوا إنَّ اللهَ يحبُّ المحسن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تَكُونُوا كَالَّذِينَ قَالُوا سَمِعْنَا وَهُمْ لَا يَسْمَ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زُّ ما على المؤمن سلامةُ دينِه، وثباتهُ على الإيمان و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يُسْلِمْ وَجْهَهُ إِلَى اللَّهِ وَهُوَ مُحْسِنٌ فَقَدِ اسْتَمْسَكَ بِالْعُرْوَةِ الْوُثْقَى وَإِلَى اللَّهِ عَاقِبَةُ الأُمُ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اسْتَمْسِكْ بِالَّذِي أُوحِيَ إِلَيْكَ إِنَّكَ عَلَى صِرَاطٍ 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لا فاحذروا يا عباد الله الفتن، فما من شيءٍ أخطرُ على دين المرءِ من الفتن، 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سعيدَ لمن جُنّب الفت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ها ثلاثاً، وفي محكم التنز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سَمِعُوا اللَّغْوَ أَعْرَضُوا عَنْهُ وَقَالُوا لَنَا أَعْمَالُنَا وَلَكُمْ أَعْمَالُكُمْ سَلَامٌ عَلَيْكُمْ لَا نَبْتَغِي الْجَاهِ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ثم اعلموا أن صَنائِعُ المَعروفِ تَقِي مَصارعَ السُّوءِ، وَ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عَوْنِ العَبْدِ ما كانَ العَبْدُ في عَوْنِ أَخِيهِ، وأن من تعرَّفَ إلى اللهِ في الرخاءِ، يعرفُه في الش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تَسْتَوِي الْحَسَنَةُ وَلاَ السَّيِّئَةُ ادْفَعْ بِالَّتِي هِيَ أَحْسَنُ فَإِذَا الَّذِي بَيْنَكَ وَبَيْنَهُ عَدَاوَةٌ كَأَنَّهُ وَلِيٌّ حَمِ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أَحْسِنْ كَمَا أَحْسَنَ اللَّهُ إِلَيْكَ وَلاَ تَبْغِ الْفَسَادَ فِي الأَرْضِ إِنَّ اللَّهَ لاَ يُحِبُّ الْمُفْسِ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جَزَاء سَيِّئَةٍ سَيِّئَةٌ مِّثْلُهَا فَمَنْ عَفَا وَأَصْلَحَ فَأَجْرُهُ عَلَى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يَعْمَلْ مِنَ الصَّالِحَاتَ مِن ذَكَرٍ أَوْ أُنثَى وَهُوَ مُؤْمِنٌ فَأُوْلَـئِكَ يَدْخُلُونَ الْجَنَّةَ وَلاَ يُظْلَمُونَ نَقِ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يَشْفَعْ شَفَاعَةً حَسَنَةً يَكُنْ لَهُ نَصِيبٌ مِنْهَا وَمَنْ يَشْفَعْ شَفَاعَةً سَيِّئَةً يَكُنْ لَهُ كِفْلٌ مِنْهَا وَكَانَ اللَّهُ عَلَى كُلِّ شَيْءٍ مُقِيتً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يَبْتَغِ غَيْرَ الإِسْلاَمِ دِينًا فَلَن يُقْبَلَ مِنْهُ وَهُوَ فِي الآخِرَةِ مِنَ الْخَاسِ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8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أيقنَ أَنَّ حَصَادَ لِسانهِ، وحصيلةَ كلامهِ، هو أَعظَمُ ما يُوضعُ يومَ القيامةِ في مِيزانَه، فسيكونُ للسانِه حَافِظاً، وَلَهُ مراعياً ومراقب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أَحْسَنُ قَوْلاً مِّمَّن دَعَا إِلَى اللَّهِ وَعَمِلَ صَالِحًا وَقَالَ إِنَّنِي مِنَ ا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لَيْهِ يَصْعَدُ الْكَلِمُ الطَّيِّبُ وَالْعَمَلُ الصَّالِحُ يَرْفَعُ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كانَ يُؤْمِنُ باللهِ واليومِ الآخِرِ، فَلْيَقُلْ خَيْرًا أَوْ لِيَصْمُ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قُل لِّعِبَادِي يَقُولُواْ الَّتِي هِيَ أَحْسَنُ إِنَّ الشَّيْطَانَ يَنزَغُ بَيْنَهُمْ إِنَّ الشَّيْطَانَ كَانَ لِلإِنْسَانِ عَدُوًّا مُّبِ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طوبي لكل لسانٍ ط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ذا علم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ك محاسَبٌ على أوقاتِك، مُحصىً عليكَ كلُّ أقوالِك وأفعالِك، فاحرص على ما ينفعُك، واترك ما لا يَعنيك، ودعْ ما يُريبُك إلى ما لا يُريبُك، واستعن بالله ولا تعجز، وقل أمنت بالله ثم استقم، واعلم أنَّك لن تنالَ ما تُحبَّ إلا بترك ما تشتهي، ولن تُدرك ما تؤمِّل إلا بالصبر على ما تكره، ولن تنالَ ما عند اللهِ إلا بطاع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ت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بار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ك لن تأخذَ معك سوى عملُك، ولن يبقى مِنك إلا سمعتُك وذكرُك، فاجتهد في إصلاح عملِك، وتحسينِ خُلقِك، واشتغل بذِكْر الله؛ فإنَّهُ خيرُ الأعمال، وأحبها إلى الكبير المتعال، والْزَم الصِّدْقَ فإنّ الله مع الصادقين، واحذر الكَذِبَ فإن المؤمنَ لا يكذب، وصِل رحمك، وأحسِن إلى جيرانك، تكُن مِن المحسن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أْمُرْ بِالْمَعْرُوفِ وَانْهَ عَنِ الْمُنكَرِ وَاصْبِرْ عَلَى مَا أَصَابَكَ إِنَّ ذَلِكَ مِنْ عَزْمِ الأُمُ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عوذ بالله من الشيطان الرجيم، بسم الله الرحمن الرح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ا ابن آد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ش ما شئت فإنك ميت، وأحبب من شئت فإنك مفارقه، واعمل ما شئت فإنك مجزي به، البر لا يبلى والذنب لا ينسى، والديان لا يموت، وكما تدين تد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Times New Roman"/>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Times New Roman" w:hAnsi="Traditional Arabic;Times New Roman" w:eastAsia="Times New Roman"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Times New Roman" w:hAnsi="Traditional Arabic;Times New Roman" w:eastAsia="Times New Roman"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Times New Roman" w:hAnsi="Traditional Arabic;Times New Roman" w:eastAsia="Calibri"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16:00Z</dcterms:created>
  <dc:creator>الشيخ عبدالله الطوالة</dc:creator>
  <dc:description/>
  <dc:language>en-US</dc:language>
  <cp:lastModifiedBy>diaa</cp:lastModifiedBy>
  <cp:lastPrinted>2025-09-11T10:17:00Z</cp:lastPrinted>
  <dcterms:modified xsi:type="dcterms:W3CDTF">2025-09-11T07:18:00Z</dcterms:modified>
  <cp:revision>5</cp:revision>
  <dc:subject>1/منزلة الإخلاص من العمل 2/التحذير من الغفلة وآثارها 3/منزلة التقوى وبيان ثمراتها 4/الحث على محاسبة النفس</dc:subject>
  <dc:title>الإخلاص والتقوى</dc:title>
</cp:coreProperties>
</file>